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Белгородского государственного технологического университета им</w:t>
      </w:r>
      <w:r>
        <w:rPr>
          <w:caps/>
          <w:sz w:val="22"/>
          <w:szCs w:val="22"/>
        </w:rPr>
        <w:t xml:space="preserve">. В.Г. </w:t>
      </w:r>
      <w:r>
        <w:rPr>
          <w:sz w:val="22"/>
          <w:szCs w:val="22"/>
        </w:rPr>
        <w:t xml:space="preserve">Шухова </w:t>
        <w:br/>
        <w:t>на АПРЕЛЬ</w:t>
      </w:r>
      <w:r>
        <w:rPr>
          <w:b/>
          <w:color w:val="FF0000"/>
          <w:sz w:val="22"/>
          <w:szCs w:val="22"/>
        </w:rPr>
        <w:t xml:space="preserve"> 2015 г.</w:t>
      </w:r>
    </w:p>
    <w:p>
      <w:pPr>
        <w:pStyle w:val="Heading"/>
        <w:spacing w:lineRule="auto" w:line="12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30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39"/>
        <w:gridCol w:w="4407"/>
        <w:gridCol w:w="1741"/>
      </w:tblGrid>
      <w:tr>
        <w:trPr>
          <w:trHeight w:val="5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научно-практический семинар «Распределение травматизма по отраслям промышленности в Белгородской област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  <w:lang w:val="en-US"/>
              </w:rPr>
              <w:t>45</w:t>
            </w:r>
            <w:r>
              <w:rPr>
                <w:bCs/>
                <w:iCs/>
                <w:sz w:val="20"/>
                <w:szCs w:val="20"/>
              </w:rPr>
              <w:t>, 6</w:t>
            </w:r>
            <w:r>
              <w:rPr>
                <w:bCs/>
                <w:iCs/>
                <w:sz w:val="20"/>
                <w:szCs w:val="20"/>
                <w:lang w:val="en-US"/>
              </w:rPr>
              <w:t>14</w:t>
            </w:r>
            <w:r>
              <w:rPr>
                <w:bCs/>
                <w:iCs/>
                <w:sz w:val="20"/>
                <w:szCs w:val="20"/>
              </w:rPr>
              <w:t xml:space="preserve"> ГУК </w:t>
            </w:r>
          </w:p>
        </w:tc>
      </w:tr>
      <w:tr>
        <w:trPr>
          <w:trHeight w:val="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оль маркетинга в развитии территорий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ркетин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iCs/>
                <w:sz w:val="20"/>
                <w:szCs w:val="20"/>
              </w:rPr>
              <w:t>10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ий конкурс научных работ студентов и молодых ученых по отбору для участия в областном конкурсе научных молодежных работ «Молодежь Белгородской област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апреля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учных работ студентов и молодых ученых, отобранных для участия в областном конкурсе научных молодежных работ «Молодежь Белгородской област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апреля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Международная заочная научно-практическая конференция «Актуальные проблемы экономического развити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стратегического 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учно-технической информации и организации научно-исследовательск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апреля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блемы и перспективы развития рынка электронных банковских услуг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нансового менеджме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09 УК 3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К 85-летию заслуженного деятеля науки РФ, академика РААСН, доктора технических наук, Баженова Юрия Михайлович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-3 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 214 ГУК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семинар «Антигололедный асфальтобетон с повышенными транспортно-эксплуатационными характеристикам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 xml:space="preserve">екция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iCs/>
                <w:sz w:val="20"/>
                <w:szCs w:val="20"/>
              </w:rPr>
              <w:t>Железные дороги, мосты и тоннели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 109 УК 4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ая студенческая научно-практическая конференция "Иностранный язык – неотъемлемая часть подготовки будущего специалиста" и "Переводчи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"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ых язы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601</w:t>
            </w:r>
            <w:r>
              <w:rPr>
                <w:bCs/>
                <w:iCs/>
                <w:sz w:val="20"/>
                <w:szCs w:val="20"/>
              </w:rPr>
              <w:t xml:space="preserve">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научно-техническая конференция «По итогам конкурса ориентированных фундаментальных исследований по междисциплинарным темам, проводимого совместно 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ссийским фондом фундаментальных исследований и правительством Белгородской област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учно-технической информации и организации научно-исследовательск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-10 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 зал Ученого совета ЦВТ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Влияние термического воздействия на процесс спекания сырьевой смес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 103 УК 2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ивузовская олимпиада по экологи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мышленной эк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3-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  <w:r>
              <w:rPr>
                <w:bCs/>
                <w:iCs/>
                <w:sz w:val="20"/>
                <w:szCs w:val="20"/>
              </w:rPr>
              <w:t>10 УК 2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ктуальные вопросы правовой охраны и регистрация РИД в системе ЕГИСУ НИОКР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етической механики и сопротивления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bCs/>
                <w:iCs/>
                <w:sz w:val="20"/>
                <w:szCs w:val="20"/>
              </w:rPr>
              <w:t>, 4</w:t>
            </w: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  <w:r>
              <w:rPr>
                <w:bCs/>
                <w:iCs/>
                <w:sz w:val="20"/>
                <w:szCs w:val="20"/>
              </w:rPr>
              <w:t xml:space="preserve"> УК 2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о-практическая конференция «Энергосбережение и экология в жилищно-коммунальном хозяйстве и строительстве город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оительства и городск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5-17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23 ГУК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научных работ «Безопасность жизнедеятельности в техносфере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-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4 УК 2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рганизация учебного процесса образовательных программ магистратуры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хитектуры и градострои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Cs/>
                <w:iCs/>
                <w:sz w:val="20"/>
                <w:szCs w:val="20"/>
              </w:rPr>
              <w:t>, 109 УК 4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сновные базы практик студентов. Методическая работа по совершенствованию практики студентов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 и авто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7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  <w:lang w:val="en-US"/>
              </w:rPr>
              <w:t>421</w:t>
            </w:r>
            <w:r>
              <w:rPr>
                <w:bCs/>
                <w:iCs/>
                <w:sz w:val="20"/>
                <w:szCs w:val="20"/>
              </w:rPr>
              <w:t xml:space="preserve">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б основах создания методических сайтов, сайтов преподавателей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7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 xml:space="preserve">, 620 ГУК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Совершенствование выпускных квалификационных работ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 xml:space="preserve">екция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iCs/>
                <w:sz w:val="20"/>
                <w:szCs w:val="20"/>
              </w:rPr>
              <w:t>Железные дороги, мосты и тоннели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 609 ГУК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Актуальные проблемы формирования культуры безопасности жизнедеятельности населени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защиты в чрезвычайных ситу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  <w:lang w:val="en-US"/>
              </w:rPr>
              <w:t>45</w:t>
            </w:r>
            <w:r>
              <w:rPr>
                <w:bCs/>
                <w:iCs/>
                <w:sz w:val="20"/>
                <w:szCs w:val="20"/>
              </w:rPr>
              <w:t>, 14 УК 6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методический семинар «Современные образовательные технологии в сфере философского и экономического знани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  <w:lang w:val="en-US"/>
              </w:rPr>
              <w:t>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513</w:t>
            </w:r>
            <w:r>
              <w:rPr>
                <w:bCs/>
                <w:iCs/>
                <w:sz w:val="20"/>
                <w:szCs w:val="20"/>
              </w:rPr>
              <w:t xml:space="preserve">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ий семинар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«Ценность образования в современном обществе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519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номическим дисциплинам для студентов направления «Экономика», «Менеджмент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iCs/>
                <w:sz w:val="20"/>
                <w:szCs w:val="20"/>
              </w:rPr>
              <w:t>03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Использование интерактивных методов в процессе изучения курса математик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высшей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5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заочная научно-практическая конференция «Социальные структуры и процессы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20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Внутривузовская научно-практическая студенческая конференция «Актуальные вопросы управления человеческими ресурсами, теория, практика, перспективы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-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20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оссийский семинар по технологической минералогии «Роль технологической минералогии 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конечных продуктов передела минерального сырь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атериаловедения и технологии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-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л Ученого совета ЦВТ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о-практическая конференция по специальности «Наземные транспортно-технологические средства» и направлению подготовки «Наземные транспортно-технологические комплексы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подъемно-транспортных и дорожных маш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 101 УК 4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молодых ученых «Актуальные проблемы экономического развити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ркетин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6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XI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Международная научная конференция «Физическое воспитание и спорт в высших учебных заведениях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афедра физического воспитания и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-24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14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денческая научная конференция «Энергетика и энергоэффективные технологии»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институ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21</w:t>
            </w:r>
            <w:r>
              <w:rPr>
                <w:bCs/>
                <w:iCs/>
                <w:sz w:val="20"/>
                <w:szCs w:val="20"/>
              </w:rPr>
              <w:t xml:space="preserve">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студенческая конференция «Инженерные изыскания в строительстве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городского кадастра и инженерных изыск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 xml:space="preserve">, 620 ГУК 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Моделирование ЯГР спектров в случае комбинированного сверхтонкого взаимодействия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  <w:lang w:val="en-US"/>
              </w:rPr>
              <w:t>405</w:t>
            </w:r>
            <w:r>
              <w:rPr>
                <w:bCs/>
                <w:iCs/>
                <w:sz w:val="20"/>
                <w:szCs w:val="20"/>
              </w:rPr>
              <w:t xml:space="preserve"> УК 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ульфоферритный клинкер на основе феррит- и сульфатосодержащих отходов в производстве специальных цементов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0"/>
                <w:szCs w:val="20"/>
              </w:rPr>
              <w:t>, 103 УК 2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ий семинар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Реализация учебного процесса на базовой кафедре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  <w:lang w:val="en-US"/>
              </w:rPr>
              <w:t>429</w:t>
            </w:r>
            <w:r>
              <w:rPr>
                <w:bCs/>
                <w:iCs/>
                <w:sz w:val="20"/>
                <w:szCs w:val="20"/>
              </w:rPr>
              <w:t xml:space="preserve"> ГУК 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87" w:leader="none"/>
                <w:tab w:val="right" w:pos="10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оль скульптуры в городской среде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изайна архитектурно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 скульпт. мастерская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ая научно-практическая студенческая конференция «Великая Отечественная война 1941-1945 гг и историческая память народа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 апрел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20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ждународная конференция «Новое оборудования для предприятий строительных материалов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18 Г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Городская жилая недвижимость премиум-класса: проблемы развития и реализаци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20"/>
                <w:szCs w:val="20"/>
              </w:rPr>
              <w:t>, 517 ГУК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Заседания студенческого дискуссионного клуба «Economus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  <w:r>
              <w:rPr>
                <w:bCs/>
                <w:iCs/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09 УК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5:00Z</dcterms:created>
  <dc:creator>Dorohova_ES</dc:creator>
  <dc:description/>
  <cp:keywords/>
  <dc:language>en-US</dc:language>
  <cp:lastModifiedBy>Dorohova_ES</cp:lastModifiedBy>
  <cp:lastPrinted>2015-03-31T11:23:00Z</cp:lastPrinted>
  <dcterms:modified xsi:type="dcterms:W3CDTF">2015-03-31T07:52:00Z</dcterms:modified>
  <cp:revision>60</cp:revision>
  <dc:subject/>
  <dc:title/>
</cp:coreProperties>
</file>