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Cs w:val="28"/>
          <w:lang w:val="en-US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>на ФЕВРАЛЬ</w:t>
      </w:r>
      <w:r>
        <w:rPr>
          <w:b/>
          <w:color w:val="FF0000"/>
          <w:szCs w:val="28"/>
        </w:rPr>
        <w:t xml:space="preserve"> 2015 г.</w:t>
      </w:r>
    </w:p>
    <w:p>
      <w:pPr>
        <w:pStyle w:val="Heading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tbl>
      <w:tblPr>
        <w:tblW w:w="1545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277"/>
        <w:gridCol w:w="4819"/>
        <w:gridCol w:w="1745"/>
      </w:tblGrid>
      <w:tr>
        <w:trPr>
          <w:trHeight w:val="70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.п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Современные методы исследований строительных материалов и их пути дальнейшего развит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213 УК 2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Технологические аспекты получения отделочных композиций на основе штампованного бето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213 УК 2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highlight w:val="yellow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ведение вебина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213 УК 2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Актуальные вопросы преподавания учетно-аналитических дисциплин в техническом ВУЗ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</w:t>
            </w:r>
            <w:r>
              <w:rPr>
                <w:bCs/>
                <w:iCs/>
                <w:u w:val="single"/>
                <w:vertAlign w:val="superscript"/>
              </w:rPr>
              <w:t>20</w:t>
            </w:r>
            <w:r>
              <w:rPr>
                <w:bCs/>
                <w:iCs/>
              </w:rPr>
              <w:t>, 503 УК 3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b/>
                <w:b/>
              </w:rPr>
            </w:pPr>
            <w:r>
              <w:rPr/>
              <w:t>Научно-практический семинар «Эффективность точности определения оптимальных параметров производ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высшей матема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0</w:t>
            </w:r>
            <w:r>
              <w:rPr>
                <w:bCs/>
                <w:iCs/>
              </w:rPr>
              <w:t>, 205 УК 3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Сопротивление изгибу ячеистобетонных элементов армированных различного вида материалам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строительства и городского хозя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0</w:t>
            </w:r>
            <w:r>
              <w:rPr>
                <w:bCs/>
                <w:iCs/>
              </w:rPr>
              <w:t xml:space="preserve">, 137 ГУК 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Создание базы данных для текущего контроля знаний студентов по дисциплинам «сопротивление материалов» и «теоретическая механ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етической механики и сопротивления материа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20</w:t>
            </w:r>
            <w:r>
              <w:rPr>
                <w:bCs/>
                <w:iCs/>
              </w:rPr>
              <w:t>, 706 ГУК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иностранных язы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</w:t>
            </w:r>
            <w:r>
              <w:rPr>
                <w:bCs/>
                <w:iCs/>
                <w:u w:val="single"/>
                <w:vertAlign w:val="superscript"/>
              </w:rPr>
              <w:t>20</w:t>
            </w:r>
            <w:r>
              <w:rPr>
                <w:bCs/>
                <w:iCs/>
              </w:rPr>
              <w:t>, 629 ГУК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механического оборуд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5</w:t>
            </w:r>
            <w:r>
              <w:rPr>
                <w:bCs/>
                <w:iCs/>
              </w:rPr>
              <w:t>, 120 ГУК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семинар «Магнитные параметры пленок </w:t>
            </w:r>
            <w:r>
              <w:rPr>
                <w:lang w:val="en-US"/>
              </w:rPr>
              <w:t>Co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з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5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408 УК 4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по направлению 140400.62, 140400.62-01 «Основные инновационные подходы НИР кафедр в 2015г.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энергетики и автома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5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421 УК 4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по направлению 140400.62 «Проблемы современной энергетики и новые технологии в автоматиз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энергетики и автома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5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421 УК 4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Научно-практический семинар «</w:t>
            </w:r>
            <w:r>
              <w:rPr>
                <w:szCs w:val="28"/>
              </w:rPr>
              <w:t>Тепломассообменные процессы в колосниковом холодильнике</w:t>
            </w:r>
            <w:r>
              <w:rPr/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20</w:t>
            </w:r>
            <w:r>
              <w:rPr>
                <w:bCs/>
                <w:iCs/>
              </w:rPr>
              <w:t>, 615 ГУК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Научно-практический семинар «Огнеупорные керамические композиты с покрытиями на основе титана, циркония и их соеди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стекла и керам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0</w:t>
            </w:r>
            <w:r>
              <w:rPr>
                <w:bCs/>
                <w:iCs/>
              </w:rPr>
              <w:t>, 122 ГУК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межкафедральный семинар : «Проблемы реализации требований по подготовке прикладного бакалавриата в рамках сотрудничества с ведущими предприятиями отрасл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ервиса транспортных и технологических маш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5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423 УК 4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 «Развитие сегмента многоэтажного жилого строитель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кспертизы и управления недвижимость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20</w:t>
            </w:r>
            <w:r>
              <w:rPr>
                <w:bCs/>
                <w:iCs/>
              </w:rPr>
              <w:t>, 517 ГУК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а проведения государственного экзамена бакалавров с учетом междисциплинарной направленности и компетентностного подх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федра</w:t>
            </w:r>
            <w:r>
              <w:rPr>
                <w:lang w:val="en-US"/>
              </w:rPr>
              <w:t xml:space="preserve"> </w:t>
            </w:r>
            <w:r>
              <w:rPr/>
              <w:t>архитектуры и градостроитель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609 ГУК</w:t>
            </w:r>
          </w:p>
        </w:tc>
      </w:tr>
      <w:tr>
        <w:trPr>
          <w:trHeight w:val="68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 «Студенческая инициатива – бизнес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3</w:t>
            </w:r>
            <w:r>
              <w:rPr>
                <w:bCs/>
                <w:iCs/>
                <w:u w:val="single"/>
                <w:vertAlign w:val="superscript"/>
              </w:rPr>
              <w:t>20</w:t>
            </w:r>
            <w:r>
              <w:rPr>
                <w:bCs/>
                <w:iCs/>
              </w:rPr>
              <w:t>, 503 УК 3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Проблемы и перспективы развития кафедры АЖ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автомобильных и железных дор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3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214 УК 4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студенческая конференция «Региональные целевые программы развития территорий городов и населенных пункт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городского кадастра и инженерных изыск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 xml:space="preserve">, 620 ГУК 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Агрегация и электрические свойства углеродных веществ в карбонатах щелочно-земельных металл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безопасности жизне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645 ГУК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Методическое обеспечение процесса подготовки и защиты магистерской диссертации по направлению «Эконом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кономики и организации производ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20</w:t>
            </w:r>
            <w:r>
              <w:rPr>
                <w:bCs/>
                <w:iCs/>
              </w:rPr>
              <w:t>, 212 УК 3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студенческая конференция «Региональные целевые программы развития территорий городов и населенных пункт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городского кадастра и инженерных изыск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 xml:space="preserve">, 620 ГУК 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Агрегация и электрические свойства углеродных веществ в карбонатах щелочно-земельных металл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безопасности жизне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феврал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645 ГУ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5:00Z</dcterms:created>
  <dc:creator>Dorohova_ES</dc:creator>
  <dc:description/>
  <cp:keywords/>
  <dc:language>en-US</dc:language>
  <cp:lastModifiedBy>Dorohova_ES</cp:lastModifiedBy>
  <cp:lastPrinted>2015-01-29T17:21:00Z</cp:lastPrinted>
  <dcterms:modified xsi:type="dcterms:W3CDTF">2015-03-13T11:17:00Z</dcterms:modified>
  <cp:revision>10</cp:revision>
  <dc:subject/>
  <dc:title/>
</cp:coreProperties>
</file>