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технологический университет имени В.Г. Шух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строительный универси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инженерно-экономический институ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педагогический университет имени Г.С. Сковород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юридический институт МВД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и представителей Вашей организации к учас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ждународной научной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 И СПОРТ В ВЫСШИХ УЧЕБНЫХ ЗАВЕ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науч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3 – 24 апреля 2015 года, г. Белгор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приним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.2015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аправлять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dim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fedr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еткой «на конференц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ференции планируется издать сборник конференции (язык статей -русский, украинский, англий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   И  СТА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(на одном из языков – рус., укр., англ.) объемом 4 полные страниц и более формата А5 (148х210 мм),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0, поля 20 мм,  интервал  - одинарный, отступ абзаца – 7 мм.  Название работы (по центру) – 10 (прописной, полужирный), фамилия и инициалы авторов - 9 (строчный, полужирный), полное название учреждения  - 9 (строчный курс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указать следующие сведения об авторах: почтовый адрес, индекс, на который оргкомитет вышлет сборник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контактный телефон; фамилия, имя, отчество авторов (полностью), ученая степень, ученое звание, должность, почтовый адрес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с авторами исключительно по электронной почте. В случае положительного решения о принятии статьи автору высылаются реквизиты для оплаты из расчета 100 руб. за одну страницу. Рассылка сборника входит в оплату за ст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без оплаты не принимают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высылает на указанный Вами адрес 1 экз. изд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 – Крамской Сергей Иванович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. Белгор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редактор – Амельченко Ирина Анатольевна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rinafi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– Егоров Дмитрий Евгеньевич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dim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Белгор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_dimon@mail.ru" TargetMode="External"/><Relationship Id="rId3" Type="http://schemas.openxmlformats.org/officeDocument/2006/relationships/hyperlink" Target="mailto:sport.kafedra@yandex.ru" TargetMode="External"/><Relationship Id="rId4" Type="http://schemas.openxmlformats.org/officeDocument/2006/relationships/hyperlink" Target="mailto:irinafiz@yandex.ru" TargetMode="External"/><Relationship Id="rId5" Type="http://schemas.openxmlformats.org/officeDocument/2006/relationships/hyperlink" Target="mailto:fiz_dimo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0:00Z</dcterms:created>
  <dc:creator>Dell</dc:creator>
  <dc:description/>
  <cp:keywords/>
  <dc:language>en-US</dc:language>
  <cp:lastModifiedBy>User</cp:lastModifiedBy>
  <cp:lastPrinted>2003-01-01T00:56:00Z</cp:lastPrinted>
  <dcterms:modified xsi:type="dcterms:W3CDTF">2015-02-18T09:16:00Z</dcterms:modified>
  <cp:revision>15</cp:revision>
  <dc:subject/>
  <dc:title/>
</cp:coreProperties>
</file>