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36"/>
          <w:szCs w:val="36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b/>
          <w:color w:val="FF0000"/>
          <w:szCs w:val="28"/>
        </w:rPr>
        <w:t>ИЮНЬ 2014 г.</w:t>
      </w:r>
    </w:p>
    <w:p>
      <w:pPr>
        <w:pStyle w:val="Heading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41"/>
        <w:gridCol w:w="4661"/>
        <w:gridCol w:w="191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иза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Архитектурная колористи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дизайна архитектурной среды и градостро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, 529 ГУК 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студенческая конференция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рганизации и безопасности дв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, </w:t>
              <w:br/>
              <w:t>102-103 УК 4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еминар «Методы и технологии повышения термостойкости металлогидридных систем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неорганической хим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 327 УК 2</w:t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еминар по проблемам теплогазоснабжения и вентиля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федра теплогазоснабжения и вентиля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>, 312 ГУК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федра механического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>, 120 ГУК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научно-практическая конференция «Мелкозернистый бетон на основе техногенных песков КМА для зимнего бетонирования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материаловедения, изделий и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>, 103 УК 3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вебинар «Особенности механохимической активации, гидратации и структурообразования систем, модифицированных на наноуровне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риаловедения и технологии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>, 103 УК 3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ве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материаловедения, изделий и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>, 103 УК 3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Об энергосбережении и повышении энергетической эффективност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нергетики теплотехн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 401 УК 2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еминар «Компьютерное моделирование и интеллектуальные системы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 430 ГУК</w:t>
            </w:r>
          </w:p>
        </w:tc>
      </w:tr>
    </w:tbl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3:00Z</dcterms:created>
  <dc:creator>adf</dc:creator>
  <dc:description/>
  <dc:language>en-US</dc:language>
  <cp:lastModifiedBy>User</cp:lastModifiedBy>
  <cp:lastPrinted>2014-05-29T10:11:00Z</cp:lastPrinted>
  <dcterms:modified xsi:type="dcterms:W3CDTF">2014-05-29T06:53:00Z</dcterms:modified>
  <cp:revision>2</cp:revision>
  <dc:subject/>
  <dc:title>ПЛАН  МЕРОПРИЯТИЙ АВТОМОБИЛЬНО-ДОРОЖНОГО ИНСТИТУТА НА 2007/2008 УЧЕБНЫЙ ГОД</dc:title>
</cp:coreProperties>
</file>