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6"/>
          <w:szCs w:val="26"/>
        </w:rPr>
        <w:t xml:space="preserve">. В.Г. </w:t>
      </w:r>
      <w:r>
        <w:rPr>
          <w:b/>
          <w:color w:val="FF0000"/>
          <w:sz w:val="26"/>
          <w:szCs w:val="26"/>
        </w:rPr>
        <w:t xml:space="preserve">Шухова </w:t>
        <w:br/>
        <w:t>на МАЙ 2014 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89"/>
        <w:gridCol w:w="4661"/>
        <w:gridCol w:w="2071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туденческие конферен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, ИИТУС, ИСМиТБ, ИТОМ, ИЭМ, ТТИ, Э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мая</w:t>
            </w:r>
          </w:p>
        </w:tc>
      </w:tr>
      <w:tr>
        <w:trPr>
          <w:trHeight w:val="4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научных работ победителей межрегионального конкурса, посвященного 60-летию БГТУ им. В.Г. Шухова «Современное состояние и направления развития бухгалтерского учета, экономического анализа и аудита в Росси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УК 3</w:t>
            </w:r>
          </w:p>
        </w:tc>
      </w:tr>
      <w:tr>
        <w:trPr>
          <w:trHeight w:val="4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«Датчики и регуляторы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техники и автома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222 УК 4</w:t>
            </w:r>
          </w:p>
        </w:tc>
      </w:tr>
      <w:tr>
        <w:trPr>
          <w:trHeight w:val="4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«Автоматика и автоматизация механического оборудования и технологических процессов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техники и автома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222 УК 4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Определение цинксодержащих фаз в составе портландцементного клинкера комплексным методом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2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интез композитов с использованием наносистем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ве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ебинар «Применение природных, техногенных и синтезированных наносистем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хнологии бетон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ебинар «Принципы нано- и микроразмерного армирования композитов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Студенческая олимпиада по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ровани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машиностро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08 УК 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по проблемам теплогазоснабжения и вентиля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плогазоснабжения и вентиля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312 ГУК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молодых ученых «Актуальные проблемы экономического развития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ЭМ,</w:t>
            </w:r>
            <w:r>
              <w:rPr>
                <w:bCs/>
                <w:iCs/>
                <w:sz w:val="20"/>
                <w:szCs w:val="20"/>
              </w:rPr>
              <w:t xml:space="preserve"> кафедра стратегического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остранного язы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328 ГУК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Инновации в преподавании дисциплин кафедры студентам дистанционной формы обучения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противления материалов и строительной меха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01 ГУК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Эргодизайн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 дизайна архитектурной среды и градостро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29 ГУК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7" w:leader="none"/>
                <w:tab w:val="right" w:pos="10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туденческая конференция «Проблема градостроительства и управления городскими территориям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городского кадастра и инженерных изыск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620 ГУК 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олимпиада по компьютерной график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начертательной геометрии и граф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07 УК 4</w:t>
            </w:r>
          </w:p>
        </w:tc>
      </w:tr>
      <w:tr>
        <w:trPr>
          <w:trHeight w:val="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конференция «Основные тенденции рынка новостроек Белгородской области в 2013 году. Конъюнктура рынка и долгосрочная перспектива. Поединок форматов. Формула успеха на рынке недвижимост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ертизы и управления недвижимость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4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6"/>
          <w:szCs w:val="26"/>
        </w:rPr>
        <w:t xml:space="preserve">. В.Г. </w:t>
      </w:r>
      <w:r>
        <w:rPr>
          <w:b/>
          <w:color w:val="FF0000"/>
          <w:sz w:val="26"/>
          <w:szCs w:val="26"/>
        </w:rPr>
        <w:t xml:space="preserve">Шухова </w:t>
        <w:br/>
        <w:t>на МАЙ 2014 г.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31"/>
        <w:gridCol w:w="4241"/>
        <w:gridCol w:w="2238"/>
      </w:tblGrid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ий семинар «Композитные материалы на основе 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х керамических вяжущих карбидно-нитридного состав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стекла и керам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126 УК 2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олимпиада по инженерной график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начертательной геометрии и граф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8 УК 4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по актуальным проблемам развития бухгалтерского учета, анализа, аудита и налогооблож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03 УК 3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методический семинар «Применение новых методов в управлении проектами на предприятиях (организациях)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ки и организации произво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2 УК 3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научно-методический семинар «Проблемы развития туризма в Белгород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неджмента и внешнеэкономическ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08 УК 3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методический семинар «Использование презентаций (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) при чтении курса теоретической механики (динамика)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оретической меха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706 ГУК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Влияние параметров крестообразных соединений контактно-точечной сварки арматуры на прочность железобетонных балок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ства и городского хозяй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37 ГУК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етод голографической интерферометрии в исследовании моделей железобетонных конструкций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троительства и городского хозяй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37 ГУК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Самопознание культуры: к юбилею Н.А. Бердяева и П.Я. Чаадаев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242 ГУК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О современных системах в электроэнергетике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223 УК 4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я студенческая конференция, посвященная Дню Хими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М и ТБ, кафедра технологии стекла и керамики, кафедра технологии цемента и композиционных матери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3" w:right="-108" w:hanging="0"/>
              <w:jc w:val="center"/>
              <w:rPr/>
            </w:pPr>
            <w:r>
              <w:rPr>
                <w:sz w:val="20"/>
                <w:szCs w:val="20"/>
              </w:rPr>
              <w:t>27 мая, 1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103 УК 2</w:t>
            </w:r>
          </w:p>
          <w:p>
            <w:pPr>
              <w:pStyle w:val="Normal"/>
              <w:ind w:left="-163" w:right="-108" w:hanging="0"/>
              <w:jc w:val="center"/>
              <w:rPr/>
            </w:pPr>
            <w:r>
              <w:rPr>
                <w:sz w:val="20"/>
                <w:szCs w:val="20"/>
              </w:rPr>
              <w:t>26 мая, 11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126 УК 2</w:t>
            </w:r>
          </w:p>
          <w:p>
            <w:pPr>
              <w:pStyle w:val="Normal"/>
              <w:ind w:left="-1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7" w:leader="none"/>
                <w:tab w:val="right" w:pos="10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туденческая конференция «Использование геометро - графических знаний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начертательной геометрии и граф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307 УК 4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олимпиада по дорожно-строительным материала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8а УК 4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Формирование структуры и свойств функциональных композиционных покрытий специального назначения на основе дисперсий углерод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езопасности жизне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614 ГУК</w:t>
            </w:r>
          </w:p>
        </w:tc>
      </w:tr>
      <w:tr>
        <w:trPr>
          <w:trHeight w:val="5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но-методический семинар «Автоклавные силикатные материалы на основе песчано-глинистых пород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еорганической хим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, 314 УК 2</w:t>
            </w:r>
          </w:p>
        </w:tc>
      </w:tr>
    </w:tbl>
    <w:p>
      <w:pPr>
        <w:pStyle w:val="Heading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5:00Z</dcterms:created>
  <dc:creator>adf</dc:creator>
  <dc:description/>
  <cp:keywords/>
  <dc:language>en-US</dc:language>
  <cp:lastModifiedBy>User</cp:lastModifiedBy>
  <cp:lastPrinted>2014-04-16T11:27:00Z</cp:lastPrinted>
  <dcterms:modified xsi:type="dcterms:W3CDTF">2014-04-30T08:30:00Z</dcterms:modified>
  <cp:revision>28</cp:revision>
  <dc:subject/>
  <dc:title>ПЛАН  МЕРОПРИЯТИЙ АВТОМОБИЛЬНО-ДОРОЖНОГО ИНСТИТУТА НА 2007/2008 УЧЕБНЫЙ ГОД</dc:title>
</cp:coreProperties>
</file>