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научно-практических и научно-методических мероприятий </w:t>
      </w:r>
    </w:p>
    <w:p>
      <w:pPr>
        <w:pStyle w:val="Heading"/>
        <w:rPr/>
      </w:pPr>
      <w:r>
        <w:rPr>
          <w:b/>
          <w:color w:val="FF0000"/>
          <w:sz w:val="22"/>
          <w:szCs w:val="22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2"/>
          <w:szCs w:val="22"/>
        </w:rPr>
        <w:t xml:space="preserve">. В.Г. </w:t>
      </w:r>
      <w:r>
        <w:rPr>
          <w:b/>
          <w:color w:val="FF0000"/>
          <w:sz w:val="22"/>
          <w:szCs w:val="22"/>
        </w:rPr>
        <w:t xml:space="preserve">Шухова </w:t>
        <w:br/>
        <w:t>на АПРЕЛЬ 2014</w:t>
      </w:r>
      <w:r>
        <w:rPr/>
        <w:t xml:space="preserve"> г.</w:t>
      </w:r>
    </w:p>
    <w:tbl>
      <w:tblPr>
        <w:tblW w:w="1553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97"/>
        <w:gridCol w:w="4799"/>
        <w:gridCol w:w="1856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ые студенческие конфер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МиТБ, АСИ, ТТИ, ИТОМ, ИИТУС, ИЭМ, Э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0 апреля</w:t>
            </w:r>
          </w:p>
        </w:tc>
      </w:tr>
      <w:tr>
        <w:trPr>
          <w:trHeight w:val="46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ивузовский конкурс научных работ студентов и молодых ученых по отбору для участия в областном конкурсе научных молодежных работ «Молодежь Белгородской области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Кафедра стратегического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0 апреля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 УК 3</w:t>
            </w:r>
          </w:p>
        </w:tc>
      </w:tr>
      <w:tr>
        <w:trPr>
          <w:trHeight w:val="4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студенческих научных работ «Современное состояние и направления развития бухгалтерского учета, экономического анализа и аудита в России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бухгалтерского учета и ауди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0 апре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 УК 3</w:t>
            </w:r>
          </w:p>
        </w:tc>
      </w:tr>
      <w:tr>
        <w:trPr>
          <w:trHeight w:val="4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ая студенческая научно-практическая конференция "Иностранный язык – неотъемлемая часть подготовки будущего специалиста"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Кафедра иностранного я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>, 601 ГУК</w:t>
            </w:r>
          </w:p>
        </w:tc>
      </w:tr>
      <w:tr>
        <w:trPr>
          <w:trHeight w:val="43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практический семинар «Влияние дозированного термического воздействия на процесс спекания сырьевой смеси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технологии цемента и композиционных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>, 103 УК 2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методический семинар «Современные технологии и методы проектирования разработки программного обеспечения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>, 430 ГУК</w:t>
            </w:r>
          </w:p>
        </w:tc>
      </w:tr>
      <w:tr>
        <w:trPr>
          <w:trHeight w:val="6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практический семинар «Распределение травматизма по отраслям промышленности в Белгородской области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безопасности жизне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, 614 ГУК </w:t>
            </w:r>
          </w:p>
        </w:tc>
      </w:tr>
      <w:tr>
        <w:trPr>
          <w:trHeight w:val="6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методический семинар «Основные базы практик студентов. Методическая работа по совершенствованию практики студентов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федра электроэнергетики, </w:t>
              <w:br/>
              <w:t>кафедра электротехники и автома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>, 223 УК 4</w:t>
            </w:r>
          </w:p>
        </w:tc>
      </w:tr>
      <w:tr>
        <w:trPr>
          <w:trHeight w:val="6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методический семинар «WEB-программирование: состояние и перспективы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>, 430 ГУК</w:t>
            </w:r>
          </w:p>
        </w:tc>
      </w:tr>
      <w:tr>
        <w:trPr>
          <w:trHeight w:val="5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ая конференция молодых ученых и аспирантов «Совершенствование оборудования предприятий строительных материалов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Кафедра механического 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>, 118 ГУК</w:t>
            </w:r>
          </w:p>
        </w:tc>
      </w:tr>
      <w:tr>
        <w:trPr>
          <w:trHeight w:val="48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7" w:leader="none"/>
                <w:tab w:val="right" w:pos="1077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денческая научно-практическая конференция по специальности «Подъемно-транспортные, строительные, дорожные машины и оборудование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Кафедра подъемно-транспортных и дорожных маш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>, 418 УК 4</w:t>
            </w:r>
          </w:p>
        </w:tc>
      </w:tr>
      <w:tr>
        <w:trPr>
          <w:trHeight w:val="5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методический семинар «Основы управления при организации и в ходе ведения аварийно-спасательных и других неотложных работ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защиты в чрезвычайных ситуац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>, 14 УК 6</w:t>
            </w:r>
          </w:p>
        </w:tc>
      </w:tr>
      <w:tr>
        <w:trPr>
          <w:trHeight w:val="4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Кафедра иностранного я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, 628 ГУК </w:t>
            </w:r>
          </w:p>
        </w:tc>
      </w:tr>
      <w:tr>
        <w:trPr>
          <w:trHeight w:val="47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народная молодежная научно-техническая конференция «Проблемы современной энергетики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электроэнергетики,</w:t>
              <w:br/>
              <w:t>кафедра электротехники и автоматики, кафедра энергетики теплотехноло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>, 223 УК 4</w:t>
            </w:r>
          </w:p>
        </w:tc>
      </w:tr>
      <w:tr>
        <w:trPr>
          <w:trHeight w:val="58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«Успешный опыт реализации ипотечных программ в различных сегментах недвижимости: новостройки, загородное жилье, апартаменты, недвижимость бизнес-класса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экспертизы и управления недвижимост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>, А4</w:t>
            </w:r>
          </w:p>
        </w:tc>
      </w:tr>
      <w:tr>
        <w:trPr>
          <w:trHeight w:val="5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методический семинар «Электронные ресурсы библиотеки. Использование их в учебном процессе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начертательной геометрии и граф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u w:val="single"/>
                <w:vertAlign w:val="superscript"/>
              </w:rPr>
              <w:t>20</w:t>
            </w:r>
            <w:r>
              <w:rPr>
                <w:sz w:val="19"/>
                <w:szCs w:val="19"/>
              </w:rPr>
              <w:t>, 307 УК 4</w:t>
            </w:r>
          </w:p>
        </w:tc>
      </w:tr>
      <w:tr>
        <w:trPr>
          <w:trHeight w:val="5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практический семинар «Синтез сульфоферритного клинкера на основе феррит- и сульфатосодержащих отходов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технологии цемента и композиционных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>, 103 УК 2</w:t>
            </w:r>
          </w:p>
        </w:tc>
      </w:tr>
      <w:tr>
        <w:trPr>
          <w:trHeight w:val="5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ый вэ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>, 103 УК 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лан научно-практических и научно-методических мероприятий</w:t>
      </w:r>
    </w:p>
    <w:p>
      <w:pPr>
        <w:pStyle w:val="Heading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2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4"/>
          <w:szCs w:val="22"/>
        </w:rPr>
        <w:t xml:space="preserve">. В.Г. </w:t>
      </w:r>
      <w:r>
        <w:rPr>
          <w:b/>
          <w:color w:val="FF0000"/>
          <w:sz w:val="24"/>
          <w:szCs w:val="22"/>
        </w:rPr>
        <w:t xml:space="preserve">Шухова </w:t>
        <w:br/>
        <w:t>на АПРЕЛЬ 2014 г.</w:t>
      </w:r>
    </w:p>
    <w:tbl>
      <w:tblPr>
        <w:tblW w:w="156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589"/>
        <w:gridCol w:w="4661"/>
        <w:gridCol w:w="181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Гипсосодержащие композиты для зеленого строительств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ебинар «Высокоэффективные композиционные материалы на основе различных видов вяжущих с прогнозируемыми свойствам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риаловедения и технологии матер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афедральный семинар «Научные достижения аспирантов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ервиса транспортных и технологических маш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4 УК 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Об использовании методов теоретической механики при математическом моделировании в процессах измельчения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оретической меха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706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овышение несущей способности забивных свай методом химического закрепления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троительства и городск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137 ГУК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ная студенческая конференц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01 УК 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Создание эффективной системы кредитования субъектов малого и среднего предпринимательств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нансового менедж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309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экономическим дисциплинам для студентов направления «Экономика», «Менеджмент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ки и организации произ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0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7" w:leader="none"/>
                <w:tab w:val="right" w:pos="10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Учет особенностей инженерно-геологических условий при определении кадастровой стоимости земельных участков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городского кадастра и инженерных изыск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620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по проблемам теплогазоснабжения и вентиля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плогазоснабжения и вентиля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12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научная конференция «Физическое воспитание и спорт в высших учебных заведениях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ческого воспитания и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4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Роль скульптуры в городской среде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изайн архитектурной среды и градо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5</w:t>
            </w:r>
            <w:r>
              <w:rPr>
                <w:sz w:val="20"/>
                <w:szCs w:val="20"/>
              </w:rPr>
              <w:t xml:space="preserve">, 529 ГУК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Совершенствование методов автоматизированного проектирования трассы железной дорог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03 УК 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Компьютерное моделирование и интеллектуальные системы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30 ГУ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Нестандартные методы решения задач повышенной сложност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205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Энергосбережение на предприятиях машиностроительной отрасл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физ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08 УК 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ий семинар «Особенности сбора первичной информации для составления схемы ДТП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организации и безопасности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2 УК 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аучных работ студентов и молодых ученых, отобранных для участия в областном конкурсе научных молодежных работ «Молодежь Белгородской области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тратегического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УК 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рганизация участия студентов в СНО Титан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оциологии и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0 Г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adf</dc:creator>
  <dc:description/>
  <dc:language>en-US</dc:language>
  <cp:lastModifiedBy>User</cp:lastModifiedBy>
  <cp:lastPrinted>2014-03-28T15:38:00Z</cp:lastPrinted>
  <dcterms:modified xsi:type="dcterms:W3CDTF">2014-03-28T11:54:00Z</dcterms:modified>
  <cp:revision>2</cp:revision>
  <dc:subject/>
  <dc:title>ПЛАН  МЕРОПРИЯТИЙ АВТОМОБИЛЬНО-ДОРОЖНОГО ИНСТИТУТА НА 2007/2008 УЧЕБНЫЙ ГОД</dc:title>
</cp:coreProperties>
</file>