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Белгородского государственного технологического университета им</w:t>
      </w:r>
      <w:r>
        <w:rPr>
          <w:b/>
          <w:caps/>
          <w:color w:val="FF0000"/>
          <w:sz w:val="24"/>
        </w:rPr>
        <w:t xml:space="preserve">. В.Г. </w:t>
      </w:r>
      <w:r>
        <w:rPr>
          <w:b/>
          <w:color w:val="FF0000"/>
          <w:sz w:val="24"/>
        </w:rPr>
        <w:t xml:space="preserve">Шухова </w:t>
        <w:br/>
        <w:t>на МАРТ 2014 года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11"/>
        <w:gridCol w:w="4116"/>
        <w:gridCol w:w="2835"/>
      </w:tblGrid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0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методический семинар «Методика организации «сквозного курсового проектирования»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втомобильных 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01 УК 4</w:t>
            </w:r>
          </w:p>
        </w:tc>
      </w:tr>
      <w:tr>
        <w:trPr>
          <w:trHeight w:val="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ерамики «Мастер и ученики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 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Выставочный зал</w:t>
            </w:r>
          </w:p>
        </w:tc>
      </w:tr>
      <w:tr>
        <w:trPr>
          <w:trHeight w:val="5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Особенности преподавания строительной механики для специальности «Строительство железных дорог, мостов и транспортных тоннелей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опротивления материалов и строительной меха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719 ГУК</w:t>
            </w:r>
          </w:p>
        </w:tc>
      </w:tr>
      <w:tr>
        <w:trPr>
          <w:trHeight w:val="65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ая конференция-семинар «Проблемы организации и проведения дипломного проектирования специальности «Подъемно-транспортные, строительные, дорожные машины и оборудование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подъемно-транспортных и дорожных ма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07 УК 4</w:t>
            </w:r>
          </w:p>
        </w:tc>
      </w:tr>
      <w:tr>
        <w:trPr>
          <w:trHeight w:val="38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вебинар «Использование баз нормативных документов в научной и учебной работе»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втомобильных 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14 УК 4</w:t>
            </w:r>
          </w:p>
        </w:tc>
      </w:tr>
      <w:tr>
        <w:trPr>
          <w:trHeight w:val="44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иностран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628 ГУК</w:t>
            </w:r>
          </w:p>
        </w:tc>
      </w:tr>
      <w:tr>
        <w:trPr>
          <w:trHeight w:val="47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Энергосбережение в производстве автоклавных материалов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3 УК 2</w:t>
            </w:r>
          </w:p>
        </w:tc>
      </w:tr>
      <w:tr>
        <w:trPr>
          <w:trHeight w:val="48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углый стол по актуальным проблемам развития бухгалтерского учета, анализа, аудита и налогооблож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бухгалтерского учета и ау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03 УК 3</w:t>
            </w:r>
          </w:p>
        </w:tc>
      </w:tr>
      <w:tr>
        <w:trPr>
          <w:trHeight w:val="45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Дипломные проекты и дипломные работы</w:t>
              <w:br/>
              <w:t>с возможностью применения современных технологий электроэнергетики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энерг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24 УК 4</w:t>
            </w:r>
          </w:p>
        </w:tc>
      </w:tr>
      <w:tr>
        <w:trPr>
          <w:trHeight w:val="47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-практический семинар «Покрытия, обладающие фотокаталитическими свойствами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стекла и кера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26 УК 2</w:t>
            </w:r>
          </w:p>
        </w:tc>
      </w:tr>
      <w:tr>
        <w:trPr>
          <w:trHeight w:val="45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углый стол «Особенности маркетинга в ресторанном бизнесе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маркет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09 УК 3</w:t>
            </w:r>
          </w:p>
        </w:tc>
      </w:tr>
      <w:tr>
        <w:trPr>
          <w:trHeight w:val="59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Модернизация строительных материалов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50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Подготовка учебно-методического комплекса по направлению магистратуры «Управление персоналом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оциологии 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318 ГУК </w:t>
            </w:r>
          </w:p>
        </w:tc>
      </w:tr>
      <w:tr>
        <w:trPr>
          <w:trHeight w:val="52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-практический семинар «</w:t>
            </w:r>
            <w:r>
              <w:rPr>
                <w:bCs/>
                <w:sz w:val="20"/>
                <w:szCs w:val="20"/>
              </w:rPr>
              <w:t>Структурная устойчивость аморфно-кристаллических терморегулирующих покрытий к воздействию факторов космического простран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еорганическо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21 УК 2</w:t>
            </w:r>
          </w:p>
        </w:tc>
      </w:tr>
      <w:tr>
        <w:trPr>
          <w:trHeight w:val="47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по итогам благоустройства сельских населенных пунктов Белгородской обла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рхитектур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512 ГУК</w:t>
            </w:r>
          </w:p>
        </w:tc>
      </w:tr>
      <w:tr>
        <w:trPr>
          <w:trHeight w:val="52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вебинар «Принципы структурного и физико-химического дизайна строительных материалов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. Секция «Наносистемы в строительном материаловед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52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Современные технологии и методы проектирования разработки программного обеспечения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30 ГУК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398"/>
        <w:gridCol w:w="4111"/>
        <w:gridCol w:w="2778"/>
      </w:tblGrid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ый вебинар «Разработка интеллектуальных систем управления проектированием, производством и эксплуатацией материал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5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одготовка прикладных бакалавров в условиях новых образовательных стандар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теоретической механи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706 ГУК </w:t>
            </w:r>
          </w:p>
        </w:tc>
      </w:tr>
      <w:tr>
        <w:trPr>
          <w:trHeight w:val="5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Оборудование для производства цемента фирм Герма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механического обору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0 ГУК</w:t>
            </w:r>
          </w:p>
        </w:tc>
      </w:tr>
      <w:tr>
        <w:trPr>
          <w:trHeight w:val="5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Энергосбережение в технологии производства цемента при использовании отходов ОЭМ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3 УК 2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Дипломные проекты и дипломные работы</w:t>
              <w:br/>
              <w:t>с возможностью применения современных технологий электроэнергет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энергети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23 УК 4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WEB-программирование: состояние и перспекти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30 ГУК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конференция «Жителям Белгородчины – современное, качественное и доступное жил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спертизы и управления недвижимость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А5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механического обору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0 ГУК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Актуальные проблемы инвестиционно-инновационного развития регионов Р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тратегического упра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35</w:t>
            </w:r>
            <w:r>
              <w:rPr>
                <w:sz w:val="20"/>
                <w:szCs w:val="20"/>
              </w:rPr>
              <w:t xml:space="preserve">, 614 ГУК 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по проблемам теплогазоснабжения и вентиля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теплогазоснабжения и вентиля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, 312 ГУК 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задач расчета железобетонных конструкций по общему деформационному методу в программном комплексе «Радуга-Бе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троительства и городского хозяй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37 ГУК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Проточный водонагреватель на основе силиката и графи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безопасности жизне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321 УК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Применение новых методик в управлении проектами на промышленных предприятия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кономики и организации производ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12 УК 3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7" w:leader="none"/>
                <w:tab w:val="right" w:pos="10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Кадастровые работы при формировании земельных участков как объекта кадастрового уче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городского кадастра и инженерных изыск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620 ГУК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Энергосбережение в производстве портландцемен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3 УК 2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Компьютерное моделирование и интеллектуальные систе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30 ГУК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лимпиада «Современный менеджмент» с применением КДИ «Бизнес-курс «Максиму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экономики и организации производ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14 УК 3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План научно-практических и научно-методических мероприятий </w:t>
      </w:r>
    </w:p>
    <w:p>
      <w:pPr>
        <w:pStyle w:val="Heading"/>
        <w:rPr/>
      </w:pPr>
      <w:r>
        <w:rPr>
          <w:sz w:val="24"/>
        </w:rPr>
        <w:t>Белгородского государственного технологического университета им</w:t>
      </w:r>
      <w:r>
        <w:rPr>
          <w:caps/>
          <w:sz w:val="24"/>
        </w:rPr>
        <w:t xml:space="preserve">. В.Г. </w:t>
      </w:r>
      <w:r>
        <w:rPr>
          <w:sz w:val="24"/>
        </w:rPr>
        <w:t xml:space="preserve">Шухова </w:t>
        <w:br/>
        <w:t xml:space="preserve">на </w:t>
      </w:r>
      <w:r>
        <w:rPr>
          <w:b/>
          <w:color w:val="FF0000"/>
          <w:sz w:val="24"/>
        </w:rPr>
        <w:t>МАРТ 2014 год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8z0">
    <w:name w:val="WW8Num8z0"/>
    <w:qFormat/>
    <w:rPr>
      <w:b w:val="false"/>
      <w:sz w:val="24"/>
      <w:szCs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3:00Z</dcterms:created>
  <dc:creator>adf</dc:creator>
  <dc:description/>
  <dc:language>en-US</dc:language>
  <cp:lastModifiedBy>User</cp:lastModifiedBy>
  <cp:lastPrinted>2014-02-28T11:32:00Z</cp:lastPrinted>
  <dcterms:modified xsi:type="dcterms:W3CDTF">2014-02-28T07:33:00Z</dcterms:modified>
  <cp:revision>2</cp:revision>
  <dc:subject/>
  <dc:title>ПЛАН  МЕРОПРИЯТИЙ АВТОМОБИЛЬНО-ДОРОЖНОГО ИНСТИТУТА НА 2007/2008 УЧЕБНЫЙ ГОД</dc:title>
</cp:coreProperties>
</file>