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 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государственный технологический университет имени В.Г. Шухо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строительный университ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ая академия естественных наук, г. Моск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чный центр информационной медицины «ЛИДО», г. Москв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инженерно-экономический институ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ьковский национальный педагогический университет имени Г.С. Сковор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ьковский национальный медицинский университет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ьковская медицинская академия последипломного образова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городский юридический институт МВД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и представителей Вашей организации к учас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еждународной научной конферен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 И СПОРТ В ВЫСШИХ УЧЕБНЫХ ЗАВЕДЕ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ая научная конференция, посвященная 60-летию БГТУ им. В.Г. Шух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4 – 25 апреля 2014 года, г. Белгоро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и принимаются д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.03.2014 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направлять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iz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dim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fedr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еткой «на конференци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конференции планируется издать сборник конференции (язык статей -русский, украинский, английск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ТЕЗИСОВ   И СТА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(на одном из языков – рус., укр., англ.) объемом 4 полные страниц и более формата А5 (148х210 мм), редактор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. Шрифт –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 10, поля 20 мм, интервал - одинарный, отступ абзаца – 7 мм.  Название работы (по центру) – 10 (прописной, полужирный), фамилия и инициалы авторов - 9 (строчный, полужирный), полное название учреждения - 9 (строчный курси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СТАТЬИ: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sz w:val="24"/>
          <w:szCs w:val="24"/>
        </w:rPr>
        <w:t xml:space="preserve">(постановка проблемы). Связь работы с важными научными программами или практическими задачами. </w:t>
      </w:r>
      <w:r>
        <w:rPr>
          <w:rFonts w:cs="Times New Roman" w:ascii="Times New Roman" w:hAnsi="Times New Roman"/>
          <w:b/>
          <w:sz w:val="24"/>
          <w:szCs w:val="24"/>
        </w:rPr>
        <w:t>Цель, задачи работы, материал и метод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исследования. Выводы. Литература</w:t>
      </w:r>
      <w:r>
        <w:rPr>
          <w:rFonts w:cs="Times New Roman" w:ascii="Times New Roman" w:hAnsi="Times New Roman"/>
          <w:sz w:val="24"/>
          <w:szCs w:val="24"/>
        </w:rPr>
        <w:t xml:space="preserve"> (не менее 3 источников) по международному стандарту. Рекомендуется ссылки по тексту в цифрах. В конце статьи указать следующие сведения об авторах: почтовый адрес, индекс, на который оргкомитет вышлет сборник;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, контактный телефон; фамилия, имя, отчество авторов (полностью), ученая степень, ученое звание, должность, почтовый адрес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иска с авторами исключительно по электронной почте. В случае положительного решения о принятии статьи автору высылаются реквизиты для оплаты из расчета 3 $ (в грн.) или 100 руб. за одну страницу. Рассылка сборника входит в оплату за ста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и без оплаты не принимаются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ция высылает на указанный Вами адрес 1 экз. издания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редактор – Крамской Сергей Иванович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por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kafedra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. Белгород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редактор – Зайцев Вячеслав Петрович, тел. (057) 737-04-18 (г. Харьков).                    Ответственный секретарь – Егоров Дмитрий Евгеньевич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iz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dim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. Белгород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z_dimon@mail.ru" TargetMode="External"/><Relationship Id="rId3" Type="http://schemas.openxmlformats.org/officeDocument/2006/relationships/hyperlink" Target="mailto:sport.kafedra@yandex.ru" TargetMode="External"/><Relationship Id="rId4" Type="http://schemas.openxmlformats.org/officeDocument/2006/relationships/hyperlink" Target="mailto:fiz_dim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0:00Z</dcterms:created>
  <dc:creator>Dell</dc:creator>
  <dc:description/>
  <cp:keywords/>
  <dc:language>en-US</dc:language>
  <cp:lastModifiedBy>User</cp:lastModifiedBy>
  <dcterms:modified xsi:type="dcterms:W3CDTF">2014-02-03T08:35:00Z</dcterms:modified>
  <cp:revision>9</cp:revision>
  <dc:subject/>
  <dc:title/>
</cp:coreProperties>
</file>