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color w:val="FF0000"/>
          <w:sz w:val="32"/>
          <w:szCs w:val="32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b/>
          <w:color w:val="FF0000"/>
          <w:szCs w:val="28"/>
        </w:rPr>
        <w:t>ДЕКАБРЬ 2013 г.</w:t>
      </w:r>
    </w:p>
    <w:p>
      <w:pPr>
        <w:pStyle w:val="Heading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827"/>
        <w:gridCol w:w="4133"/>
        <w:gridCol w:w="2222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 смотра-конкурса дипломных работ по специальности «Бухгалтерский учет, анализ и аудит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ухгалтерского учета и ауди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0 декабря</w:t>
            </w:r>
          </w:p>
        </w:tc>
      </w:tr>
      <w:tr>
        <w:trPr>
          <w:trHeight w:val="6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Выставка рефератов победителей Межвузовского конкурса «Роль бухгалтерского учета, экономического анализа и аудита в современном мире и вопросы их развития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ухгалтерского учета и ауди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0 декабря</w:t>
            </w:r>
          </w:p>
        </w:tc>
      </w:tr>
      <w:tr>
        <w:trPr>
          <w:trHeight w:val="6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научно-дискуссионного клуба «Экономус» на тему: «Концепция экономического человека А. Смита (к 190-летию со дня рождения)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420 УК 2</w:t>
            </w:r>
          </w:p>
        </w:tc>
      </w:tr>
      <w:tr>
        <w:trPr>
          <w:trHeight w:val="6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семинар «Применение техногенных материалов, в том числе горючих отходов при производстве цемента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и цемента и композиционных матери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 декабр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214 ГУК</w:t>
            </w:r>
          </w:p>
        </w:tc>
      </w:tr>
      <w:tr>
        <w:trPr>
          <w:trHeight w:val="6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 вебинар «Особенности механохимической активации, гидратации и структурообразования систем, модифицированных на наноуровне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троительного материаловедения, изделий и конструкций. Секция «Наносистемы в строительном материаловедени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103 УК 3</w:t>
            </w:r>
          </w:p>
        </w:tc>
      </w:tr>
      <w:tr>
        <w:trPr>
          <w:trHeight w:val="6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Подготовка и выполнения выпускной квалификационной работы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троительного материаловедения, изделий и конструкц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103 УК 3</w:t>
            </w:r>
          </w:p>
        </w:tc>
      </w:tr>
      <w:tr>
        <w:trPr>
          <w:trHeight w:val="6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 вэбинар «Проблемы строительного материаловедения. Новые технологии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троительного материаловедения, изделий и конструкц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103 УК 3</w:t>
            </w:r>
          </w:p>
        </w:tc>
      </w:tr>
      <w:tr>
        <w:trPr>
          <w:trHeight w:val="6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информационных технологий (</w:t>
            </w:r>
            <w:r>
              <w:rPr>
                <w:lang w:val="en-US"/>
              </w:rPr>
              <w:t>BAU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TAG</w:t>
            </w:r>
            <w:r>
              <w:rPr/>
              <w:t xml:space="preserve">). </w:t>
              <w:br/>
              <w:t xml:space="preserve">Презентация </w:t>
            </w:r>
            <w:r>
              <w:rPr>
                <w:lang w:val="en-US"/>
              </w:rPr>
              <w:t>ALLpLan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промышленного и гражданского строитель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1-12 </w:t>
            </w: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137 ГУК </w:t>
            </w:r>
          </w:p>
        </w:tc>
      </w:tr>
      <w:tr>
        <w:trPr>
          <w:trHeight w:val="6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Структура и содержание диссертации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организации и безопасности движ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 декабр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102 УК 4</w:t>
            </w:r>
          </w:p>
        </w:tc>
      </w:tr>
      <w:tr>
        <w:trPr>
          <w:trHeight w:val="6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Узловое бесфасоночное соединение трубчатых ферм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сопротивления материалов и строительной механ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 xml:space="preserve">, 501 ГУК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конференция «Проблемы реформирования и развития бухгалтерского учета, экономического анализа и налогообложения в Российской Федерации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ухгалтерского учета и ауди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503 УК 3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color w:val="FF0000"/>
          <w:szCs w:val="28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b/>
          <w:color w:val="FF0000"/>
          <w:szCs w:val="28"/>
        </w:rPr>
        <w:t>ДЕКАБРЬ 2013 г.</w:t>
      </w:r>
    </w:p>
    <w:p>
      <w:pPr>
        <w:pStyle w:val="Heading"/>
        <w:spacing w:lineRule="auto" w:line="1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717"/>
        <w:gridCol w:w="4252"/>
        <w:gridCol w:w="2268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ческая олимпиада по дисциплине «Базы данны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технологии машино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308 УК 4</w:t>
            </w:r>
          </w:p>
        </w:tc>
      </w:tr>
      <w:tr>
        <w:trPr>
          <w:trHeight w:val="6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учно-методический семинар «Прогнозирование и надежность электропроводящих композитов строительного назнач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616 ГУК</w:t>
            </w:r>
          </w:p>
        </w:tc>
      </w:tr>
      <w:tr>
        <w:trPr>
          <w:trHeight w:val="6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е научно-дискуссионного клуба «Логос» на тему «Абсурдность бытия: философский опыт поколений (к 100-летию со дня рождения </w:t>
              <w:br/>
              <w:t>А. Камю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300 ГУК</w:t>
            </w:r>
          </w:p>
        </w:tc>
      </w:tr>
      <w:tr>
        <w:trPr>
          <w:trHeight w:val="6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Научно-методический семинар «Инновационные образовательные технологии при подготовке технических специалистов заочной формы обучения</w:t>
            </w:r>
            <w:r>
              <w:rPr/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технологических комплексов, машин и мех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110 УК 3</w:t>
            </w:r>
          </w:p>
        </w:tc>
      </w:tr>
      <w:tr>
        <w:trPr>
          <w:trHeight w:val="6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ая заочная научно-практическая конференция «Содействие профессиональному становлению личности и трудоустройству молодых специалистов в современных условия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оциологии 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320 ГУК</w:t>
            </w:r>
          </w:p>
        </w:tc>
      </w:tr>
      <w:tr>
        <w:trPr>
          <w:trHeight w:val="6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Специфика работы с иностранными студента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519 ГУК</w:t>
            </w:r>
          </w:p>
        </w:tc>
      </w:tr>
      <w:tr>
        <w:trPr>
          <w:trHeight w:val="6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Научно-практический семинар «Об энергосбережении и повышении энергетической эффектив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нергетики тепло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декабря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408 УК 2</w:t>
            </w:r>
          </w:p>
        </w:tc>
      </w:tr>
      <w:tr>
        <w:trPr>
          <w:trHeight w:val="6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семинар «Исследование и  проектирование оборудования для производства строительных материалов и издел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механ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декабр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118 ГУК 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Актуальные вопросы преподавания учетно-аналитических дисциплин в техническом ВУЗ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ухгалтерского учета и 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503 УК 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лимпиада по теоретической механик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етической меха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706 ГУК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Интеллектуальные системы и компьютерное моделиров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программного обеспечения вычислительной техники и автоматизиров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430 ГУК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Научно-методический семинар «Об итогах работ за год по учебному процессу и НИ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лектроэнергетики,</w:t>
              <w:br/>
              <w:t>кафедра электротехники и авто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223 УК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7"/>
    </w:pPr>
    <w:rPr/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6:00Z</dcterms:created>
  <dc:creator>adf</dc:creator>
  <dc:description/>
  <dc:language>en-US</dc:language>
  <cp:lastModifiedBy>User</cp:lastModifiedBy>
  <cp:lastPrinted>2013-11-20T16:30:00Z</cp:lastPrinted>
  <dcterms:modified xsi:type="dcterms:W3CDTF">2013-11-29T07:56:00Z</dcterms:modified>
  <cp:revision>2</cp:revision>
  <dc:subject/>
  <dc:title>ПЛАН  МЕРОПРИЯТИЙ АВТОМОБИЛЬНО-ДОРОЖНОГО ИНСТИТУТА НА 2007/2008 УЧЕБНЫЙ ГОД</dc:title>
</cp:coreProperties>
</file>