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лан научно-практических и научно-методических мероприятий </w:t>
      </w:r>
    </w:p>
    <w:p>
      <w:pPr>
        <w:pStyle w:val="Heading"/>
        <w:rPr/>
      </w:pPr>
      <w:r>
        <w:rPr>
          <w:sz w:val="26"/>
          <w:szCs w:val="26"/>
        </w:rPr>
        <w:t>Белгородского государственного технологического университета им</w:t>
      </w:r>
      <w:r>
        <w:rPr>
          <w:caps/>
          <w:sz w:val="26"/>
          <w:szCs w:val="26"/>
        </w:rPr>
        <w:t xml:space="preserve">. В.Г. </w:t>
      </w:r>
      <w:r>
        <w:rPr>
          <w:sz w:val="26"/>
          <w:szCs w:val="26"/>
        </w:rPr>
        <w:t xml:space="preserve">Шухова </w:t>
        <w:br/>
        <w:t xml:space="preserve">на </w:t>
      </w:r>
      <w:r>
        <w:rPr>
          <w:b/>
          <w:color w:val="FF0000"/>
          <w:sz w:val="26"/>
          <w:szCs w:val="26"/>
        </w:rPr>
        <w:t>НОЯБРЬ 2013 г.</w:t>
      </w:r>
    </w:p>
    <w:p>
      <w:pPr>
        <w:pStyle w:val="Heading"/>
        <w:spacing w:lineRule="auto" w:line="72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157"/>
        <w:gridCol w:w="4678"/>
        <w:gridCol w:w="2268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2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Энергосбережение и экология в жилищно-коммунальном хозяйстве и строительстве город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городского строительства и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 ноября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Место России в глобальной экономик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неджмента и внешне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  <w:r>
              <w:rPr>
                <w:sz w:val="22"/>
                <w:szCs w:val="22"/>
              </w:rPr>
              <w:t>, 508 УК 3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по повышению квалификации машинистов вращающихся печ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хнологии цемента и композици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1 но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111 УК 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еминар «Критерии и математические методы оценки социально-экономической эффективности систем управления безопасностью образовательных учреждений высшего профессионального образ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защиты в чрезвычай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  <w:r>
              <w:rPr>
                <w:sz w:val="22"/>
                <w:szCs w:val="22"/>
              </w:rPr>
              <w:t>, 14 УК 6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научно-практическая конференция «Диагностика социальных процессов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оциологии и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, 722 ГУК 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Международная научно-практическая конференция «Экология – образование, наука, промышленность и здоровь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ромышленной 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214 УК 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еминар «Влияние фулеренов на эпоксидное связующе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35</w:t>
            </w:r>
            <w:r>
              <w:rPr>
                <w:sz w:val="22"/>
                <w:szCs w:val="22"/>
              </w:rPr>
              <w:t xml:space="preserve">, 616 ГУК 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вэбинар «Проблемы строительного материаловедения. Новые технолог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троительного материаловедения, изделий и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, 103 УК 3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Закон сродства структуры в материаловеде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троительного материаловедения, изделий и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, 103 УК 3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вебинар «Принципы получения гидрофобных и супергидрофобных структур с проектируемыми характеристикам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троительного материаловедения, изделий и конструкций. Секция «Наносистемы в строительном материаловед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, 103 УК 3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Математическое моделирование трещиноватости массива горных поро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рикладной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205 УК 3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еминар «Конструктивно-пространственные основы архитектурного рисун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федра рисунка и скульп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20</w:t>
            </w:r>
            <w:r>
              <w:rPr>
                <w:sz w:val="22"/>
                <w:szCs w:val="22"/>
              </w:rPr>
              <w:t>, 712 ГУК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студенческая олимпиада «Экономика и менеджмент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кономики и организации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но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5</w:t>
            </w:r>
            <w:r>
              <w:rPr>
                <w:sz w:val="22"/>
                <w:szCs w:val="22"/>
              </w:rPr>
              <w:t>, 208 УК 3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конференция «Приоритетные направления в развитии современного общества. Междисциплинарные исслед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и методологии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, 513, 519 ГУК 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еминар «Моделирование процессов микодеструкции строительных материалов, эксплуатируемых в условиях микологической агресс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еорганической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329 УК 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методический семинар «Использование презентаций (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>) при чтении курса теоретической механики (статика, кинематика)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федра теоретической меха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20</w:t>
            </w:r>
            <w:r>
              <w:rPr>
                <w:sz w:val="22"/>
                <w:szCs w:val="22"/>
              </w:rPr>
              <w:t>, 706 ГУ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Белгородского государственного технологического университета им</w:t>
      </w:r>
      <w:r>
        <w:rPr>
          <w:caps/>
          <w:sz w:val="26"/>
          <w:szCs w:val="26"/>
        </w:rPr>
        <w:t xml:space="preserve">. В.Г. </w:t>
      </w:r>
      <w:r>
        <w:rPr>
          <w:sz w:val="26"/>
          <w:szCs w:val="26"/>
        </w:rPr>
        <w:t xml:space="preserve">Шухова </w:t>
        <w:br/>
        <w:t xml:space="preserve">на </w:t>
      </w:r>
      <w:r>
        <w:rPr>
          <w:b/>
          <w:color w:val="FF0000"/>
          <w:sz w:val="26"/>
          <w:szCs w:val="26"/>
        </w:rPr>
        <w:t>НОЯБРЬ 2013 г.</w:t>
      </w:r>
    </w:p>
    <w:p>
      <w:pPr>
        <w:pStyle w:val="Heading"/>
        <w:spacing w:lineRule="auto" w:line="1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157"/>
        <w:gridCol w:w="4678"/>
        <w:gridCol w:w="2268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5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еминар «Актуальные вопросы преподавания учетно-аналитических дисциплин в техническом ВУЗ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ухгалтерского учета и ау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20</w:t>
            </w:r>
            <w:r>
              <w:rPr>
                <w:sz w:val="22"/>
                <w:szCs w:val="22"/>
              </w:rPr>
              <w:t>, 503 УК 3</w:t>
            </w:r>
          </w:p>
        </w:tc>
      </w:tr>
      <w:tr>
        <w:trPr>
          <w:trHeight w:val="5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уденческих рефератов «Роль бухгалтерского учета, экономического анализа и аудита в современном мире и вопросы их развит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ухгалтерского учета и ау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УК 3</w:t>
            </w:r>
          </w:p>
        </w:tc>
      </w:tr>
      <w:tr>
        <w:trPr>
          <w:trHeight w:val="5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Бухгалтер – 2013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ухгалтерского учета и ау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УК 3</w:t>
            </w:r>
          </w:p>
        </w:tc>
      </w:tr>
      <w:tr>
        <w:trPr>
          <w:trHeight w:val="5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Исследование и  проектирование оборудования для производства строительных материалов и издел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федра механическ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  <w:r>
              <w:rPr>
                <w:sz w:val="22"/>
                <w:szCs w:val="22"/>
              </w:rPr>
              <w:t>, 120 ГУК</w:t>
            </w:r>
          </w:p>
        </w:tc>
      </w:tr>
      <w:tr>
        <w:trPr>
          <w:trHeight w:val="5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еминар «Методическое обеспечение процесса выполнения выпускных квалификационных работ магистров, бакалавров по направлениям «Экономика» и «Менеджмен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кономики и организации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212 УК 3</w:t>
            </w:r>
          </w:p>
        </w:tc>
      </w:tr>
      <w:tr>
        <w:trPr>
          <w:trHeight w:val="5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практический семинар «Дорожная деятельность. Современные технологии в области обеспечения безопасности дорожного движения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федра организации и безопасности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, 214 ГУК</w:t>
            </w:r>
          </w:p>
        </w:tc>
      </w:tr>
      <w:tr>
        <w:trPr>
          <w:trHeight w:val="57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Маркетинг территор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аркет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но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35</w:t>
            </w:r>
            <w:r>
              <w:rPr>
                <w:sz w:val="22"/>
                <w:szCs w:val="22"/>
              </w:rPr>
              <w:t>, 409 УК 3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Гармонизированные с европейскими стандарты на цемент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хнологии цемента и композици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20</w:t>
            </w:r>
            <w:r>
              <w:rPr>
                <w:sz w:val="22"/>
                <w:szCs w:val="22"/>
              </w:rPr>
              <w:t>, 103 УК 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Инновации в системах автоматизации оборудования и технологических процесс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лектротехники и авто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5</w:t>
            </w:r>
            <w:r>
              <w:rPr>
                <w:sz w:val="22"/>
                <w:szCs w:val="22"/>
              </w:rPr>
              <w:t>, 218 УК 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еминар «Сопротивление изгибу ячеистобетонных элементов армированных различного вида материалам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ромышленного и гражданск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но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, 137 ГУК 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Проблемы и опыт управления муниципальными образованиям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тратегическ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А6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еминар «Современные подходы к использованию избыточного тепла в промышленном производств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плогазоснабжения и венти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20</w:t>
            </w:r>
            <w:r>
              <w:rPr>
                <w:sz w:val="22"/>
                <w:szCs w:val="22"/>
              </w:rPr>
              <w:t>, 312 ГУК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научно-дискуссионного клуба «Эконом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и методологии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, 305 ГУК 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еминар «Интеллектуальные системы и компьютерное моделир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рограммного обеспечения вычислительной техники и автоматизирова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20</w:t>
            </w:r>
            <w:r>
              <w:rPr>
                <w:sz w:val="22"/>
                <w:szCs w:val="22"/>
              </w:rPr>
              <w:t>, 430 ГУК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еминар «Опыт внедрения бально-рейтинговой систем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и методологии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519 ГУК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Современные проблемы электроэнергети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лектроэнерг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5</w:t>
            </w:r>
            <w:r>
              <w:rPr>
                <w:sz w:val="22"/>
                <w:szCs w:val="22"/>
              </w:rPr>
              <w:t>, 223 УК 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7"/>
    </w:pPr>
    <w:rPr/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3:00Z</dcterms:created>
  <dc:creator>adf</dc:creator>
  <dc:description/>
  <cp:keywords/>
  <dc:language>en-US</dc:language>
  <cp:lastModifiedBy>User</cp:lastModifiedBy>
  <cp:lastPrinted>2013-10-29T15:55:00Z</cp:lastPrinted>
  <dcterms:modified xsi:type="dcterms:W3CDTF">2013-10-29T11:56:00Z</dcterms:modified>
  <cp:revision>15</cp:revision>
  <dc:subject/>
  <dc:title>ПЛАН  МЕРОПРИЯТИЙ АВТОМОБИЛЬНО-ДОРОЖНОГО ИНСТИТУТА НА 2007/2008 УЧЕБНЫЙ ГОД</dc:title>
</cp:coreProperties>
</file>