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Cs w:val="28"/>
        </w:rPr>
      </w:pPr>
      <w:r>
        <w:rPr>
          <w:sz w:val="26"/>
          <w:szCs w:val="26"/>
        </w:rPr>
        <w:t>Белгородского государственного технологического университета им</w:t>
      </w:r>
      <w:r>
        <w:rPr>
          <w:caps/>
          <w:sz w:val="26"/>
          <w:szCs w:val="26"/>
        </w:rPr>
        <w:t xml:space="preserve">. В.Г. </w:t>
      </w:r>
      <w:r>
        <w:rPr>
          <w:sz w:val="26"/>
          <w:szCs w:val="26"/>
        </w:rPr>
        <w:t xml:space="preserve">Шухова </w:t>
        <w:br/>
        <w:t xml:space="preserve">на </w:t>
      </w:r>
      <w:r>
        <w:rPr>
          <w:b/>
          <w:color w:val="FF0000"/>
          <w:sz w:val="26"/>
          <w:szCs w:val="26"/>
        </w:rPr>
        <w:t>ОКТЯБРЬ 2013 г.</w:t>
      </w:r>
    </w:p>
    <w:p>
      <w:pPr>
        <w:pStyle w:val="Heading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33"/>
        <w:gridCol w:w="3639"/>
        <w:gridCol w:w="2238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выставка «Взгляд архитектора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архитек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0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</w:t>
            </w:r>
          </w:p>
        </w:tc>
      </w:tr>
      <w:tr>
        <w:trPr>
          <w:trHeight w:val="50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Управление устойчивостью откосов при наличии плоскости ослабления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езопасности жизне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614 ГУК</w:t>
            </w:r>
          </w:p>
        </w:tc>
      </w:tr>
      <w:tr>
        <w:trPr>
          <w:trHeight w:val="7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Методическое обеспечение процесса  подготовки специалистов и бакалавров по направлению подготовки «Менеджмент» и специальности «Экономическая безопасность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атегического управ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402 УК 3</w:t>
            </w:r>
          </w:p>
        </w:tc>
      </w:tr>
      <w:tr>
        <w:trPr>
          <w:trHeight w:val="7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Дисперсно-армированные мелкозернистые бетоны на техногенных песках КМА и композиционных вяжущих для промышленного и гражданского строительства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сопротивления материалов и строительной механ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504 ГУК</w:t>
            </w:r>
          </w:p>
        </w:tc>
      </w:tr>
      <w:tr>
        <w:trPr>
          <w:trHeight w:val="52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тур Всероссийского смотра-конкурса выпускных квалификационных работ по специально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автомобильных и железных дор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14 УК 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-вебинар «Методы колебательной спектроскопии в строительном материаловедении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. Секция «Наносистемы в строительном материаловедени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вебинар «Вопросы проектирования и применения фиброупрочненного бетона с нанодобавками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. Секция «Наносистемы в строительном материаловедени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Использование информационных технологий при подготовке магистерских диссертаций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вэбинар «Проблемы строительного материаловедения. Новые технологии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trHeight w:val="100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конференция молодых ученых РАН и РААСН «Наносистемы в материаловедении. Перспективы создания и внедрения инновационных технологий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. Секция «Наносистемы в строительном материаловедени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9 октября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trHeight w:val="51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Ландшафтная архитектура сельских поселений Белгородской области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архитектурных конструк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5</w:t>
            </w:r>
            <w:r>
              <w:rPr>
                <w:sz w:val="20"/>
                <w:szCs w:val="20"/>
              </w:rPr>
              <w:t>, 530 ГУК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Эффективные материалы, технологии и оборудование для строительства и эксплуатации современных транспортных сооружений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автомобильных и железных дор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А6 УК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0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214 ГУК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ипломных проектов и творческих работ «Зодчие - 2013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архитек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 xml:space="preserve">План научно-практических и научно-методических мероприятий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623"/>
        <w:gridCol w:w="3749"/>
        <w:gridCol w:w="1894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организат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рактическая конференция «Фундаментальные исследования в естественнонаучной сфере и социально-экономическое развитие Белгородской области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учно-технической информации и организации Н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214, 242 ГУК, </w:t>
              <w:br/>
              <w:t>А4 ГУК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Радиационная стойкость высоконаполненных металлоолигомерами композитов под действием различных видов излучений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еорганической хим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322 УК 2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узовская конференция-семинар «Проблемы организации и проведения дипломного проектирования специальности «Подъемно-транспортные, строительные, дорожные машины и оборудование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подъемно-транспортных и дорожных маш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01 УК 4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Исследование и  проектирование оборудования для производства строительных материалов и изделий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механического оборуд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20 ГУК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Актуальные вопросы преподавания учетно-аналитических дисциплин в техническом ВУЗе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ухгалтерского учета и ауди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503 УК 3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МАПО. Секция «Современные образовательные технологии при подготовке специалистов инновационных технологий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технологических комплексов, машин и механизм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, 110 УК 3 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аучно-дискуссионного клуба «Логос» на тему «Счастье как цель и смысл человеческой жизни (к истокам античной философии)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5</w:t>
            </w:r>
            <w:r>
              <w:rPr>
                <w:sz w:val="20"/>
                <w:szCs w:val="20"/>
              </w:rPr>
              <w:t>, 513 ГУК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Влияние дефектов на долговечность железобетонных изгибаемых элементов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мышленного и гражданского строитель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37 ГУК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экологическая олимпиада для школьник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мышленной эколог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09 УК 2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Организация практики студентов» с межкафедральным конкурсом студентов по практике для механических специальностей университе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подъемно-транспортных и дорожных маш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45 </w:t>
            </w:r>
            <w:r>
              <w:rPr>
                <w:sz w:val="20"/>
                <w:szCs w:val="20"/>
              </w:rPr>
              <w:t>, 101 УК 4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аучно-дискуссионного клуба «Экономус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513 ГУК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Интеллектуальные системы и компьютерное моделирование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430 ГУК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Применение ПК «Лира 26» при решении задач статики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теоретической меха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706 ГУК</w:t>
            </w:r>
          </w:p>
        </w:tc>
      </w:tr>
      <w:tr>
        <w:trPr>
          <w:trHeight w:val="59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Автоматизация мониторинга загрязнения воздушной среды выбросами автотранспорта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ической киберне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203 УК 4</w:t>
            </w:r>
          </w:p>
        </w:tc>
      </w:tr>
    </w:tbl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городского государственного технологического университета им</w:t>
      </w:r>
      <w:r>
        <w:rPr>
          <w:caps/>
          <w:sz w:val="26"/>
          <w:szCs w:val="26"/>
        </w:rPr>
        <w:t xml:space="preserve">. В.Г. </w:t>
      </w:r>
      <w:r>
        <w:rPr>
          <w:sz w:val="26"/>
          <w:szCs w:val="26"/>
        </w:rPr>
        <w:t xml:space="preserve">Шухова </w:t>
        <w:br/>
        <w:t xml:space="preserve">на </w:t>
      </w:r>
      <w:r>
        <w:rPr>
          <w:b/>
          <w:color w:val="FF0000"/>
          <w:sz w:val="26"/>
          <w:szCs w:val="26"/>
        </w:rPr>
        <w:t>ОКТЯБРЬ 2013 г.</w:t>
      </w:r>
    </w:p>
    <w:sectPr>
      <w:type w:val="nextPage"/>
      <w:pgSz w:orient="landscape" w:w="16838" w:h="11906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</w:pPr>
    <w:rPr/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0:00Z</dcterms:created>
  <dc:creator>adf</dc:creator>
  <dc:description/>
  <dc:language>en-US</dc:language>
  <cp:lastModifiedBy>User</cp:lastModifiedBy>
  <cp:lastPrinted>2013-09-27T16:04:00Z</cp:lastPrinted>
  <dcterms:modified xsi:type="dcterms:W3CDTF">2013-09-30T09:20:00Z</dcterms:modified>
  <cp:revision>2</cp:revision>
  <dc:subject/>
  <dc:title>ПЛАН  МЕРОПРИЯТИЙ АВТОМОБИЛЬНО-ДОРОЖНОГО ИНСТИТУТА НА 2007/2008 УЧЕБНЫЙ ГОД</dc:title>
</cp:coreProperties>
</file>