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Инновационные материалы, технологии и оборудование для строительства современных транспортных сооружений», </w:t>
      </w:r>
      <w:r>
        <w:rPr>
          <w:rFonts w:cs="Times New Roman" w:ascii="Times New Roman" w:hAnsi="Times New Roman"/>
          <w:sz w:val="24"/>
          <w:szCs w:val="24"/>
        </w:rPr>
        <w:t>посвящ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дцатилетию открытия специальности «Автомобильные дороги и аэродромы» в Белгородском государственном технологической университете имени В.Г. Шухова. 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и строительство транспортных сооружений 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и и реконструкция транспортных сооружен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Дорожно-строительные материалы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ектирование, строительство и эксплуатация аэродромов 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и управление дорожным хозяйство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Дорожно-строительные машины и оборудовани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логия дорожного комплек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провождение организации дорожного строительства и безопасности движения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 w:before="0" w:after="120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конференции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Для участия в конференции необходимо: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в срок до 20.07.2013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road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st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явку на участие в конференции.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рок до 6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формить и выслать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road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st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>Текст статьи, оформленный в соответствии с требования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>Копию платежного поручения (отсканированное изображение квитанции об уплате).</w:t>
      </w:r>
    </w:p>
    <w:p>
      <w:pPr>
        <w:pStyle w:val="Normal"/>
        <w:spacing w:lineRule="auto" w:line="288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началу конференции планируется издание сборника научных трудов. По итогам конференции отдельные статьи будут опубликованы в изданиях, рекомендованных ВАК РФ (Вестник БГТУ им.В.Г. Шухова, Строительные материалы, Автомобильные дороги, Наука и техника в дорожной отрасли), в соответствии с условиями этих изданий .</w:t>
      </w:r>
    </w:p>
    <w:p>
      <w:pPr>
        <w:pStyle w:val="Normal"/>
        <w:spacing w:lineRule="auto" w:line="288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зд и размещение в гостинице за счёт участников.</w:t>
      </w:r>
    </w:p>
    <w:p>
      <w:pPr>
        <w:pStyle w:val="Normal"/>
        <w:spacing w:lineRule="auto" w:line="288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график проведения конференции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a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nf</w:t>
      </w:r>
    </w:p>
    <w:p>
      <w:pPr>
        <w:pStyle w:val="Heading3"/>
        <w:spacing w:lineRule="auto" w:line="288" w:before="0" w:after="120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88" w:before="0" w:after="120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Статьи</w:t>
      </w:r>
    </w:p>
    <w:p>
      <w:pPr>
        <w:pStyle w:val="Normal"/>
        <w:spacing w:lineRule="auto" w:line="288"/>
        <w:ind w:firstLine="360"/>
        <w:jc w:val="both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Статья должна быть выполнена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</w:t>
      </w:r>
      <w:r>
        <w:rPr>
          <w:spacing w:val="-2"/>
          <w:sz w:val="20"/>
        </w:rPr>
        <w:t xml:space="preserve"> </w:t>
      </w:r>
      <w:r>
        <w:rPr>
          <w:spacing w:val="-2"/>
          <w:sz w:val="22"/>
          <w:szCs w:val="22"/>
        </w:rPr>
        <w:t>Имя файла определяется по фамилии первого автора, города и номера секции. Например: Иванов_Москва_3.doc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szCs w:val="22"/>
        </w:rPr>
        <w:t>ГОСТ 7.1-200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Зимнее содержание автомобильных дорог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2.9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Зимнее содержание автомобильных дорог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2"/>
        <w:spacing w:lineRule="auto" w:line="288"/>
        <w:jc w:val="both"/>
        <w:rPr>
          <w:szCs w:val="22"/>
        </w:rPr>
      </w:pPr>
      <w:r>
        <w:rPr>
          <w:szCs w:val="22"/>
        </w:rPr>
        <w:t>До 20.07.2013 –представление заявки на участие в конференции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 06.09.2013 – представление статьи и подтверждения оплаты оргвзноса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До 1.10.2013 – оповещение оргкомитета о дате и времени прибытия, номере авиарейса или поезда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-8.10.2013 заезд и размещение участников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8-10.10.2013 – проведение конференции</w:t>
      </w:r>
      <w:r>
        <w:br w:type="page"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публикацию статьи в сборнике трудов (пять полных страниц) – 400 руб., за каждую дополнительную страницу – 100 руб., и рассылку сборника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в издании рекомендованном ВАК РФ оплачивается отдельно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 xml:space="preserve">р/с 40501810014032000002 в ГРКЦ Банка </w:t>
        <w:br/>
        <w:t>России по Белгородской области г. Белгород БИК 041403001, в поле назначения платежа: КБК 00000000000000000130 оплата за участие в международной конференции «Автомобильные дороги» и Ф.И.О.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КОМИТЕТ</w:t>
      </w:r>
    </w:p>
    <w:p>
      <w:pPr>
        <w:pStyle w:val="Normal"/>
        <w:jc w:val="center"/>
        <w:rPr/>
      </w:pPr>
      <w:r>
        <w:rPr>
          <w:sz w:val="20"/>
        </w:rPr>
        <w:t xml:space="preserve">308012, Россия, г. Белгор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л. Костюкова, 46, БГТУ им. В.Г. Шухов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АЖД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тел./факс: (4722) 54-90-44,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adia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bst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conf</w:t>
      </w:r>
    </w:p>
    <w:p>
      <w:pPr>
        <w:pStyle w:val="1"/>
        <w:ind w:hanging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Координаторы конференции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.зав кафедрой АЖД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.т.н., проф. Ядыкина Валентина Васильевна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/факс: (4722) 54-90-44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vvya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т.н., доц. Кузнецов Дмитрий Алексеевич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ел./факс: (4722) 54-90-44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т. +79205604621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oads-bstu@yandex.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</w:t>
      </w:r>
      <w:r>
        <w:rPr>
          <w:rFonts w:cs="Times New Roman" w:ascii="Times New Roman" w:hAnsi="Times New Roman"/>
          <w:i/>
          <w:sz w:val="24"/>
          <w:szCs w:val="24"/>
        </w:rPr>
        <w:t>Инновационные материалы, технологии и оборудование для строительства современных транспортных сооруж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right="47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и ее                                  адрес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 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 (очное/заочное)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/>
        <w:ind w:right="210" w:hanging="0"/>
        <w:jc w:val="center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>Транспортно-технологический институт</w:t>
      </w:r>
    </w:p>
    <w:p>
      <w:pPr>
        <w:pStyle w:val="1"/>
        <w:spacing w:lineRule="auto" w:line="240" w:before="0" w:after="180"/>
        <w:ind w:right="210" w:hanging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0"/>
        </w:rPr>
        <w:t>Кафедра автомобильных и железных дорог</w:t>
        <w:br/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новационные материалы, технологии и оборудование для строительства современных транспортных сооружений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1"/>
        <w:ind w:right="52" w:hanging="0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посвященная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вадцатилетию открытия специальности «Автомобильные дороги и аэродромы» в Белгородском государственном технологическом университете имени В.Г. Шухова</w:t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0 октября 2013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709" w:footer="0" w:bottom="709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s-bstu@yandex.ru" TargetMode="External"/><Relationship Id="rId3" Type="http://schemas.openxmlformats.org/officeDocument/2006/relationships/hyperlink" Target="mailto:roads-bstu@yandex.ru" TargetMode="External"/><Relationship Id="rId4" Type="http://schemas.openxmlformats.org/officeDocument/2006/relationships/hyperlink" Target="mailto:vvya@intbel.ru" TargetMode="External"/><Relationship Id="rId5" Type="http://schemas.openxmlformats.org/officeDocument/2006/relationships/hyperlink" Target="mailto:roads-bstu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1:00Z</dcterms:created>
  <dc:creator>Phoenix</dc:creator>
  <dc:description/>
  <dc:language>en-US</dc:language>
  <cp:lastModifiedBy>User</cp:lastModifiedBy>
  <cp:lastPrinted>2013-09-06T09:28:00Z</cp:lastPrinted>
  <dcterms:modified xsi:type="dcterms:W3CDTF">2013-09-06T05:31:00Z</dcterms:modified>
  <cp:revision>2</cp:revision>
  <dc:subject/>
  <dc:title>Уважаемые коллеги</dc:title>
</cp:coreProperties>
</file>