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лан научно-практических и научно-методических мероприятий </w:t>
      </w:r>
    </w:p>
    <w:p>
      <w:pPr>
        <w:pStyle w:val="Heading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Белгородского государственного технологического университета им</w:t>
      </w:r>
      <w:r>
        <w:rPr>
          <w:b/>
          <w:caps/>
          <w:color w:val="FF0000"/>
          <w:sz w:val="26"/>
          <w:szCs w:val="26"/>
        </w:rPr>
        <w:t xml:space="preserve">. В.Г. </w:t>
      </w:r>
      <w:r>
        <w:rPr>
          <w:b/>
          <w:color w:val="FF0000"/>
          <w:sz w:val="26"/>
          <w:szCs w:val="26"/>
        </w:rPr>
        <w:t xml:space="preserve">Шухова </w:t>
        <w:br/>
        <w:t>на МАЙ 2013 г.</w:t>
      </w:r>
    </w:p>
    <w:tbl>
      <w:tblPr>
        <w:tblW w:w="15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135"/>
        <w:gridCol w:w="4092"/>
        <w:gridCol w:w="2615"/>
      </w:tblGrid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организато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студенческие конференци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, ИИТУС, ИСМиТБ, ИТОМ, ИЭМ, ТТИ, Э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1 мая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научно-практическая конференция «Социальные структуры и процессы» (заочная форма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социологии и управл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1 мая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научных работ  победителей Межрегионального конкурса «Современное состояние и направления развития бухгалтерского учета, экономического анализа и аудита в России»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бухгалтерского учета и ауди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1 мая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ая олимпиада по дорожно-строительным материалам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федра автомобильных и железных доро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108а УК 4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научно-дискуссионного клуба «Экономус»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еории и методологии наук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519 ГУК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«Интеллектуальные системы и компьютерное моделирование»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рограммного обеспечения вычислительной техники и автоматизированных систе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430 ГУК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но-практический семинар «Покрытия, обладающие фотокаталитическими свойствами»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ехнологии стекла и керамик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u w:val="single"/>
                <w:vertAlign w:val="superscript"/>
              </w:rPr>
              <w:t>45</w:t>
            </w:r>
            <w:r>
              <w:rPr>
                <w:sz w:val="20"/>
                <w:szCs w:val="20"/>
              </w:rPr>
              <w:t>, 126 УК 2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«Тензор корреляции»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рикладной математик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u w:val="single"/>
                <w:vertAlign w:val="superscript"/>
              </w:rPr>
              <w:t>20</w:t>
            </w:r>
            <w:r>
              <w:rPr>
                <w:sz w:val="20"/>
                <w:szCs w:val="20"/>
              </w:rPr>
              <w:t>, 202 УК 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«Актуальные вопросы преподавания учетно-аналитических дисциплин в техническом ВУЗе»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бухгалтерского учета и ауди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u w:val="single"/>
                <w:vertAlign w:val="superscript"/>
              </w:rPr>
              <w:t>20</w:t>
            </w:r>
            <w:r>
              <w:rPr>
                <w:sz w:val="20"/>
                <w:szCs w:val="20"/>
              </w:rPr>
              <w:t xml:space="preserve">, 503 УК 3 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«О результатах внедрения рейтинговой системы в учебный процесс»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федра сопротивления материалов и строительной механик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u w:val="single"/>
                <w:vertAlign w:val="superscript"/>
              </w:rPr>
              <w:t>35</w:t>
            </w:r>
            <w:r>
              <w:rPr>
                <w:sz w:val="20"/>
                <w:szCs w:val="20"/>
              </w:rPr>
              <w:t>, 504 ГУК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«Проблемы и перспективы применения аспирационных систем на предприятиях строительной индустрии»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федра теплогазоснабжения и вентиля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u w:val="single"/>
                <w:vertAlign w:val="superscript"/>
              </w:rPr>
              <w:t>20</w:t>
            </w:r>
            <w:r>
              <w:rPr>
                <w:sz w:val="20"/>
                <w:szCs w:val="20"/>
              </w:rPr>
              <w:t>, 312 ГУК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 студенческая конференция «Градостроительство и планирование территориального развития»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федра городского кадастра и инженерных изыска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620 ГУК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 «Получение декоративных видов цемента с использованием химической регенерации топлива»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ехнологии цемента и композиционных материал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u w:val="single"/>
                <w:vertAlign w:val="superscript"/>
              </w:rPr>
              <w:t>20</w:t>
            </w:r>
            <w:r>
              <w:rPr>
                <w:sz w:val="20"/>
                <w:szCs w:val="20"/>
              </w:rPr>
              <w:t>, 103 УК 2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учный вебинар «Применение </w:t>
            </w:r>
            <w:r>
              <w:rPr>
                <w:rFonts w:eastAsia="Calibri"/>
                <w:sz w:val="20"/>
                <w:szCs w:val="20"/>
              </w:rPr>
              <w:t>природн</w:t>
            </w:r>
            <w:r>
              <w:rPr>
                <w:sz w:val="20"/>
                <w:szCs w:val="20"/>
              </w:rPr>
              <w:t xml:space="preserve">ых, техногенных и </w:t>
            </w:r>
            <w:r>
              <w:rPr>
                <w:rFonts w:eastAsia="Calibri"/>
                <w:sz w:val="20"/>
                <w:szCs w:val="20"/>
              </w:rPr>
              <w:t>синтезированных наносистем</w:t>
            </w:r>
            <w:r>
              <w:rPr>
                <w:sz w:val="20"/>
                <w:szCs w:val="20"/>
              </w:rPr>
              <w:t xml:space="preserve"> в технологии бетона»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строительного материаловедения, изделий и конструкций.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«Наносистемы в строительном материаловедении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sz w:val="20"/>
                <w:szCs w:val="20"/>
              </w:rPr>
              <w:t>, 103 УК 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-вебинар «Возможности применения микроструктурного рентгендифракционного анализа в наносистемном материаловедении»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строительного материаловедения, изделий и конструкций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«Наносистемы в строительном материаловедении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sz w:val="20"/>
                <w:szCs w:val="20"/>
              </w:rPr>
              <w:t>, 103 УК 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 «Углеродсодержащие наномодификаторы»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строительного материаловедения, изделий и конструкц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sz w:val="20"/>
                <w:szCs w:val="20"/>
              </w:rPr>
              <w:t>, 103 УК 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вэбинар «Проблемы строительного материаловедения. Новые технологии»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строительного материаловедения, изделий и конструкций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sz w:val="20"/>
                <w:szCs w:val="20"/>
              </w:rPr>
              <w:t>, 103 УК 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«Методическая разработка по инженерно-архитектурному рисованию»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федра рисунка и скульптур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711 ГУК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лан научно-практических и научно-методических мероприятий </w:t>
      </w:r>
    </w:p>
    <w:p>
      <w:pPr>
        <w:pStyle w:val="Heading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Белгородского государственного технологического университета им</w:t>
      </w:r>
      <w:r>
        <w:rPr>
          <w:b/>
          <w:caps/>
          <w:color w:val="FF0000"/>
          <w:sz w:val="26"/>
          <w:szCs w:val="26"/>
        </w:rPr>
        <w:t xml:space="preserve">. В.Г. </w:t>
      </w:r>
      <w:r>
        <w:rPr>
          <w:b/>
          <w:color w:val="FF0000"/>
          <w:sz w:val="26"/>
          <w:szCs w:val="26"/>
        </w:rPr>
        <w:t xml:space="preserve">Шухова </w:t>
        <w:br/>
        <w:t>на МАЙ 2013 г.</w:t>
      </w:r>
    </w:p>
    <w:tbl>
      <w:tblPr>
        <w:tblW w:w="1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071"/>
        <w:gridCol w:w="4156"/>
        <w:gridCol w:w="2655"/>
      </w:tblGrid>
      <w:tr>
        <w:trPr>
          <w:trHeight w:val="2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 «О современных системах в электроэнергетике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электроэнергети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223 УК 4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«Моделирование и оптимизация процесса подачи шлама в печь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рикладной хим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302 УК 2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 «Совершенствование технологии керамической наплавки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ехнологии стекла и керами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u w:val="single"/>
                <w:vertAlign w:val="superscript"/>
              </w:rPr>
              <w:t>45</w:t>
            </w:r>
            <w:r>
              <w:rPr>
                <w:sz w:val="20"/>
                <w:szCs w:val="20"/>
              </w:rPr>
              <w:t>, 126 УК 2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«Методы и технологии отверждения жидких радиоактивных отходов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неорганической хим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u w:val="single"/>
                <w:vertAlign w:val="superscript"/>
              </w:rPr>
              <w:t>45</w:t>
            </w:r>
            <w:r>
              <w:rPr>
                <w:sz w:val="20"/>
                <w:szCs w:val="20"/>
              </w:rPr>
              <w:t>, 322 УК 2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ологический семинар «Философское наследие И.А. Ильина: универсальность и самобытность»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еории и методологии нау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513 ГУК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туденческих научных работ «Комплексное инженерное благоустройство дворовых территорий г. Белгорода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федра городского строительства и хозяйст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132 ГУК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научно-дискуссионного клуба «Логос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еории и методологии нау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410 ГУК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 «Исследование процесса синтеза алита с участием клинкерного расплава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ехнологии цемента и композиционных материал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u w:val="single"/>
                <w:vertAlign w:val="superscript"/>
              </w:rPr>
              <w:t>20</w:t>
            </w:r>
            <w:r>
              <w:rPr>
                <w:sz w:val="20"/>
                <w:szCs w:val="20"/>
              </w:rPr>
              <w:t>, 103 УК 2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ческая олимпиада по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моделированию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федра технологии машиностро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308 УК 4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 «Исследование и  проектирование оборудования для производства строительных материалов и изделий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федра механического оборудо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u w:val="single"/>
                <w:vertAlign w:val="superscript"/>
              </w:rPr>
              <w:t>45</w:t>
            </w:r>
            <w:r>
              <w:rPr>
                <w:sz w:val="20"/>
                <w:szCs w:val="20"/>
              </w:rPr>
              <w:t>, 120 ГУК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false"/>
              <w:autoSpaceDE w:val="false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 «Нормирование потребления энергоресурсов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энергетики теплотехнолог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407 УК 2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практический семинар «О современных  технологиях автоматизации </w:t>
              <w:br/>
              <w:t>и математического моделирования технологических объектов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электротехники и автомати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222 УК 4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теоретической механике для студентов по направлению «Строительство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федра теоретической механи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u w:val="single"/>
                <w:vertAlign w:val="superscript"/>
              </w:rPr>
              <w:t>20</w:t>
            </w:r>
            <w:r>
              <w:rPr>
                <w:sz w:val="20"/>
                <w:szCs w:val="20"/>
              </w:rPr>
              <w:t>, 706 ГУК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«Математическое моделирование технологических процессов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федра высшей математи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u w:val="single"/>
                <w:vertAlign w:val="superscript"/>
              </w:rPr>
              <w:t>05</w:t>
            </w:r>
            <w:r>
              <w:rPr>
                <w:sz w:val="20"/>
                <w:szCs w:val="20"/>
              </w:rPr>
              <w:t>, 425 ГУК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«Восстановление промежуточной несущей способности и деформативности монолитных железобетонных сооружений при наличии в них дефектов и повреждений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ромышленного и гражданского строительст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u w:val="single"/>
                <w:vertAlign w:val="superscript"/>
              </w:rPr>
              <w:t>20</w:t>
            </w:r>
            <w:r>
              <w:rPr>
                <w:sz w:val="20"/>
                <w:szCs w:val="20"/>
              </w:rPr>
              <w:t>, 137 ГУК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узовская олимпиада студентов «Безопасность жизнедеятельности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безопасности жизнедеятельн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614 ГУК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«Учебный процесс и НИР в современных условиях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федра стандартизации и управления качество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410 ГУК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еминар «О компетентностном подходе в реализации основных программ третьего поколения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федра технологии машиностро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310 УК 4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онкурс «Архитектор на каждую улицу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федра архитектур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ая – 15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Ц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0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вузовский конкурс дипломных проектов для участия в смотре-конкурсе ВКР по специальности «Экономика и управление на предприятии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стратегического управл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сентябрь</w:t>
            </w:r>
          </w:p>
        </w:tc>
      </w:tr>
    </w:tbl>
    <w:p>
      <w:pPr>
        <w:pStyle w:val="Heading"/>
        <w:spacing w:lineRule="auto" w:line="12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25:00Z</dcterms:created>
  <dc:creator>adf</dc:creator>
  <dc:description/>
  <dc:language>en-US</dc:language>
  <cp:lastModifiedBy>User</cp:lastModifiedBy>
  <cp:lastPrinted>2013-04-30T11:19:00Z</cp:lastPrinted>
  <dcterms:modified xsi:type="dcterms:W3CDTF">2013-04-30T07:25:00Z</dcterms:modified>
  <cp:revision>2</cp:revision>
  <dc:subject/>
  <dc:title>ПЛАН  МЕРОПРИЯТИЙ АВТОМОБИЛЬНО-ДОРОЖНОГО ИНСТИТУТА НА 2007/2008 УЧЕБНЫЙ ГОД</dc:title>
</cp:coreProperties>
</file>