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Уважаемые коллеги!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«Актуальные проблемы </w:t>
        <w:br/>
        <w:t>экономического развития».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НАПРАВЛЕНИЯ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Стратегические задачи и направления </w:t>
        <w:br/>
        <w:t>модернизации российской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инновационного развития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Новые аспекты управления инновационными процессами и проектам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Проблемы совершенствования механизма </w:t>
        <w:br/>
        <w:t>хозяйствования в современных условиях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мировой экономики в условиях глобализа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опыт антикризисного управлен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Экономика международного туризм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 правовые аспекты развития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Экономические проблемы и перспективы </w:t>
        <w:br/>
        <w:t>регионального разви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Направления повышения конкурентоспособности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экономической теории и практ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Оценка и управление экономическим и инновационным потенциалом отрасли, региона, 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деятельность и проблемы привлечения финансовых ресурсов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менеджмента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онцепции маркетингового анализа бизнес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Новые аспекты маркетинговой деятельности </w:t>
        <w:br/>
        <w:t xml:space="preserve">бизнес - организац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блемы реформирования и развития бухгалтерского учета, аудита и налогообложения в РФ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развития финансовых рынков и институ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опросы развития методологии анализа </w:t>
        <w:br/>
        <w:t>хозяйственной деятельности и управления финансами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Оценка недвижимости и стоимости бизнеса </w:t>
        <w:br/>
        <w:t>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Математические методы и информационные </w:t>
        <w:br/>
        <w:t>технологии в экономике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Экономика природопользования и природо-охраны</w:t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а оформления </w:t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до 15.04.2013 г. оформить и выслать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tb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файлы могут быть запакованы архиваторам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, Z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кст стать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Статья должна быть выполнены на листах </w:t>
      </w:r>
      <w:r>
        <w:rPr>
          <w:b/>
          <w:sz w:val="22"/>
          <w:szCs w:val="22"/>
        </w:rPr>
        <w:t>формата А5</w:t>
      </w:r>
      <w:r>
        <w:rPr>
          <w:sz w:val="22"/>
          <w:szCs w:val="22"/>
        </w:rPr>
        <w:t xml:space="preserve"> книжной ориентации. Текст набирается в редакторе WinWord.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Формулы должны быть вмонтированы в текст статьи и выполнены с помощью встроенного в WinWord редактора формул 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Cs w:val="22"/>
        </w:rPr>
        <w:t>ГОСТ 7.1-2003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Название статьи печатается прописными </w:t>
        <w:br/>
        <w:t xml:space="preserve">буквами. Ниже строчными буквами фамилия </w:t>
        <w:br/>
        <w:t xml:space="preserve">и инициалы автора с указанием ученой степени </w:t>
        <w:br/>
        <w:t xml:space="preserve">и звания. На следующей строке полное название организации строчным курсивом и далее </w:t>
        <w:br/>
        <w:t>основной текст.</w:t>
      </w:r>
    </w:p>
    <w:p>
      <w:pPr>
        <w:pStyle w:val="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  <w:tab/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 нижне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30</w:t>
      </w:r>
      <w:r>
        <w:rPr>
          <w:rFonts w:cs="Times New Roman" w:ascii="Times New Roman" w:hAnsi="Times New Roman"/>
          <w:szCs w:val="22"/>
        </w:rPr>
        <w:t xml:space="preserve"> мм,</w:t>
      </w:r>
    </w:p>
    <w:p>
      <w:pPr>
        <w:pStyle w:val="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Cs w:val="22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 право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20</w:t>
      </w:r>
      <w:r>
        <w:rPr>
          <w:rFonts w:cs="Times New Roman" w:ascii="Times New Roman" w:hAnsi="Times New Roman"/>
          <w:szCs w:val="22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Отступ абзаца</w:t>
      </w:r>
      <w:r>
        <w:rPr>
          <w:sz w:val="22"/>
          <w:szCs w:val="22"/>
          <w:lang w:val="en-US" w:eastAsia="en-US"/>
        </w:rPr>
        <w:t xml:space="preserve"> - 7 </w:t>
      </w:r>
      <w:r>
        <w:rPr>
          <w:sz w:val="22"/>
          <w:szCs w:val="22"/>
        </w:rPr>
        <w:t>мм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и должны быть тщательно отредактированы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стать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93370</wp:posOffset>
                </wp:positionV>
                <wp:extent cx="300037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>необходимость финансовых преобразований в рыночной экономике страны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4.45pt;mso-wrap-distance-left:9.05pt;mso-wrap-distance-right:9.05pt;mso-wrap-distance-top:0pt;mso-wrap-distance-bottom:0pt;margin-top:23.1pt;mso-position-vertical-relative:text;margin-left:4.4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>необходимость финансовых преобразований в рыночной экономике страны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Ключевые даты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2"/>
        <w:spacing w:lineRule="auto" w:line="288"/>
        <w:ind w:firstLine="426"/>
        <w:jc w:val="both"/>
        <w:rPr/>
      </w:pPr>
      <w:r>
        <w:rPr>
          <w:szCs w:val="22"/>
        </w:rPr>
        <w:t>До 15.04.2013 – авторы представляют статьи  и перечисляют оргвзнос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 01.05.2013 – издание сборников статей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До 15.05.2013 – рассылка сборников статей</w:t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убликацию статьи в сборнике </w:t>
        <w:br/>
        <w:t xml:space="preserve">(пять полных страниц) – 600 руб., </w:t>
        <w:br/>
        <w:t>за каждую дополнительную страницу – 100 руб.;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есылку сборника по почте – </w:t>
        <w:br/>
        <w:t xml:space="preserve">дополнительная оплата в размере </w:t>
        <w:br/>
        <w:t>150 руб.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:</w:t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Белгородской области (БГТУ </w:t>
        <w:br/>
        <w:t xml:space="preserve">им. В.Г. Шухова л/с 20266Х90860), </w:t>
        <w:br/>
        <w:t xml:space="preserve">ИНН 3123017793, КПП 312301001 </w:t>
        <w:br/>
        <w:t xml:space="preserve">р/с 40501810014032000002 в ГРКЦ Банка </w:t>
        <w:br/>
        <w:t>России по Белгородской области г. Белгород БИК 041403001, в поле назначения платежа: КБК 00000000000000000130 оплата за участие в международной конференции «Экономика» и Ф.И.О.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8012, Россия, г.Белгор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4722) 55-17-49,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ждународной научно-практической конференции «Актуальные проблемы экономического развития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звание _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лучения сборника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отправки сборника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</w:t>
        <w:br/>
        <w:t>Белгородский государственный технологический университет им. В.Г. Шухова</w:t>
        <w:br/>
        <w:t xml:space="preserve">Институт экономики и менеджмента </w:t>
        <w:br/>
        <w:br/>
      </w:r>
    </w:p>
    <w:p>
      <w:pPr>
        <w:pStyle w:val="1"/>
        <w:spacing w:lineRule="auto" w:line="264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1"/>
        <w:ind w:left="-142" w:right="-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</w:t>
        <w:br/>
        <w:t>научно-практическая</w:t>
        <w:br/>
        <w:t>конференц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ктуальные проблемы </w:t>
        <w:br/>
        <w:t>экономического развит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заочной форме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изданием сборника статей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"/>
        <w:ind w:right="5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3 г.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37465</wp:posOffset>
            </wp:positionV>
            <wp:extent cx="2630170" cy="208343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 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48" w:space="408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9:00Z</dcterms:created>
  <dc:creator>Phoenix</dc:creator>
  <dc:description/>
  <cp:keywords/>
  <dc:language>en-US</dc:language>
  <cp:lastModifiedBy>Capkova_EA</cp:lastModifiedBy>
  <cp:lastPrinted>2013-02-18T14:07:00Z</cp:lastPrinted>
  <dcterms:modified xsi:type="dcterms:W3CDTF">2013-02-18T11:08:00Z</dcterms:modified>
  <cp:revision>5</cp:revision>
  <dc:subject/>
  <dc:title>Уважаемые коллеги</dc:title>
</cp:coreProperties>
</file>