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rFonts w:eastAsia="Calibri"/>
          <w:sz w:val="24"/>
          <w:szCs w:val="24"/>
        </w:rPr>
        <w:t>Международной научной конференции «Геоника: – Проблемы строительного материаловедения; Энергосбережение; Экология»</w:t>
      </w:r>
      <w:r>
        <w:rPr>
          <w:sz w:val="24"/>
          <w:szCs w:val="24"/>
        </w:rPr>
        <w:t>, которая состоится</w:t>
        <w:br/>
      </w:r>
      <w:r>
        <w:rPr>
          <w:b/>
          <w:sz w:val="24"/>
          <w:szCs w:val="24"/>
        </w:rPr>
        <w:t>22-23 ноября 2012 года</w:t>
      </w:r>
      <w:r>
        <w:rPr>
          <w:sz w:val="24"/>
          <w:szCs w:val="24"/>
        </w:rPr>
        <w:t xml:space="preserve"> в Белгородском государственном технологическом университете им. В.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трансляция заседаний конференции будет осуществляться в сети Интернет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Международной научной конференции необходимо направить в адрес Оргкомитета </w:t>
      </w:r>
      <w:r>
        <w:rPr>
          <w:b/>
          <w:sz w:val="24"/>
          <w:szCs w:val="24"/>
        </w:rPr>
        <w:t xml:space="preserve">до 15 ноября 2012 года </w:t>
      </w:r>
      <w:r>
        <w:rPr>
          <w:sz w:val="24"/>
          <w:szCs w:val="24"/>
        </w:rPr>
        <w:t>заявку на участие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онференции материалы докладов могут быть опубликованы в научно-теоретическом журнале «Вестник БГТУ им. В.Г. Шухова», который включен в перечень ведущих рецензируемых научных журналов и изданий Высшей аттестационной комисси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зд, проживание и питание за счет участников конференции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>Стоимость проживания в гостинице БГТУ за 1 человека: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Номер люкс</w:t>
        <w:tab/>
        <w:tab/>
        <w:tab/>
        <w:t>3500 руб.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Полулюкс</w:t>
        <w:tab/>
        <w:tab/>
        <w:tab/>
        <w:t>1800 руб.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2-х мест. номер</w:t>
        <w:tab/>
        <w:tab/>
        <w:tab/>
        <w:t>800 руб.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3-х мест. номер</w:t>
        <w:tab/>
        <w:tab/>
        <w:tab/>
        <w:t>700 руб.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4-х мест. номер</w:t>
        <w:tab/>
        <w:tab/>
        <w:tab/>
        <w:t>650 руб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8012, Россия, г. Белгор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4722) 55-17-49,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ОРГКОМИТЕТ КОНФЕРЕНЦИИ</w:t>
      </w:r>
    </w:p>
    <w:p>
      <w:pPr>
        <w:pStyle w:val="Normal"/>
        <w:rPr>
          <w:rFonts w:ascii="Times New Roman" w:hAnsi="Times New Roman" w:cs="Times New Roman"/>
          <w:caps/>
          <w:color w:val="000080"/>
          <w:sz w:val="10"/>
          <w:szCs w:val="10"/>
        </w:rPr>
      </w:pPr>
      <w:r>
        <w:rPr>
          <w:rFonts w:cs="Times New Roman"/>
          <w:caps/>
          <w:color w:val="000080"/>
          <w:sz w:val="10"/>
          <w:szCs w:val="1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24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ГОЛЕВ С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ректор БГТУ им. В.Г. Шухова, д-р экон.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СОВИК В.С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л.-корр. РААСН, зав. кафедрой строительного </w:t>
              <w:br/>
              <w:t xml:space="preserve">материаловедения, изделий и конструкций </w:t>
              <w:br/>
              <w:t>БГТУ им. В.Г. Шухова, д-р техн.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УЛЯЕВ Ю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акад. и член Президиума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Н</w:t>
              </w:r>
            </w:hyperlink>
            <w:r>
              <w:rPr/>
              <w:t xml:space="preserve">, директор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Института </w:t>
                <w:br/>
                <w:t>радиотехники и электроники РАН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</w:t>
              </w:r>
            </w:hyperlink>
            <w:r>
              <w:rPr/>
              <w:t xml:space="preserve">нститута нанотехнологий микроэлектроники РАН, зав. кафедрой твердотельной электроники и радиофизик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ФКЭ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МФТИ</w:t>
              </w:r>
            </w:hyperlink>
            <w:r>
              <w:rPr/>
              <w:t xml:space="preserve">, д.т.н., </w:t>
              <w:br/>
              <w:t>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Е.М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едатель Центрального регионального </w:t>
              <w:br/>
              <w:t xml:space="preserve">отделения РААСН, академик РААСН, д-р техн. </w:t>
              <w:br/>
              <w:t>наук, профессор ВГА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ЖЕНОВ Ю.М.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 xml:space="preserve">акад. РААСН, президент НП «Межрегиональное объединение ученых и специалистов в области строительного материаловедения», заведующий кафедрой технологии вяжущих веществ и бетонов МГСУ, д-р техн. наук, профессор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АРАНИН В.К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 xml:space="preserve">акад. РАЕН, лауреат Премии Правительства РФ, директор Минералогического музея им. А.Е. Ферсмана РАН, </w:t>
              <w:br/>
              <w:t>д-р геол.-мин. наук, профессор Геологического факультета МГ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ЮДВИГ Х.-М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директор Ф.А. Фингер-института стройматериалов Баухаус-университет</w:t>
            </w:r>
            <w:r>
              <w:rPr>
                <w:lang w:val="de-DE"/>
              </w:rPr>
              <w:t>a</w:t>
            </w:r>
            <w:r>
              <w:rPr/>
              <w:t xml:space="preserve"> г. Веймара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АПОВАЛОВ Ю.Б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лен-корреспондент РАН, директор института экспериментальной минералоги РАН, д-р геол.-мин.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АЛЮХ Б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– </w:t>
            </w:r>
            <w:r>
              <w:rPr>
                <w:color w:val="000000"/>
                <w:shd w:fill="FFFFFF" w:val="clear"/>
              </w:rPr>
              <w:t>ректор Тверского государственного технического университета, д.т.н.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ЛУБОВИЧ Ю.Л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color w:val="000000"/>
                <w:shd w:fill="FFFFFF" w:val="clear"/>
              </w:rPr>
              <w:t>ектор Новосибирского государственного арх.-стр. университета, д.т. н., профессор, член-корреспондент РААС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b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ВСТРАТОВ А.А.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т. научн. сотрудник исследовательского центра «Луи Лепрэнс Ринге» Высшей школы инженеров г. Алес </w:t>
              <w:br/>
              <w:t>(Франция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ЩЕРИН В.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директор института строительных материалов строительного факультета Дрезденского технического университета (Германия)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shd w:fill="FFFFFF" w:val="clear"/>
              </w:rPr>
            </w:pPr>
            <w:r>
              <w:rPr>
                <w:rFonts w:cs="Times New Roman"/>
                <w:b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ЙЗЕНШТАДТ А.М.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мпозиционных материалов и строительной экологии Северного (Арктического) Федерального </w:t>
              <w:br/>
              <w:t>университе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, заслуженный работник высшей школы, </w:t>
              <w:br/>
              <w:t>д. хим. наук, профессор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ЯВКА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на участие в работе </w:t>
      </w:r>
      <w:r>
        <w:rPr>
          <w:rFonts w:eastAsia="Calibri" w:cs="Times New Roman" w:ascii="Times New Roman" w:hAnsi="Times New Roman"/>
          <w:caps w:val="false"/>
          <w:smallCaps w:val="false"/>
          <w:sz w:val="24"/>
          <w:szCs w:val="24"/>
        </w:rPr>
        <w:t>Международной научной конференции</w:t>
        <w:br/>
        <w:t>«Геоника: - Проблемы строительного материаловедения;</w:t>
        <w:br/>
        <w:t>Энергосбережение; Экология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2 – 23 ноября 2012 г.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Фамилия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Имя 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олжность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степень 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звание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организации (полное)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Адрес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Тел., факс, 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e</w:t>
      </w:r>
      <w:r>
        <w:rPr>
          <w:rFonts w:cs="Academy;Times New Roman" w:ascii="Academy;Times New Roman" w:hAnsi="Academy;Times New Roman"/>
          <w:sz w:val="23"/>
          <w:szCs w:val="23"/>
        </w:rPr>
        <w:t>-mail 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доклада 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ab/>
        <w:t>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технических средств 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еобходимость бронирования места в гостинице (категория номера) 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</w:rPr>
        <w:t>Дата и время приезда __________________________________________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инистерство образования и науки РФ</w:t>
      </w:r>
    </w:p>
    <w:p>
      <w:pPr>
        <w:pStyle w:val="Normal1"/>
        <w:spacing w:lineRule="auto" w:line="240" w:before="0" w:after="6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Правительство Белгородской области</w:t>
      </w:r>
    </w:p>
    <w:p>
      <w:pPr>
        <w:pStyle w:val="Heading"/>
        <w:spacing w:before="0" w:after="6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наук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аухаус-университет г. Веймар (Германия)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ая школа инженеров г. Алес (Франция)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резденский технический университет (Германия)</w:t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rPr>
          <w:rFonts w:eastAsia="Calibri" w:cs="Arial"/>
          <w:sz w:val="8"/>
          <w:szCs w:val="8"/>
        </w:rPr>
      </w:pPr>
      <w:r>
        <w:rPr>
          <w:rFonts w:eastAsia="Calibri" w:cs="Arial"/>
          <w:sz w:val="26"/>
          <w:szCs w:val="26"/>
        </w:rPr>
        <w:t>Международная научная конференция</w:t>
        <w:br/>
      </w:r>
    </w:p>
    <w:p>
      <w:pPr>
        <w:pStyle w:val="Heading"/>
        <w:spacing w:lineRule="auto" w:line="360"/>
        <w:rPr>
          <w:rFonts w:cs="Arial"/>
          <w:caps w:val="false"/>
          <w:smallCaps w:val="false"/>
          <w:sz w:val="26"/>
          <w:szCs w:val="26"/>
        </w:rPr>
      </w:pPr>
      <w:r>
        <w:rPr>
          <w:rFonts w:eastAsia="Calibri" w:cs="Arial"/>
          <w:sz w:val="26"/>
          <w:szCs w:val="26"/>
        </w:rPr>
        <w:t>«Геоника: - ПРОБЛЕМЫ строительного</w:t>
        <w:br/>
        <w:t>материаловедения; энергосбережение;</w:t>
        <w:br/>
        <w:t>экология»</w:t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/>
          <w:i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58115</wp:posOffset>
            </wp:positionV>
            <wp:extent cx="2670175" cy="2115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Белгород</w:t>
      </w:r>
    </w:p>
    <w:p>
      <w:pPr>
        <w:pStyle w:val="Heading"/>
        <w:spacing w:lineRule="auto" w:line="360"/>
        <w:rPr/>
      </w:pPr>
      <w:r>
        <w:rPr>
          <w:rFonts w:cs="Arial"/>
          <w:i/>
          <w:caps w:val="false"/>
          <w:smallCaps w:val="false"/>
          <w:sz w:val="24"/>
          <w:szCs w:val="24"/>
        </w:rPr>
        <w:t>22 – 23 ноября 2012 г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00" w:space="708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</w:pPr>
    <w:rPr/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hyperlink" Target="http://ru.wikipedia.org/wiki/&#1056;&#1040;&#1053;" TargetMode="External"/><Relationship Id="rId5" Type="http://schemas.openxmlformats.org/officeDocument/2006/relationships/hyperlink" Target="http://ru.wikipedia.org/wiki/&#1048;&#1085;&#1089;&#1090;&#1080;&#1090;&#1091;&#1090;_&#1088;&#1072;&#1076;&#1080;&#1086;&#1090;&#1077;&#1093;&#1085;&#1080;&#1082;&#1080;_&#1080;_&#1101;&#1083;&#1077;&#1082;&#1090;&#1088;&#1086;&#1085;&#1080;&#1082;&#1080;_&#1080;&#1084;._&#1042;._&#1040;._&#1050;&#1086;&#1090;&#1077;&#1083;&#1100;&#1085;&#1080;&#1082;&#1086;&#1074;&#1072;_&#1056;&#1040;&#1053;" TargetMode="External"/><Relationship Id="rId6" Type="http://schemas.openxmlformats.org/officeDocument/2006/relationships/hyperlink" Target="http://ru.wikipedia.org/w/index.php?title=&#1048;&#1085;&#1089;&#1090;&#1080;&#1090;&#1091;&#1090;_&#1085;&#1072;&#1085;&#1086;&#1090;&#1077;&#1093;&#1085;&#1086;&#1083;&#1086;&#1075;&#1080;&#1081;_&#1084;&#1080;&#1082;&#1088;&#1086;&#1101;&#1083;&#1077;&#1082;&#1090;&#1088;&#1086;&#1085;&#1080;&#1082;&#1080;_&#1056;&#1040;&#1053;&amp;action=edit&amp;redlink=1" TargetMode="External"/><Relationship Id="rId7" Type="http://schemas.openxmlformats.org/officeDocument/2006/relationships/hyperlink" Target="http://ru.wikipedia.org/wiki/&#1060;&#1060;&#1050;&#1069;" TargetMode="External"/><Relationship Id="rId8" Type="http://schemas.openxmlformats.org/officeDocument/2006/relationships/hyperlink" Target="http://ru.wikipedia.org/wiki/&#1052;&#1060;&#1058;&#1048;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3:00Z</dcterms:created>
  <dc:creator>Хахалева Елена Николаевна</dc:creator>
  <dc:description/>
  <cp:keywords/>
  <dc:language>en-US</dc:language>
  <cp:lastModifiedBy>onti</cp:lastModifiedBy>
  <cp:lastPrinted>2012-11-08T15:30:00Z</cp:lastPrinted>
  <dcterms:modified xsi:type="dcterms:W3CDTF">2012-11-08T12:33:00Z</dcterms:modified>
  <cp:revision>11</cp:revision>
  <dc:subject/>
  <dc:title>Глубокоуважаемый (ая) ___________________________________</dc:title>
</cp:coreProperties>
</file>