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УЧНАЯ ПРОГРАММА</w:t>
      </w:r>
    </w:p>
    <w:p>
      <w:pPr>
        <w:pStyle w:val="TextBody"/>
        <w:jc w:val="center"/>
        <w:rPr/>
      </w:pPr>
      <w:r>
        <w:rPr>
          <w:sz w:val="24"/>
          <w:szCs w:val="24"/>
        </w:rPr>
        <w:t>Тринадцатой национальной конференции по искусственному   интеллекту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 международным участием (КИИ-201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Важность проведения уже ставшей традиционной Тринадцатой национальной конференции по искусственному   интеллекту с международным участием (КИИ-2012) обусловлена необходимостью использования современных научных достижений в области информационных технологий в различных областях инженерных наук с целью обеспечения инновационного прорыва в экономике России. Важнейшим направлением в разработке информационных технологий являются методы создания интеллектуальных систем, бурно развивающиеся во всем мире. Для преодоления намечающегося отставания России в этой области необходим постоянный обмен научной информацией и последними достижениями в данной области, привлечение ведущих ученых и специалистов из академических институтов, научных и промышленных организаций и вузов России и других стран ближнего и дальнего зарубежья к обсуждению фундаментальных теоретических и прикладных проблем, возникающих при создании  интеллектуальных систем.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учная программа планируемой конференции будет охватывать широкий круг вопросов по следующим основным направлениям: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моделирование рассуждений и неклассические логики;</w:t>
      </w:r>
    </w:p>
    <w:p>
      <w:pPr>
        <w:pStyle w:val="Normal"/>
        <w:ind w:left="709" w:hanging="709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машинное обучение в интеллектуальных системах и интеллектуальный анализ данных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компьютерная лингвистика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когнитивное моделирование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ланирование и моделирование поведения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искусственный интеллект в робототехнике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искусственный интеллект в социальной сфере и гуманитарных исследованиях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интеллектуальные обучающие системы и среды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нечеткие модели и «мягкие» вычисления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эволюционное моделирование и генетические алгоритмы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моделирование образного мышления и когнитивная графика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инженерия знаний, онтологии и управление знаниями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инструментальные системы для искусственного интеллекта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многоагентные системы и распределенный искусственный интеллект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интеллектуальные Интернет-технологии, семантически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;</w:t>
      </w:r>
    </w:p>
    <w:p>
      <w:pPr>
        <w:pStyle w:val="Normal"/>
        <w:ind w:left="709" w:hanging="709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рикладные интеллектуальные системы, динамические интеллектуальные системы и   системы реального времени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интеллектуальные системы поддержки принятия решений и управления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интеллектуальные организации и виртуальные сообщества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методологические и философские проблемы искусственного интелл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докладчики по объявленной тематике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моделирование рассуждений и неклассические логики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.т.н. Вагин В.Н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машинное обучение в интеллектуальных системах и интеллектуальный анализ данных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.т.н. Финн В.К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омпьютерная лингвистика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т.н. Заболеева-Зотова А.В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когнитивное моделирование;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>д.т.н. Кузнецов О.П., к.т.н., Кулинич А.А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планирование и моделирование поведения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т.н. Палюх Б, В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скусственный интеллект в робототехнике;</w:t>
      </w:r>
    </w:p>
    <w:p>
      <w:pPr>
        <w:pStyle w:val="Heading1"/>
        <w:ind w:left="567" w:hanging="567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к.т.н. Карпов В.Э., д.т.н.  Магергут В.З. 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скусственный интеллект в социальной сфере и гуманитарных исследованиях;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>д.т.н. Фоминых И.Б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нтеллектуальные обучающие системы и среды;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>д.т.н. Тельнов Ю.Ф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нечеткие модели и «мягкие» вычисления;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>д.т.н. Ковалев С.М., д.т.н. Ярушкина Н.Г., к.т.н. Синюк В.Г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эволюционное моделирование и генетические алгоритмы;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>д.т.н. Курейчик В.М.,д.т.н. Курейчик В.В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моделирование образного мышления и когнитивная графика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т.н., Кузнецов С.О., д.т.н. Валькман Ю.А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нженерия знаний, онтологии и управление знаниями;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>д.т.н, Гаврилова Т. А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нструментальные системы для искусственного интеллекта;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>д.т.н. Федунов Б.Е., д.т.н. Рыбина Г.В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многоагентные системы и распределенный искусственный интеллект;</w:t>
      </w:r>
    </w:p>
    <w:p>
      <w:pPr>
        <w:pStyle w:val="Normal"/>
        <w:ind w:left="567" w:hanging="567"/>
        <w:jc w:val="left"/>
        <w:rPr/>
      </w:pPr>
      <w:r>
        <w:rPr>
          <w:i/>
          <w:sz w:val="24"/>
          <w:szCs w:val="24"/>
        </w:rPr>
        <w:t>д.т.н. Городецкий В.И., к.т.н. Тарасов В.Б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нтеллектуальные Интернет-технологии, семантически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т.н. Хорошевский В.Ф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 xml:space="preserve">прикладные интеллектуальные системы, динамические интеллектуальные системы и   системы реального времени; 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т.н. Еремеев А.П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нтеллектуальные системы поддержки принятия решений и управления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т.н. Петровский А.Б.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интеллектуальные организации и виртуальные сообщества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.т.н. Сулейманов Д.Ш. д.т.н. Голенков  В.В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ологические и философские проблемы искусственного интеллекта;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.т.н. Стефанюк В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pacing w:lineRule="atLeast" w:line="360"/>
        <w:ind w:hanging="0"/>
        <w:rPr/>
      </w:pPr>
      <w:r>
        <w:rPr>
          <w:sz w:val="24"/>
          <w:szCs w:val="24"/>
        </w:rPr>
        <w:t>Состав Программного и Организационного комитетов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Тринадцатой национальной конференции по искусственному   интеллекту</w:t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 международным участием (КИИ-2012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i/>
          <w:iCs/>
          <w:sz w:val="24"/>
          <w:szCs w:val="24"/>
        </w:rPr>
        <w:t>Программный комитет КИИ-2012: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>Васильев С.Н., академик РАН, ИПУ РАН, г. Москва (председатель)</w:t>
      </w:r>
    </w:p>
    <w:p>
      <w:pPr>
        <w:pStyle w:val="Normal"/>
        <w:ind w:hanging="0"/>
        <w:rPr/>
      </w:pPr>
      <w:r>
        <w:rPr>
          <w:sz w:val="24"/>
          <w:szCs w:val="24"/>
        </w:rPr>
        <w:t>Глаголев С.Н., д.э.н, проф., ректор БГТУ им. В.Г. Шухова (зам.председателя)</w:t>
      </w:r>
      <w:r>
        <w:rPr>
          <w:i/>
          <w:sz w:val="24"/>
          <w:szCs w:val="24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узнецов О.П., д.т.н., проф., ИПУ РАН, г. Москва (зам. председателя)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Аверкин А.Н., к.ф-м.н., доцент, ВЦ РАН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рлазаров В.Л., чл.-кореспондент РАН, ИСА РАН, г.Москва 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агин В.Н., д.т.н., проф., МЭИ, г. Москва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еличковский Б.М., чл-корр. РАН, Национальный исследовательский центр «Курчатовский институт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аврилова Т.А., д.т.н., проф., СПбГТУ, г. Санкт-Петербур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ленков В.В., д.т.н., проф., БГУИР, г. Минс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втушенко Е.И., д.т.н., проф., проректор по научной работе БГТУ им. В.Г. Шух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ремееев А.П., д.т.н., проф., МЭИ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рпов В.Э., к.т.н., доцент, МИЭМ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бринский Б.А., д.м.н., проф., МНИИ ПДХ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урейчик В.М., д.т.н., проф., ТТИ ЮФУ, г. Таганро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ахути Д.Г., д.т.н., проф., РГГУ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ипов Г.С., д.ф.-м.н., проф., ИСА РАН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алюх Б.В., д.т.н., проф., ТвГТУ, г. Твер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тровский А.Б., д.т.н., проф., ИСА РАН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есневич Г.С., к.ф.-м.н., доцент, МЭИ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пков Ю.С., член-корр. РАН, ИСА РАН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пов Э.В., д.т.н., проф., ИПС РАН, г. Переславль-Залес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пелов Д.А., д.т.н., проф., ВЦ РАН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ойзензон Г.В., к.т.н., ИСА РАН, г. Моск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ыбина Г.В., д.т.н., проф., НИЯУ МИФИ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корев В.В., к.пед.н, доцент, проректор по науке НИУ «БелГУ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ефанюк В.Л., д.т.н., проф., ИППИ РАН, г. Москва</w:t>
      </w:r>
    </w:p>
    <w:p>
      <w:pPr>
        <w:pStyle w:val="Normal"/>
        <w:ind w:hanging="0"/>
        <w:rPr/>
      </w:pPr>
      <w:r>
        <w:rPr>
          <w:sz w:val="24"/>
          <w:szCs w:val="24"/>
        </w:rPr>
        <w:t>Сулейманов Д.Ш., академик АН Республики Татарстан, ИПС АН Республики Татарстан, г. Казан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расов В.Б., к.т.н., доцент, МГТУ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ьнов Ю.Ф., д.э.н., проф., МЭСИ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едунов Б.Е., д.т.н., проф., РосНИИ АС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нн В.К., д.т.н., проф., ВИНИТИ РАН, г. Моск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оминых И.Б., д.т.н., проф., РосНИИ ИТ и АП, г. Моск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Хорошевский В.Ф., д.т.н., ВЦ РАН, г. Моск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Оргкомитет КИИ-2012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голев С.Н., д.э.н., проф., ректор БГТУ им. В.Г. Шухова (председател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тровский А.Б., д.т.н., проф., ИСА РАН, г. Москва (зам. председател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ляков В.М., к.т.н., доцент, проректор по учебной работе БГТУ им. В.Г. Шухова (зам. председател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ванов И.В., к.т.н., доцент, БГТУ им. В.Г. Шух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рпов В.Э., к.т.н., доцент, МИЭМ, г. Моск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агергут В.З., д.т.н., проф., БГТУ им. В.Г. Шух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ойзензон Г.В., к.т.н., ИСА РАН, г. Моск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банов В.Г., д.т.н., проф., БГТУ им. В.Г. Шух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инюк В.Г., к.т.н., доцент, БГТУ им. В.Г. Шух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ихомиров И.А., к.т.н., ИСА РАН, г.Москва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4"/>
          <w:szCs w:val="24"/>
        </w:rPr>
        <w:t xml:space="preserve">Спонсоры национальной  конференции </w:t>
      </w:r>
      <w:r>
        <w:rPr>
          <w:b/>
          <w:sz w:val="24"/>
          <w:szCs w:val="24"/>
        </w:rPr>
        <w:t>(КИИ-2012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НОУ ВПО «Белгородский инженерно-экономический институт» - предполагаемая выделяемая сумма  150 000,0 рублей.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От РФФИ оргкомитет просит выделить 500 000,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ind w:left="0" w:firstLine="284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perText">
    <w:name w:val="Body Paper Text"/>
    <w:basedOn w:val="Normal"/>
    <w:qFormat/>
    <w:pPr/>
    <w:rPr>
      <w:rFonts w:ascii="Times New Roman" w:hAnsi="Times New Roman" w:cs="Times New Roman"/>
    </w:rPr>
  </w:style>
  <w:style w:type="paragraph" w:styleId="UDK">
    <w:name w:val="UDK"/>
    <w:basedOn w:val="Normal"/>
    <w:qFormat/>
    <w:pPr>
      <w:keepNext w:val="true"/>
      <w:keepLines/>
      <w:spacing w:before="0" w:after="360"/>
      <w:ind w:left="567" w:right="567" w:hanging="0"/>
      <w:jc w:val="left"/>
    </w:pPr>
    <w:rPr>
      <w:b/>
      <w:kern w:val="2"/>
      <w:sz w:val="24"/>
    </w:rPr>
  </w:style>
  <w:style w:type="paragraph" w:styleId="PapersTitle">
    <w:name w:val="Paper's Title"/>
    <w:basedOn w:val="Normal"/>
    <w:qFormat/>
    <w:pPr>
      <w:spacing w:before="0" w:after="360"/>
      <w:ind w:hanging="0"/>
      <w:jc w:val="center"/>
    </w:pPr>
    <w:rPr>
      <w:b/>
      <w:sz w:val="24"/>
      <w:lang w:val="en-US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sz w:val="22"/>
      <w:lang w:val="en-US"/>
    </w:rPr>
  </w:style>
  <w:style w:type="paragraph" w:styleId="Summary">
    <w:name w:val="Summary"/>
    <w:basedOn w:val="Normal"/>
    <w:qFormat/>
    <w:pPr>
      <w:spacing w:before="0" w:after="240"/>
      <w:ind w:left="567" w:right="567" w:hanging="0"/>
      <w:jc w:val="left"/>
    </w:pPr>
    <w:rPr>
      <w:sz w:val="18"/>
      <w:lang w:val="en-US"/>
    </w:rPr>
  </w:style>
  <w:style w:type="paragraph" w:styleId="Style11">
    <w:name w:val="Аннотация"/>
    <w:basedOn w:val="Summary"/>
    <w:qFormat/>
    <w:pPr>
      <w:jc w:val="both"/>
    </w:pPr>
    <w:rPr/>
  </w:style>
  <w:style w:type="paragraph" w:styleId="ParagraphTitle">
    <w:name w:val="Paragraph Title"/>
    <w:basedOn w:val="Normal"/>
    <w:qFormat/>
    <w:pPr>
      <w:spacing w:before="120" w:after="120"/>
      <w:ind w:hanging="0"/>
      <w:jc w:val="center"/>
    </w:pPr>
    <w:rPr>
      <w:b/>
      <w:sz w:val="22"/>
    </w:rPr>
  </w:style>
  <w:style w:type="paragraph" w:styleId="BodyText21">
    <w:name w:val="Body Text 21"/>
    <w:basedOn w:val="Normal"/>
    <w:qFormat/>
    <w:pPr>
      <w:ind w:firstLine="284"/>
    </w:pPr>
    <w:rPr>
      <w:lang w:val="en-US"/>
    </w:rPr>
  </w:style>
  <w:style w:type="paragraph" w:styleId="SubparagraphTitle">
    <w:name w:val="Subparagraph Title"/>
    <w:basedOn w:val="Normal"/>
    <w:qFormat/>
    <w:pPr>
      <w:keepNext w:val="true"/>
      <w:spacing w:lineRule="exact" w:line="220" w:before="120" w:after="0"/>
      <w:ind w:firstLine="284"/>
    </w:pPr>
    <w:rPr>
      <w:b/>
      <w:lang w:val="en-US"/>
    </w:rPr>
  </w:style>
  <w:style w:type="paragraph" w:styleId="SubsubparagraphTitle">
    <w:name w:val="Sub-subparagraph Title"/>
    <w:basedOn w:val="Normal"/>
    <w:qFormat/>
    <w:pPr>
      <w:spacing w:lineRule="exact" w:line="220" w:before="120" w:after="0"/>
      <w:ind w:firstLine="284"/>
      <w:jc w:val="left"/>
    </w:pPr>
    <w:rPr>
      <w:b/>
      <w:i/>
      <w:lang w:val="en-US"/>
    </w:rPr>
  </w:style>
  <w:style w:type="paragraph" w:styleId="Style12">
    <w:name w:val="Текст сноски - грант"/>
    <w:basedOn w:val="Normal"/>
    <w:qFormat/>
    <w:pPr>
      <w:ind w:hanging="0"/>
      <w:jc w:val="left"/>
    </w:pPr>
    <w:rPr>
      <w:sz w:val="18"/>
    </w:rPr>
  </w:style>
  <w:style w:type="paragraph" w:styleId="2">
    <w:name w:val="Основной текст 2"/>
    <w:basedOn w:val="Normal"/>
    <w:qFormat/>
    <w:pPr>
      <w:ind w:hanging="0"/>
    </w:pPr>
    <w:rPr>
      <w:b/>
      <w:sz w:val="24"/>
    </w:rPr>
  </w:style>
  <w:style w:type="paragraph" w:styleId="Adress">
    <w:name w:val="Adress"/>
    <w:basedOn w:val="Style12"/>
    <w:qFormat/>
    <w:pPr/>
    <w:rPr>
      <w:i/>
    </w:rPr>
  </w:style>
  <w:style w:type="paragraph" w:styleId="Style13">
    <w:name w:val="Попись рисунка"/>
    <w:basedOn w:val="Style12"/>
    <w:qFormat/>
    <w:pPr/>
    <w:rPr/>
  </w:style>
  <w:style w:type="paragraph" w:styleId="LiteratureText">
    <w:name w:val="Literature Text"/>
    <w:basedOn w:val="Normal"/>
    <w:qFormat/>
    <w:pPr>
      <w:tabs>
        <w:tab w:val="clear" w:pos="720"/>
        <w:tab w:val="left" w:pos="-2694" w:leader="none"/>
      </w:tabs>
    </w:pPr>
    <w:rPr>
      <w:rFonts w:ascii="Times New Roman" w:hAnsi="Times New Roman" w:cs="Times New Roman"/>
      <w:sz w:val="18"/>
    </w:rPr>
  </w:style>
  <w:style w:type="paragraph" w:styleId="Style14">
    <w:name w:val="Список нумерованный"/>
    <w:basedOn w:val="List"/>
    <w:qFormat/>
    <w:pPr>
      <w:numPr>
        <w:ilvl w:val="0"/>
        <w:numId w:val="2"/>
      </w:numPr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4:00Z</dcterms:created>
  <dc:creator>7</dc:creator>
  <dc:description/>
  <cp:keywords/>
  <dc:language>en-US</dc:language>
  <cp:lastModifiedBy>onti</cp:lastModifiedBy>
  <cp:lastPrinted>2012-09-20T15:03:00Z</cp:lastPrinted>
  <dcterms:modified xsi:type="dcterms:W3CDTF">2012-09-20T11:04:00Z</dcterms:modified>
  <cp:revision>2</cp:revision>
  <dc:subject/>
  <dc:title>Олег, извини за занудство, но я начала верстать свой доклад с Петровским и столкнулась с проблемами в этом шаблоне</dc:title>
</cp:coreProperties>
</file>