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/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b/>
          <w:color w:val="FF0000"/>
          <w:szCs w:val="28"/>
        </w:rPr>
        <w:t>НОЯБРЬ 2012 г.</w:t>
      </w:r>
    </w:p>
    <w:p>
      <w:pPr>
        <w:pStyle w:val="Heading"/>
        <w:spacing w:lineRule="auto" w:line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010"/>
        <w:gridCol w:w="4678"/>
        <w:gridCol w:w="2268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Энергосбережение и экология в жилищно-коммунальном хозяйстве и строительстве гор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городского строительства </w:t>
              <w:br/>
              <w:t>и хозяйства. Кафедра промышленной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0 ноября</w:t>
            </w:r>
          </w:p>
        </w:tc>
      </w:tr>
      <w:tr>
        <w:trPr>
          <w:trHeight w:val="5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уденческих рефератов «Роль бухгалтерского учета, экономического анализа и аудита в современном мире и вопросы их развит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ухгалтерского учета и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0 ноября</w:t>
            </w:r>
          </w:p>
        </w:tc>
      </w:tr>
      <w:tr>
        <w:trPr>
          <w:trHeight w:val="55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методический семинар «Интеллектуальные системы </w:t>
              <w:br/>
              <w:t>и компьютерное моделир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ГУК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sz w:val="20"/>
                <w:szCs w:val="20"/>
              </w:rPr>
              <w:t>Научно-методический семинар «Исследование процесса синтеза алита с участием клинкерного распла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технологии цемента </w:t>
              <w:br/>
              <w:t>и компози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УК 2</w:t>
            </w:r>
          </w:p>
        </w:tc>
      </w:tr>
      <w:tr>
        <w:trPr>
          <w:trHeight w:val="5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ая конференция «Перспективы развития туризма </w:t>
              <w:br/>
              <w:t>в Белгород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неджмента внешне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ГУК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sz w:val="20"/>
                <w:szCs w:val="20"/>
              </w:rPr>
              <w:t>Научно-практическая конференция «Эффективные технологии и материалы для дорожного строитель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втомобильных и желез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УК 4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ий семинар «Риски на финансовых рынках и методики их устран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нансов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УК 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рогнозирование и надежность электропроводящих композитов строительного назнач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ГУК</w:t>
            </w:r>
          </w:p>
        </w:tc>
      </w:tr>
      <w:tr>
        <w:trPr>
          <w:trHeight w:val="6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Оборудование для производства цемента ведущих фирм ми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хан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УК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роблемы теории и практики управления хозяйствующими субъектами в условиях перехода к инновационной экономи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атегическ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УК 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етодическое обеспечение процесса выполнения выпускных квалификационных работ бакалавров по направлениям «Экономика» и «Менеджме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ономики и организации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УК 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Работа в системе довузовской подготов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икладно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УК 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оделирование чрезвычайных ситуаций различного характера и опасных факторов пожа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защиты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УК 6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роблемы преподавания иностранных языков в техническом ВУЗ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ГУК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бухгалтерского учета </w:t>
              <w:br/>
              <w:t>и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УК 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Мелкозернистый бетон. Настоящее и будуще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УК 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конференция «Геоника. Пути развития строительного  материаловедения, энергосбережение, эколо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23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УК 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научно-практическая конференция «Современные технологии в управлении транспортными поток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рганизации безопасности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УК 4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Наука и современные образовательные техноло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УК 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хан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УК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нновации в системах автоматизации оборудования и 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электротехники </w:t>
              <w:br/>
              <w:t>и авто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УК 4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теллектуальная игра «Бухгалтер – 201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бухгалтерского учета </w:t>
              <w:br/>
              <w:t>и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УК 3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ая научная конференция «Интеллектуальная экономика </w:t>
              <w:br/>
              <w:t>как стратегия инновационной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ГУК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Автоматизация оценивания качества тес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ГУК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углый стол «Траектории образования в развитии интеллектуального потенциала регион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оциологии 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ая НТБ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Синергетика в сфере транспортно-технологических машин и комплек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сервиса транспортных </w:t>
              <w:br/>
              <w:t>и технологически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ГУК 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учно-методический семинар «Постановка нового курса «Техническая меха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опротивления материалов</w:t>
              <w:br/>
              <w:t xml:space="preserve"> и строительной меха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ГУК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Современные проблемы электроэнерге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УК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3:00Z</dcterms:created>
  <dc:creator>adf</dc:creator>
  <dc:description/>
  <cp:keywords/>
  <dc:language>en-US</dc:language>
  <cp:lastModifiedBy>Capkova_EA</cp:lastModifiedBy>
  <cp:lastPrinted>2012-10-29T11:49:00Z</cp:lastPrinted>
  <dcterms:modified xsi:type="dcterms:W3CDTF">2012-10-29T11:43:00Z</dcterms:modified>
  <cp:revision>2</cp:revision>
  <dc:subject/>
  <dc:title>ПЛАН  МЕРОПРИЯТИЙ АВТОМОБИЛЬНО-ДОРОЖНОГО ИНСТИТУТА НА 2007/2008 УЧЕБНЫЙ ГОД</dc:title>
</cp:coreProperties>
</file>