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городский государственный технологический университет </w:t>
        <w:br/>
        <w:t>имени  В.Г. Шухо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ьковская государственная академия физической культур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ьковская государственная академия дизайна и искусст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городский инженерно-экономический институ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т честь пригласить представителей Вашей организации к учас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фер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Е ВОСПИТАНИЕ И 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СШИХ УЧЕБНЫХ ЗАВЕДЕНИЯХ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 xml:space="preserve">VIII </w:t>
      </w:r>
      <w:r>
        <w:rPr>
          <w:b/>
          <w:i/>
          <w:sz w:val="28"/>
          <w:szCs w:val="28"/>
        </w:rPr>
        <w:t>международная научная конферен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 – 25 апреля 2012 года, г. Белгород, БГТУ им. В.Г. Шухова,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роки подачи тезисов - до 25.03.2012г.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атериалы направлять по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ybox3001@mail.ru</w:t>
        </w:r>
      </w:hyperlink>
      <w:r>
        <w:rPr>
          <w:sz w:val="28"/>
          <w:szCs w:val="28"/>
        </w:rPr>
        <w:t xml:space="preserve"> ,  </w:t>
      </w:r>
      <w:hyperlink r:id="rId3">
        <w:r>
          <w:rPr>
            <w:rStyle w:val="InternetLink"/>
            <w:sz w:val="28"/>
            <w:szCs w:val="28"/>
            <w:lang w:val="en-US"/>
          </w:rPr>
          <w:t>si-kramskoy@yandex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ометкой «на конференцию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ОВАНИЯ К СТАТЬЯМ в сборник конферен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(на одном из языков – укр., рус., англ., пол.) объёмом 4 и более страниц формата А 4 присылать по электронной почте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Шрифт - Times New Roman 14, поля 20 мм, ориентация страницы – книжная, интервал 1,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ТРУКТУРА СТАТЕЙ: название, полное ФИО автора(ов), звания, полное название вуза,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 о принятии статей в сборник автору высылаются реквизиты на оплату. Оплата составляет 100 руб. за 1 страницу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и без оплаты не принимаются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Редакция высылает на указанный Вами адрес 1 экз. издания. </w:t>
        <w:br/>
        <w:t>Тел. (057) 755-73-58; (4722) 54-91-05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ки: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ybox3001@mail.ru</w:t>
        </w:r>
      </w:hyperlink>
      <w:r>
        <w:rPr>
          <w:sz w:val="28"/>
          <w:szCs w:val="28"/>
        </w:rPr>
        <w:t xml:space="preserve"> , </w:t>
      </w:r>
      <w:hyperlink r:id="rId5">
        <w:r>
          <w:rPr>
            <w:rStyle w:val="InternetLink"/>
            <w:sz w:val="28"/>
            <w:szCs w:val="28"/>
            <w:lang w:val="en-US"/>
          </w:rPr>
          <w:t>si-kramskoy@yandex.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box3001@mail.ru" TargetMode="External"/><Relationship Id="rId3" Type="http://schemas.openxmlformats.org/officeDocument/2006/relationships/hyperlink" Target="mailto:si-kramskoy@yandex.ru" TargetMode="External"/><Relationship Id="rId4" Type="http://schemas.openxmlformats.org/officeDocument/2006/relationships/hyperlink" Target="mailto:mybox3001@mail.ru" TargetMode="External"/><Relationship Id="rId5" Type="http://schemas.openxmlformats.org/officeDocument/2006/relationships/hyperlink" Target="mailto:si-kramskoy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05:00Z</dcterms:created>
  <dc:creator>fiz</dc:creator>
  <dc:description/>
  <cp:keywords/>
  <dc:language>en-US</dc:language>
  <cp:lastModifiedBy>fiz</cp:lastModifiedBy>
  <cp:lastPrinted>2003-01-01T01:51:00Z</cp:lastPrinted>
  <dcterms:modified xsi:type="dcterms:W3CDTF">2002-12-31T22:51:00Z</dcterms:modified>
  <cp:revision>9</cp:revision>
  <dc:subject/>
  <dc:title>ИНФОРМАЦИОННОЕ СООБЩЕНИЕ</dc:title>
</cp:coreProperties>
</file>