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80" w:hRule="atLeast"/>
        </w:trPr>
        <w:tc>
          <w:tcPr>
            <w:tcW w:w="104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3265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0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НИТОГОРСКИЙ ГОСУДАРСТВЕННЫЙ ТЕХНИЧЕСКИЙ УНИВЕРСИ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 Г. И. НО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ЭНЕРГЕТИКИ И АВТОМАТИЗИРОВАННЫХ СИС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изнес-информатики и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  <w:lang w:val="en-US"/>
        </w:rPr>
        <w:t>IV</w:t>
      </w:r>
      <w:r>
        <w:rPr>
          <w:b/>
          <w:color w:val="17365D"/>
        </w:rPr>
        <w:t xml:space="preserve"> ВСЕРОССИЙСКАЯ НАУЧНАЯ КОНФЕРЕНЦИЯ </w:t>
      </w:r>
    </w:p>
    <w:p>
      <w:pPr>
        <w:pStyle w:val="Normal"/>
        <w:jc w:val="center"/>
        <w:rPr/>
      </w:pPr>
      <w:r>
        <w:rPr>
          <w:b/>
          <w:color w:val="17365D"/>
        </w:rPr>
        <w:t>«УПРАВЛЕНИЕ ПРОЕКТАМИ»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Кафедра бизнес-информатики и информационных технологий института энергетики и </w:t>
        <w:br/>
        <w:t xml:space="preserve">автоматизированных систем МГТУ им. Г.И. Носова, приглашает Вас принять участие в IV </w:t>
        <w:br/>
        <w:t>Всероссийской научной конференции «УПРАВЛЕНИЕ ПРОЕКТАМИ», которая состоится с 17-18 ноября 2025 г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убликация статьи – бесплатно (электронный сборник трудов)</w:t>
      </w:r>
    </w:p>
    <w:p>
      <w:pPr>
        <w:pStyle w:val="Normal"/>
        <w:spacing w:before="120" w:after="0"/>
        <w:jc w:val="both"/>
        <w:rPr/>
      </w:pPr>
      <w:r>
        <w:rPr>
          <w:b/>
        </w:rPr>
        <w:t>Цель конференции</w:t>
      </w:r>
      <w:r>
        <w:rPr/>
        <w:t>: анализ и развитие перспективных подходов, методов и средств проектного менеджмента, обмен опытом между представителями ИТ-компаний в сфере применения ИТ-инструментов для повышения эффективности проектного управления в условиях трансформации современных предприятий и организаций, импортозамещен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темы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временные методы и  инструменты, процессы и документы проектного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ланирование и контроль проектов, отчетность, создание и поддержка информационных панелей управления прое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равление рисками проекта и изменениями. Точки роста проектного управления в условиях изменений. Важность проектных артефактов на этапе инициации ИТ-про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дрение и развитие систем управления проектами и офисов управления проектами. Формирование команды объединения и роль проектного офиса. Мотивация команды проекта в условиях риска и неопределё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ндарты и системы сертификации в управлении проектами. Российская система сертификации, подтверждающая соответствие компетенций проектных специалистов требованиям российских и международных стандар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временные информационно-коммуникационные системы для управления проектами, портфелями, программами проектов и специализированное программное обеспе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мпортозамещение в управлении проект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компании через проекты. Внедрения проектной культуры в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KPI управления ИТ-проектами: внутренние и внеш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равление информационной инфраструктурой в цифровой эконом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команды ИТ-проекта. Распределение функций между командой для решения проблемы ролевого конфли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равление знаниями и компетенциями членов проектных коман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равление цифровыми прое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дрение технологий искусственного интеллекта в проектный менедж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ибкое управление прое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витие компетенций в сфере проектного менеджм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равление проектами обеспечения информационной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новых профессий и образовательных программ в условиях цифров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кусственный интеллект в управлении проект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равление проектами в образовани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Секции конференции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 xml:space="preserve">Состояние и тренды в проектном управлении в условиях цифровой трансформации и импортозамещения. 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Опыт управления цифровыми проектами, построения системы управления проектами, программами и портфелями, офисов управления проектам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Управление проектами обеспечения информационной безопасност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оектно-ориентированное обучение и формирование новых образовательных программ в условиях цифровой экономик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 рамках конференции будут проведены:</w:t>
      </w:r>
    </w:p>
    <w:p>
      <w:pPr>
        <w:pStyle w:val="Normal"/>
        <w:ind w:firstLine="851"/>
        <w:jc w:val="both"/>
        <w:rPr/>
      </w:pPr>
      <w:r>
        <w:rPr/>
        <w:t>Круглый стол «Управление проектами в условиях импортозамещения»</w:t>
      </w:r>
    </w:p>
    <w:p>
      <w:pPr>
        <w:pStyle w:val="Normal"/>
        <w:spacing w:before="120" w:after="0"/>
        <w:jc w:val="both"/>
        <w:rPr/>
      </w:pPr>
      <w:r>
        <w:rPr>
          <w:b/>
        </w:rPr>
        <w:t>Материалы конференции</w:t>
      </w:r>
      <w:r>
        <w:rPr/>
        <w:t xml:space="preserve"> будут опубликованы в электронном сборнике трудов конференции и размещены в библиотек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 xml:space="preserve"> (РИНЦ). Требования к оформлению докладов представлены на сайте конференции https://vk.com/cathbii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БОУ ВО «Магнитогорский государственный технический университет им. Г.И. Носов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ОНСОМ ГРУПП», г. Магнитогорс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Корпоративные системы ПЛЮС» (бренд SIKE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. Магнитогорс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ок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г. Магнитогорс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ентр Корпоративной Поддержки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. Моск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АОУ ВО «УрФУ имени первого Президента России Б.Н. Ельцин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. Екатеринбург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О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</w:rPr>
        <w:t>«Южно-Уральский государственный университ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исследовательский университет)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. Челябинск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b/>
        </w:rPr>
        <w:t>Язык конференции</w:t>
      </w:r>
      <w:r>
        <w:rPr/>
        <w:t xml:space="preserve"> - русский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Этапы подготовк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гистрация до 09.11.2025 г. до 22:00 МСК по ссылке https://clck.ru/3692v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ем статей до 09.11.2025 г. до 24:00 МСК по адресу upravlenie_proektame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бор статей  до 14.11.2025 г. до 22:00 МСК.</w:t>
      </w:r>
    </w:p>
    <w:p>
      <w:pPr>
        <w:pStyle w:val="Normal"/>
        <w:ind w:left="1069" w:hanging="0"/>
        <w:jc w:val="both"/>
        <w:rPr/>
      </w:pPr>
      <w:r>
        <w:rPr/>
        <w:t xml:space="preserve">Доклады должны быть представлены на конференцию впервые, будут отбираться организационным комитетом по критериям актуальности, новизны, теоретической и практической значимости (допустимое число соавторов – 3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сборника трудов конференции </w:t>
        <w:noBreakHyphen/>
        <w:t xml:space="preserve">  до 20.12.202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бликация сборника трудов конференции на сайте конференции (https://vk.com/cathbiit) </w:t>
        <w:noBreakHyphen/>
        <w:t xml:space="preserve">  до 25.01.2026 г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рганизация участия в конференции</w:t>
      </w:r>
    </w:p>
    <w:p>
      <w:pPr>
        <w:pStyle w:val="Normal"/>
        <w:ind w:firstLine="708"/>
        <w:rPr/>
      </w:pPr>
      <w:r>
        <w:rPr>
          <w:b/>
        </w:rPr>
        <w:t xml:space="preserve">Регистрация участников </w:t>
      </w:r>
      <w:r>
        <w:rPr/>
        <w:t>по ссылке (</w:t>
      </w:r>
      <w:r>
        <w:rPr>
          <w:sz w:val="22"/>
          <w:szCs w:val="22"/>
        </w:rPr>
        <w:t>https://clck.ru/3692vb</w:t>
      </w:r>
      <w:r>
        <w:rPr/>
        <w:t>) до 09.11.25 г. до 22:00 МС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рес ФГБОУ ВО «МГТУ им. Г.И. Носова»:</w:t>
      </w:r>
      <w:r>
        <w:rPr/>
        <w:t xml:space="preserve"> Россия, 455000, г. Магнитогорск, пр. Ленина, 38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Телефон:</w:t>
      </w:r>
      <w:r>
        <w:rPr/>
        <w:t> +7 (3519) 29-85-85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Email:</w:t>
      </w:r>
      <w:r>
        <w:rPr/>
        <w:t> upravlenie_proektame@mail.r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удем благодарны за распространение информации о конференции среди коллег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савитина Галина Николаевна, кандидат педагогических наук, профессор кафедры БИиИТ ИЭиАС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Татьяна Борисовна, кандидат педагогических наук, доцент кафедры БИиИТ ИЭиАС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щуков Юрий Николаевич, кандидат технических наук, директор ООО «Парадокс», г. Магнитогорс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бенец Владислав Юрьевич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ководитель отдела разработки 3D/VR тренажеров ООО «Корпоративные системы ПЛЮС» (бренд SIKE), г. Магнитогорс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сик Александр Аркадьевич, директор Института технологий открытого образования, ФГАОУ ВО «УрФУ имени первого Президента России Б.Н. Ельцина», кандидат технических наук, доцент, г. Екатеринбург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шунов  Эдуард  Николаевич, ведущий разработчик ООО «Первый бит» (Центр Корпоративной Поддержки), г. Моск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шов Павел Леонидович, заместитель директора по ИТ ООО «Парадокс», г. Магнитогорс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шурков  Вячеслав  Александрович, кандидат технических наук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ый 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бизнес-анализу 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алтин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О «КонсОМ СКС», г. Магнитогорс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тухин Сергей Алексеевич, кандидат технических наук, доц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федры информ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БОУ ВО «Херсонский технический университет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апова Марина Владимировна, проректор по образовательной деятельности, ФГАОУ ВО «Южно-Уральский государственный университет» (национальный исследовательский университет)», доктор педагогических наук, профессор, г. Челябинск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349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66FF99" w:val="clear"/>
        <w:jc w:val="center"/>
        <w:rPr>
          <w:b/>
          <w:b/>
          <w:caps/>
        </w:rPr>
      </w:pPr>
      <w:r>
        <w:rPr>
          <w:b/>
          <w:caps/>
        </w:rPr>
        <w:t xml:space="preserve">порядок предоставления материалов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Регистрационную форму на каждого участника необходимо оформить по </w:t>
      </w:r>
      <w:hyperlink r:id="rId3">
        <w:r>
          <w:rPr>
            <w:rStyle w:val="InternetLink"/>
          </w:rPr>
          <w:t>ссылке</w:t>
        </w:r>
      </w:hyperlink>
      <w:r>
        <w:rPr/>
        <w:t xml:space="preserve"> (</w:t>
      </w:r>
      <w:r>
        <w:rPr>
          <w:sz w:val="22"/>
          <w:szCs w:val="22"/>
        </w:rPr>
        <w:t>https://clck.ru/3692vb</w:t>
      </w:r>
      <w:r>
        <w:rPr/>
        <w:t xml:space="preserve">). Статья принимается по электронной почте: upravlenie_proektame@mail.ru.  В электронном варианте каждая статья должна быть в отдельном файле. В имени файла статьи указывается фамилия автора, название секции. Допустимое число соавторов – </w:t>
      </w:r>
      <w:r>
        <w:rPr>
          <w:b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Внимание:</w:t>
      </w:r>
      <w:r>
        <w:rPr/>
        <w:t xml:space="preserve"> Бакалавры, магистры и аспиранты </w:t>
      </w:r>
      <w:r>
        <w:rPr>
          <w:b/>
          <w:i/>
        </w:rPr>
        <w:t>обязательно указывают</w:t>
      </w:r>
      <w:r>
        <w:rPr/>
        <w:t xml:space="preserve"> научного руководителя (ФИО, степень, должность, место работы научного руководителя, </w:t>
      </w:r>
      <w:r>
        <w:rPr>
          <w:lang w:val="en-US"/>
        </w:rPr>
        <w:t>email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За содержание материалов ответственность несут авторы. Все статьи проходят проверку в системе «Антиплагиат»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имание: </w:t>
      </w:r>
      <w:r>
        <w:rPr/>
        <w:t xml:space="preserve">Обязательно приложить к статье справку на антиплагиат (оригинальность материала не должна быть ниже 60%). Оргкомитет оставляет за собой право отклонять материалы, не удовлетворяющие требованиям к материалам. </w:t>
      </w:r>
      <w:r>
        <w:rPr>
          <w:bCs/>
        </w:rPr>
        <w:t>В случае отклонения статьи оргкомитет не вступает в теоретические дискуссии с авторами, повторное рассмотрение исправленных авторами материалов не проводится.</w:t>
      </w:r>
      <w:r>
        <w:rPr/>
        <w:t xml:space="preserve"> Предоставленные материалы публикуются в авторск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66FF99" w:val="clear"/>
        <w:jc w:val="center"/>
        <w:rPr>
          <w:b/>
          <w:b/>
          <w:caps/>
        </w:rPr>
      </w:pPr>
      <w:r>
        <w:rPr>
          <w:b/>
          <w:caps/>
        </w:rPr>
        <w:t>организационные условия</w:t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ие в конференции</w:t>
      </w:r>
      <w:r>
        <w:rPr/>
        <w:t xml:space="preserve"> – очное и заочное.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взнос</w:t>
      </w:r>
      <w:r>
        <w:rPr/>
        <w:t xml:space="preserve"> - бесплатно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80" w:hRule="atLeast"/>
        </w:trPr>
        <w:tc>
          <w:tcPr>
            <w:tcW w:w="104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3265" cy="128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0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НИТОГОРСКИЙ ГОСУДАРСТВЕННЫЙ ТЕХНИЧЕСКИЙ УНИВЕРСИ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 Г. И. НО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ЭНЕРГЕТИКИ И АВТОМАТИЗИРОВАННЫХ СИС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изнес-информатики и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V ВСЕРОССИЙСКАЯ НАУЧН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ПРОЕК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66FF99" w:val="clear"/>
        <w:jc w:val="center"/>
        <w:rPr/>
      </w:pPr>
      <w:r>
        <w:rPr>
          <w:b/>
        </w:rPr>
        <w:t xml:space="preserve">ТРЕБОВАНИЯ К </w:t>
      </w:r>
      <w:r>
        <w:rPr>
          <w:b/>
          <w:caps/>
        </w:rPr>
        <w:t>оформлению статей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19" w:right="12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екомендуемый объем статьи  – 5-8 страниц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19" w:right="12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, сведения об авторах, аннотация, ключевые слова и список 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ся в виде файла, созданного средствами </w:t>
      </w:r>
      <w:r>
        <w:rPr>
          <w:rFonts w:cs="Times New Roman" w:ascii="Times New Roman" w:hAnsi="Times New Roman"/>
          <w:b/>
          <w:sz w:val="24"/>
          <w:szCs w:val="24"/>
        </w:rPr>
        <w:t>Microsoft Word</w:t>
      </w:r>
      <w:r>
        <w:rPr>
          <w:rFonts w:cs="Times New Roman" w:ascii="Times New Roman" w:hAnsi="Times New Roman"/>
          <w:sz w:val="24"/>
          <w:szCs w:val="24"/>
        </w:rPr>
        <w:t>, в электронной форме по почте upravlenie_proektame@mail.ru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вание файла статьи – Фамилия_Секция.</w:t>
      </w:r>
    </w:p>
    <w:p>
      <w:pPr>
        <w:pStyle w:val="Normal"/>
        <w:ind w:left="119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наборе</w:t>
      </w:r>
      <w:r>
        <w:rPr>
          <w:spacing w:val="-10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Microsoft</w:t>
      </w:r>
      <w:r>
        <w:rPr>
          <w:b/>
          <w:spacing w:val="-3"/>
        </w:rPr>
        <w:t xml:space="preserve"> </w:t>
      </w:r>
      <w:r>
        <w:rPr>
          <w:b/>
        </w:rPr>
        <w:t>Word</w:t>
      </w:r>
      <w:r>
        <w:rPr>
          <w:b/>
          <w:spacing w:val="54"/>
        </w:rPr>
        <w:t xml:space="preserve"> </w:t>
      </w:r>
      <w:r>
        <w:rPr/>
        <w:t>рекоменду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5"/>
        </w:rPr>
        <w:t xml:space="preserve"> </w:t>
      </w:r>
      <w:r>
        <w:rPr/>
        <w:t>установки:</w:t>
      </w:r>
    </w:p>
    <w:p>
      <w:pPr>
        <w:pStyle w:val="Style15"/>
        <w:numPr>
          <w:ilvl w:val="0"/>
          <w:numId w:val="6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 – А4 (210×297 мм), поля слева, справа, сверху, снизу – 20 мм, расстояние от края до нижнего колонтитула – 15 мм</w:t>
      </w:r>
    </w:p>
    <w:p>
      <w:pPr>
        <w:pStyle w:val="Style15"/>
        <w:numPr>
          <w:ilvl w:val="0"/>
          <w:numId w:val="6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основного текста – Times New Roman размера 14 пунктов; </w:t>
      </w:r>
    </w:p>
    <w:p>
      <w:pPr>
        <w:pStyle w:val="Style15"/>
        <w:numPr>
          <w:ilvl w:val="0"/>
          <w:numId w:val="6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трочный интервал – одинарный; </w:t>
      </w:r>
    </w:p>
    <w:p>
      <w:pPr>
        <w:pStyle w:val="Style15"/>
        <w:numPr>
          <w:ilvl w:val="0"/>
          <w:numId w:val="6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ед каждым абзацем (красная строка) – 10 мм;</w:t>
      </w:r>
    </w:p>
    <w:p>
      <w:pPr>
        <w:pStyle w:val="Style15"/>
        <w:numPr>
          <w:ilvl w:val="0"/>
          <w:numId w:val="6"/>
        </w:numPr>
        <w:spacing w:lineRule="auto" w:line="240"/>
        <w:ind w:left="709" w:right="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ы должны быть набраны в </w:t>
      </w:r>
      <w:r>
        <w:rPr>
          <w:rFonts w:cs="Times New Roman" w:ascii="Times New Roman" w:hAnsi="Times New Roman"/>
          <w:b/>
          <w:sz w:val="24"/>
          <w:szCs w:val="24"/>
        </w:rPr>
        <w:t>редакторе формул</w:t>
      </w:r>
      <w:r>
        <w:rPr>
          <w:rFonts w:cs="Times New Roman" w:ascii="Times New Roman" w:hAnsi="Times New Roman"/>
          <w:sz w:val="24"/>
          <w:szCs w:val="24"/>
        </w:rPr>
        <w:t xml:space="preserve"> с учетом того, что при переводе в формат .pdf все символы отобразятся корректно, размер шрифта; размер шрифта: обычный 12 пт; крупный индекс 8 пт; мелкий индекс 5 пт крупный символ 18 пт; мелкий символ 12 пт; </w:t>
      </w:r>
    </w:p>
    <w:p>
      <w:pPr>
        <w:pStyle w:val="Style15"/>
        <w:numPr>
          <w:ilvl w:val="0"/>
          <w:numId w:val="6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вставлены в текст, допускать перемещение в тексте и возможность изменения размеров. Ответственность за качество рисунков полностью лежит на авторах;</w:t>
      </w:r>
    </w:p>
    <w:p>
      <w:pPr>
        <w:pStyle w:val="Style15"/>
        <w:numPr>
          <w:ilvl w:val="0"/>
          <w:numId w:val="6"/>
        </w:numPr>
        <w:spacing w:lineRule="auto" w:line="240"/>
        <w:ind w:left="709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заголовки, подзаголовки, рисунки, таблицы отделяются от основного текста межстрочным расстоянием;</w:t>
      </w:r>
    </w:p>
    <w:p>
      <w:pPr>
        <w:pStyle w:val="Style15"/>
        <w:numPr>
          <w:ilvl w:val="0"/>
          <w:numId w:val="6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страниц </w:t>
      </w:r>
      <w:r>
        <w:rPr>
          <w:rFonts w:cs="Times New Roman" w:ascii="Times New Roman" w:hAnsi="Times New Roman"/>
          <w:b/>
          <w:sz w:val="24"/>
          <w:szCs w:val="24"/>
        </w:rPr>
        <w:t>не нуж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рыв таблиц, рисунков, заголовков при переходе со станицы на страницу; таблицы, не помещающиеся по ширине страницы, необходимо либо разбивать на более узкие, либо размещать на горизонтальных страницах. Таблицы, не помещающиеся по высоте страницы, допускается продолжать на следующих станицах с полным повторением всей шапки таблицы;</w:t>
      </w:r>
    </w:p>
    <w:p>
      <w:pPr>
        <w:pStyle w:val="Style15"/>
        <w:numPr>
          <w:ilvl w:val="0"/>
          <w:numId w:val="6"/>
        </w:numPr>
        <w:spacing w:lineRule="auto" w:line="240"/>
        <w:ind w:left="709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список источников оформляется в соответствии с ГОСТ  Р  7.0.5-2008 «Библиографическая ссылка» (количество источников 5-10, на все источники обязательны ссылки по тексту).</w:t>
      </w:r>
    </w:p>
    <w:p>
      <w:pPr>
        <w:pStyle w:val="Normal"/>
        <w:ind w:firstLine="709"/>
        <w:jc w:val="both"/>
        <w:rPr/>
      </w:pPr>
      <w:r>
        <w:rPr>
          <w:b/>
        </w:rPr>
        <w:t>Внимание!</w:t>
      </w:r>
      <w:r>
        <w:rPr>
          <w:b/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АНТИПЛАГИАТ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заимствований.</w:t>
      </w:r>
      <w:r>
        <w:rPr>
          <w:spacing w:val="1"/>
        </w:rPr>
        <w:t xml:space="preserve"> </w:t>
      </w:r>
      <w:r>
        <w:rPr/>
        <w:t xml:space="preserve">Обязательно приложить к статье справку на антиплагиат (оригинальность материала не должна быть ниже 60%). Оргкомитет оставляет за собой право отклонять материалы, не удовлетворяющие требованиям к материалам. </w:t>
      </w:r>
      <w:r>
        <w:rPr>
          <w:bCs/>
        </w:rPr>
        <w:t>В случае отклонения статьи оргкомитет не вступает в теоретические дискуссии с авторами, повторное рассмотрение исправленных авторами материалов не проводится.</w:t>
      </w:r>
    </w:p>
    <w:p>
      <w:pPr>
        <w:pStyle w:val="TextBody"/>
        <w:ind w:right="130" w:hanging="0"/>
        <w:rPr/>
      </w:pPr>
      <w:r>
        <w:rPr/>
        <w:t>.</w:t>
      </w:r>
    </w:p>
    <w:p>
      <w:pPr>
        <w:pStyle w:val="Normal"/>
        <w:ind w:left="119" w:hanging="0"/>
        <w:rPr/>
      </w:pPr>
      <w:r>
        <w:rPr>
          <w:b/>
          <w:i/>
        </w:rPr>
        <w:t>Пример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формления статьи</w:t>
      </w:r>
    </w:p>
    <w:p>
      <w:pPr>
        <w:pStyle w:val="TextBody"/>
        <w:spacing w:before="8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before="0" w:after="0"/>
        <w:ind w:left="0" w:right="-13" w:firstLine="567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УДК 005.8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right"/>
        <w:rPr/>
      </w:pPr>
      <w:r>
        <w:rPr>
          <w:b/>
          <w:i/>
          <w:color w:val="000000"/>
          <w:sz w:val="28"/>
        </w:rPr>
        <w:t>Степанова Ольга Юрьевна,</w:t>
      </w:r>
    </w:p>
    <w:p>
      <w:pPr>
        <w:pStyle w:val="Normal"/>
        <w:ind w:firstLine="567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студентка 2 курса, ФГБОУ ВО «Южно-Уральский государственный </w:t>
        <w:br/>
        <w:t>гуманитарно-педагогический университет» (ФГБОУ ВО «ЮУрГГПУ»)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>
          <w:i/>
          <w:sz w:val="28"/>
          <w:lang w:val="en-US"/>
        </w:rPr>
        <w:t>mail @mail.ru</w:t>
      </w:r>
    </w:p>
    <w:p>
      <w:pPr>
        <w:pStyle w:val="Normal"/>
        <w:ind w:firstLine="567"/>
        <w:jc w:val="right"/>
        <w:rPr>
          <w:i/>
          <w:i/>
          <w:color w:val="000000"/>
          <w:sz w:val="28"/>
          <w:lang w:val="en-US"/>
        </w:rPr>
      </w:pPr>
      <w:r>
        <w:rPr>
          <w:i/>
          <w:sz w:val="28"/>
          <w:lang w:val="en-US"/>
        </w:rPr>
        <w:t xml:space="preserve">Author ID - </w:t>
      </w:r>
    </w:p>
    <w:p>
      <w:pPr>
        <w:pStyle w:val="Normal"/>
        <w:ind w:firstLine="567"/>
        <w:jc w:val="right"/>
        <w:rPr/>
      </w:pPr>
      <w:r>
        <w:rPr>
          <w:b/>
          <w:i/>
          <w:color w:val="000000"/>
          <w:sz w:val="28"/>
        </w:rPr>
        <w:t xml:space="preserve">Иванов Иван Иванович, </w:t>
      </w:r>
    </w:p>
    <w:p>
      <w:pPr>
        <w:pStyle w:val="Normal"/>
        <w:ind w:firstLine="567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к.п.н, доц. каф. название ФГБОУ ВО «Южно-Уральский государственный </w:t>
        <w:br/>
        <w:t>гуманитарно-педагогический университет» (ФГБОУ ВО «ЮУрГГПУ»)</w:t>
      </w:r>
    </w:p>
    <w:p>
      <w:pPr>
        <w:pStyle w:val="Normal"/>
        <w:ind w:firstLine="567"/>
        <w:jc w:val="right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mail @mail.ru</w:t>
      </w:r>
    </w:p>
    <w:p>
      <w:pPr>
        <w:pStyle w:val="Normal"/>
        <w:ind w:firstLine="567"/>
        <w:jc w:val="right"/>
        <w:rPr>
          <w:i/>
          <w:i/>
          <w:color w:val="000000"/>
          <w:sz w:val="28"/>
          <w:lang w:val="en-US"/>
        </w:rPr>
      </w:pPr>
      <w:r>
        <w:rPr>
          <w:i/>
          <w:sz w:val="28"/>
          <w:lang w:val="en-US"/>
        </w:rPr>
        <w:t xml:space="preserve">Author ID - </w:t>
      </w:r>
    </w:p>
    <w:p>
      <w:pPr>
        <w:pStyle w:val="Normal"/>
        <w:ind w:firstLine="567"/>
        <w:jc w:val="right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ВНЕДРЕНИЯ ТЕХНОЛОГИЙ </w:t>
        <w:br/>
        <w:t>ИСКУСТВЕННОГО ИНТЕЛЕКТА В ПРОЕКТНЫЙ МЕНЕДЖМЕН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Аннотац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данной статье освещены подходы к определению понятия «искусственный интеллект», охарактеризованы направления применения технологий…Академическое новшество изучения включается в осмыслении итогов введения алгоритмов искусственного интеллекта во всевозможные сферы бизне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ючевые слов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скусственный интеллект, предпринимательское управление, виртуальный помощник, платформы, создания виртуальных помощников, ИИ-технолог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обходимо принимать во внимание на то, что в том числе и более высококачественно наученные методы в искусственном интеллекте-решениях присутствуют с целью управления программами, не обеспечивают их полноценный труд, по этой причине работникам необходимо постоянно наблюдать за информацией, для того чтобы избежать не допустимых изменений итогов [1, 3]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 А.Б. Большой экономический словарь/ Б.А. Борисов : Книжный мир, 2014. – М. 8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льдебранд Б. Политическая экономия настоящего и будущего / Б. Гильдебранд. – Москва: Директ–Медиа, 2007. – 2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 Л.П. Информационные технологии : учебное пособие / Л.П. Гаврилов, А.К. Волкова, инфра–м, 2015. – М. 13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Список источников не более 5-10.</w:t>
      </w:r>
    </w:p>
    <w:p>
      <w:pPr>
        <w:pStyle w:val="Normal"/>
        <w:ind w:left="11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19" w:hanging="0"/>
        <w:rPr/>
      </w:pPr>
      <w:r>
        <w:rPr>
          <w:b/>
          <w:i/>
        </w:rPr>
        <w:t>Пример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формления рисунка и таблицы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исунке 1 представлена модель процессов внедрения системы в компании на основе методологии </w:t>
      </w:r>
      <w:r>
        <w:rPr>
          <w:color w:val="000000"/>
          <w:sz w:val="28"/>
          <w:szCs w:val="28"/>
          <w:lang w:val="en-US"/>
        </w:rPr>
        <w:t>OnTarget</w:t>
      </w:r>
      <w:r>
        <w:rPr>
          <w:color w:val="000000"/>
          <w:sz w:val="28"/>
          <w:szCs w:val="28"/>
        </w:rPr>
        <w:t xml:space="preserve"> [2]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бочую группу определены следующие участники – см. таблицу 1. Как видно из таблицы 1, для реализации проекта требуется 5 сотрудников комп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54625" cy="412559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Модель процессов внедрения системы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в компании </w:t>
        <w:br/>
        <w:t xml:space="preserve">на основе методологии </w:t>
      </w:r>
      <w:r>
        <w:rPr>
          <w:color w:val="000000"/>
          <w:sz w:val="28"/>
          <w:szCs w:val="28"/>
          <w:lang w:val="en-US"/>
        </w:rPr>
        <w:t>OnTarget</w:t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статьи……</w:t>
      </w:r>
    </w:p>
    <w:p>
      <w:pPr>
        <w:pStyle w:val="Normal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Участники проекта и их основные функции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93"/>
        <w:gridCol w:w="1653"/>
        <w:gridCol w:w="6747"/>
      </w:tblGrid>
      <w:tr>
        <w:trPr>
          <w:tblHeader w:val="true"/>
          <w:trHeight w:val="3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о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Кол</w:t>
            </w:r>
            <w:r>
              <w:rPr>
                <w:b/>
                <w:color w:val="000000"/>
                <w:szCs w:val="28"/>
                <w:lang w:val="en-US"/>
              </w:rPr>
              <w:t>-</w:t>
            </w:r>
            <w:r>
              <w:rPr>
                <w:b/>
                <w:color w:val="000000"/>
                <w:szCs w:val="28"/>
              </w:rPr>
              <w:t>во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ветственность / функ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ские функции, заключение договор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про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ормирует рабочую группу проекта; утверждает устав проекта; следит за сроками выполнения проекта; выполняет расчет плановой стоимости проекта и осуществляет приемку работ по проекту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рабочую группу проекта……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66FF99" w:val="clear"/>
        <w:jc w:val="center"/>
        <w:rPr>
          <w:b/>
          <w:b/>
          <w:caps/>
        </w:rPr>
      </w:pPr>
      <w:r>
        <w:rPr>
          <w:b/>
          <w:caps/>
        </w:rPr>
        <w:t xml:space="preserve">порядок предоставления материалов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Регистрационную форму на каждого участника необходимо оформить по </w:t>
      </w:r>
      <w:hyperlink r:id="rId6">
        <w:r>
          <w:rPr>
            <w:rStyle w:val="InternetLink"/>
          </w:rPr>
          <w:t>ссылке</w:t>
        </w:r>
      </w:hyperlink>
      <w:r>
        <w:rPr/>
        <w:t xml:space="preserve"> (</w:t>
      </w:r>
      <w:r>
        <w:rPr>
          <w:sz w:val="22"/>
          <w:szCs w:val="22"/>
        </w:rPr>
        <w:t>https://clck.ru/3692vb</w:t>
      </w:r>
      <w:r>
        <w:rPr/>
        <w:t xml:space="preserve">). Статья принимается по электронной почте: upravlenie_proektame@mail.ru.  В электронном варианте каждая статья должна быть в отдельном файле. В имени файла статьи указывается фамилия автора, название секции. Допустимое число соавторов – </w:t>
      </w:r>
      <w:r>
        <w:rPr>
          <w:b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Внимание:</w:t>
      </w:r>
      <w:r>
        <w:rPr/>
        <w:t xml:space="preserve"> Бакалавры, магистры и аспиранты </w:t>
      </w:r>
      <w:r>
        <w:rPr>
          <w:b/>
          <w:i/>
        </w:rPr>
        <w:t>обязательно указывают</w:t>
      </w:r>
      <w:r>
        <w:rPr/>
        <w:t xml:space="preserve"> научного руководителя (ФИО, степень, должность, место работы научного руководителя, </w:t>
      </w:r>
      <w:r>
        <w:rPr>
          <w:lang w:val="en-US"/>
        </w:rPr>
        <w:t>email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За содержание материалов ответственность несут авторы. Все статьи проходят проверку в системе «Антиплагиат»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имание: </w:t>
      </w:r>
      <w:r>
        <w:rPr/>
        <w:t xml:space="preserve">Обязательно приложить к статье справку на антиплагиат (оригинальность материала не должна быть ниже 60%). Оргкомитет оставляет за собой право отклонять материалы, не удовлетворяющие требованиям к материалам. </w:t>
      </w:r>
      <w:r>
        <w:rPr>
          <w:bCs/>
        </w:rPr>
        <w:t>В случае отклонения статьи оргкомитет не вступает в теоретические дискуссии с авторами, повторное рассмотрение исправленных авторами материалов не проводится.</w:t>
      </w:r>
      <w:r>
        <w:rPr/>
        <w:t xml:space="preserve"> Предоставленные материалы публикуются в авторск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66FF99" w:val="clear"/>
        <w:jc w:val="center"/>
        <w:rPr>
          <w:b/>
          <w:b/>
          <w:caps/>
        </w:rPr>
      </w:pPr>
      <w:r>
        <w:rPr>
          <w:b/>
          <w:caps/>
        </w:rPr>
        <w:t>организационные условия</w:t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ие в конференции</w:t>
      </w:r>
      <w:r>
        <w:rPr/>
        <w:t xml:space="preserve"> – очное и заочное.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взнос</w:t>
      </w:r>
      <w:r>
        <w:rPr/>
        <w:t xml:space="preserve"> -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93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1" w:after="0"/>
      <w:ind w:left="1005" w:right="1025" w:hanging="0"/>
      <w:jc w:val="center"/>
      <w:outlineLvl w:val="1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right="57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51" w:after="0"/>
      <w:ind w:left="1005" w:right="1025" w:hanging="0"/>
      <w:jc w:val="center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GbXy7kLrkQEaaU1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forms.gle/rGbXy7kLrkQEaaU1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8:00Z</dcterms:created>
  <dc:creator>user1</dc:creator>
  <dc:description/>
  <cp:keywords/>
  <dc:language>en-US</dc:language>
  <cp:lastModifiedBy>User</cp:lastModifiedBy>
  <cp:lastPrinted>2024-11-05T10:17:00Z</cp:lastPrinted>
  <dcterms:modified xsi:type="dcterms:W3CDTF">2025-09-29T07:08:00Z</dcterms:modified>
  <cp:revision>2</cp:revision>
  <dc:subject/>
  <dc:title/>
</cp:coreProperties>
</file>