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Appli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Heading"/>
        <w:ind w:left="0" w:right="950" w:firstLine="426"/>
        <w:rPr>
          <w:rFonts w:ascii="Times New Roman Regular;Times New Roman" w:hAnsi="Times New Roman Regular;Times New Roman" w:cs="Times New Roman Regular;Times New Roman"/>
          <w:bCs/>
          <w:sz w:val="40"/>
          <w:szCs w:val="32"/>
        </w:rPr>
      </w:pPr>
      <w:r>
        <w:rPr>
          <w:rFonts w:eastAsia="Calibri"/>
          <w:bCs/>
          <w:sz w:val="24"/>
          <w:szCs w:val="24"/>
          <w:lang w:eastAsia="en-US"/>
        </w:rPr>
        <w:t>На участие в 4-й Китайско-Российском форуме молодых ученых в области геотехники и подземного строительства</w:t>
      </w:r>
    </w:p>
    <w:p>
      <w:pPr>
        <w:pStyle w:val="Heading"/>
        <w:ind w:left="0" w:right="950" w:firstLine="426"/>
        <w:rPr/>
      </w:pPr>
      <w:r>
        <w:rPr>
          <w:rFonts w:eastAsia="Calibri"/>
          <w:bCs/>
          <w:color w:val="FF0000"/>
          <w:sz w:val="24"/>
          <w:szCs w:val="24"/>
          <w:lang w:val="en-US" w:eastAsia="en-US"/>
        </w:rPr>
        <w:t>For participation in the 4th Sino-Russian Forum of Young Scientists in Geotechnical and Underground Engineerin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Название организации или учебного заведения /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Name of the organization or educational institution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Почтовый адрес и телефонный номер организации./ Postal address and telephone number of the organization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Ф.И.О. участника / Full name of the participant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Научная степень, должность, исследовательская и профессиональная сфера интересов/ Academic degree, position, research and professional field of interest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Мобильный телефон/ Mobile phone number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E-mail / E-mail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Название доклада/статьи / Title of the report/article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Авторы и соавторы/ Authors and co-authors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Указать участие в качестве (юридическое/физическое лицо) Specify participation as (legal entity / individual)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луйста, приложите копии документа, удостоверяющего личность (паспор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должна быть подана не позднее 04 сентября 2025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Please attach copies of an identity document (passport).</w:t>
        <w:br/>
        <w:t xml:space="preserve">The application must be submitted no later than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September 4, 2025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147955</wp:posOffset>
                </wp:positionV>
                <wp:extent cx="360045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55pt;mso-wrap-distance-left:9pt;mso-wrap-distance-right:9pt;mso-wrap-distance-top:0pt;mso-wrap-distance-bottom:0pt;margin-top:11.6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85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Упомянуть1"/>
    <w:qFormat/>
    <w:rPr>
      <w:color w:val="2B579A"/>
      <w:shd w:fill="E6E6E6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0"/>
      <w:ind w:left="1135" w:right="950" w:hanging="0"/>
      <w:jc w:val="center"/>
    </w:pPr>
    <w:rPr>
      <w:rFonts w:ascii="Times New Roman" w:hAnsi="Times New Roman" w:eastAsia="Times New Roman" w:cs="Times New Roman"/>
      <w:b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46:00Z</dcterms:created>
  <dc:creator>Джемал Сурманидзе</dc:creator>
  <dc:description/>
  <cp:keywords/>
  <dc:language>en-US</dc:language>
  <cp:lastModifiedBy>User</cp:lastModifiedBy>
  <dcterms:modified xsi:type="dcterms:W3CDTF">2025-08-29T07:46:00Z</dcterms:modified>
  <cp:revision>2</cp:revision>
  <dc:subject/>
  <dc:title/>
</cp:coreProperties>
</file>