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МИНИСТЕРСТВО ТРУДА И СОЦИАЛЬНОГО</w:t>
      </w:r>
    </w:p>
    <w:p>
      <w:pPr>
        <w:pStyle w:val="Heading"/>
        <w:rPr/>
      </w:pPr>
      <w:r>
        <w:rPr>
          <w:sz w:val="18"/>
          <w:szCs w:val="18"/>
        </w:rPr>
        <w:t>РАЗВИТИЯ ОМСКОЙ ОБЛАСТИ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ФГ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>ОУ ВО «ОМСКИЙ ГОСУДАРСТВЕННЫЙ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ТЕХНИЧЕСКИЙ УНИВЕРСИТЕТ»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ЭКОНОМИКИ, СЕРВИСА И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4770</wp:posOffset>
                </wp:positionV>
                <wp:extent cx="3241040" cy="2210435"/>
                <wp:effectExtent l="635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2210400"/>
                          <a:chOff x="0" y="0"/>
                          <a:chExt cx="3241080" cy="221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1600" cy="215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201960"/>
                            <a:ext cx="3012480" cy="20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05pt;margin-top:5.1pt;width:255.2pt;height:174.05pt" coordorigin="181,102" coordsize="5104,3481">
                <v:rect id="shape_0" ID="Rectangle 4" fillcolor="silver" stroked="f" o:allowincell="f" style="position:absolute;left:181;top:102;width:4852;height:3398;mso-wrap-style:none;v-text-anchor:middle;mso-position-horizontal:left">
                  <v:fill o:detectmouseclick="t" type="solid" color2="#3f3f3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41;top:420;width:4743;height:3162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научно-практи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СОЦИАЛЬНО-ЭКОНОМИЧЕСКИЕ              ПРОБЛЕМЫ И ПЕРСПЕКТИВЫ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РАЗВИТИЯ ТРУДОВЫХ ОТНОШЕНИЙ В ИННОВАЦИОННОЙ ЭКОНОМИКЕ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(с международным участием)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5 апреля 2025 г.</w:t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br/>
      </w:r>
      <w:r>
        <w:rPr>
          <w:rFonts w:cs="TimesNewRoman,Bold;Times New Roman" w:ascii="TimesNewRoman,Bold;Times New Roman" w:hAnsi="TimesNewRoman,Bold;Times New Roman"/>
          <w:b/>
          <w:bCs/>
        </w:rPr>
        <w:t>с изданием сборника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Приглашаем принять участие во Всероссийской научно-практической конференции ученых, преподавателей, аспирантов, докторантов, специалистов предприятий и организаци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Cs/>
        </w:rPr>
        <w:t>Цель конференции</w:t>
      </w:r>
      <w:r>
        <w:rPr/>
        <w:t xml:space="preserve"> – поиск решений по актуальным проблемам в области трудовых отношений; установление контактов между учеными разных регионов, обмен научными результатами и исследовательским опытом.</w:t>
      </w:r>
    </w:p>
    <w:p>
      <w:pPr>
        <w:pStyle w:val="Style15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Конференция проводится в </w:t>
      </w:r>
      <w:r>
        <w:rPr>
          <w:b/>
        </w:rPr>
        <w:t>очной</w:t>
      </w:r>
      <w:r>
        <w:rPr>
          <w:bCs/>
        </w:rPr>
        <w:t xml:space="preserve"> форме. Для иногородних участников возможно </w:t>
      </w:r>
      <w:r>
        <w:rPr>
          <w:b/>
        </w:rPr>
        <w:t>дистанционное</w:t>
      </w:r>
      <w:r>
        <w:rPr>
          <w:bCs/>
        </w:rPr>
        <w:t xml:space="preserve"> участие в формате «видеоконференции»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Участие в конференции </w:t>
      </w:r>
      <w:r>
        <w:rPr>
          <w:b/>
        </w:rPr>
        <w:t>бесплатное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Cs/>
        </w:rPr>
        <w:t xml:space="preserve">По результатам работы конференции планируется издание сборника материалов (включая присвоение кодов ISBN, УДК и ББК, рассылку по библиотекам) в виде электронного издания, которое будет доступно всем участникам на сайте </w:t>
      </w:r>
      <w:hyperlink r:id="rId4">
        <w:r>
          <w:rPr>
            <w:rStyle w:val="InternetLink"/>
            <w:b/>
          </w:rPr>
          <w:t>www.elibrary.ru</w:t>
        </w:r>
      </w:hyperlink>
      <w:r>
        <w:rPr>
          <w:bCs/>
        </w:rPr>
        <w:t xml:space="preserve"> после размещения сборника в базе РИНЦ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для учас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ференции принима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5 апреля 2025 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4145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СОЦИАЛЬНО-ЭКОНОМИЧЕСКИЕ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ПРОБЛЕМЫ И ПЕРСПЕКТИВЫ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РАЗВИТИЯ ТРУДОВЫХ ОТНОШЕНИЙ В ИННОВАЦИОННОЙ ЭКОНОМИКЕ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ка конференции (сек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циальная политика и экономико-правовое регулирование социально-трудов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туальные вопросы условий и охран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b/>
          <w:color w:val="000000"/>
          <w:sz w:val="26"/>
          <w:szCs w:val="26"/>
        </w:rPr>
        <w:t xml:space="preserve">Цифровые технологии в управлении социально-экономическими систем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b/>
          <w:color w:val="000000"/>
          <w:sz w:val="26"/>
          <w:szCs w:val="26"/>
        </w:rPr>
        <w:t>Рынок труда. Трансформация занятости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b/>
          <w:color w:val="000000"/>
          <w:sz w:val="26"/>
          <w:szCs w:val="26"/>
        </w:rPr>
        <w:t>Социально-экономические проблемы кадров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>
          <w:b/>
          <w:color w:val="000000"/>
          <w:sz w:val="26"/>
          <w:szCs w:val="26"/>
        </w:rPr>
        <w:t>Уровень жизни. Качество трудов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>
          <w:b/>
          <w:sz w:val="26"/>
          <w:szCs w:val="26"/>
        </w:rPr>
        <w:t>Роль образовательных учреждений в формировании трудовых ресурсов регион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Cs/>
        </w:rPr>
        <w:t xml:space="preserve">Для предоставления материалов организаторам </w:t>
      </w:r>
      <w:bookmarkStart w:id="1" w:name="_Hlk66355048"/>
      <w:r>
        <w:rPr>
          <w:bCs/>
        </w:rPr>
        <w:t xml:space="preserve">каждому участнику </w:t>
      </w:r>
      <w:bookmarkEnd w:id="1"/>
      <w:r>
        <w:rPr>
          <w:bCs/>
        </w:rPr>
        <w:t xml:space="preserve">необходимо зарегистрироваться на сайте Конференции </w:t>
      </w:r>
      <w:r>
        <w:rPr/>
        <w:t>https://conferences.omgtu.ru/conference/SOCIOECONOMIC2025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екст статьи должен быть структурирован с применением стандартных названий разделов: «Введение», «Постановка задачи», «Теория», «Результаты исследований», «Обсуждение результатов», «Выводы и заключение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верхнем левом углу статьи проставляется индекс УДК (Универсальная десятичная классификация) третьего уровня (</w:t>
      </w:r>
      <w:r>
        <w:rPr>
          <w:b/>
          <w:bCs/>
          <w:sz w:val="22"/>
          <w:szCs w:val="22"/>
        </w:rPr>
        <w:t>обязательно</w:t>
      </w:r>
      <w:r>
        <w:rPr>
          <w:sz w:val="22"/>
          <w:szCs w:val="22"/>
        </w:rPr>
        <w:t>; для сотрудников ОмГТУ проставляется в Медиацентре НБ ОмГТУ (ауд. 6-250)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исунки, карты, таблицы и другие графические объекты должны быть вставлены в текст. Рисунки должны быть сгруппированы с подписями. Более подробная информация об оформлении графического материала размещена на сайте Конферен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ание файла с докладом (статьей) формируется из фамилии, инициалов автора и номера секции (ПетровИИ-3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>), имя файла со сведениями об авторах – из фамилии, инициалов, слова «свед» и номера секции (ПетровИИ-свед-3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). Файлы создаются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в формате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и прикрепляются </w:t>
      </w:r>
      <w:r>
        <w:rPr>
          <w:b/>
          <w:bCs/>
          <w:sz w:val="22"/>
          <w:szCs w:val="22"/>
        </w:rPr>
        <w:t>на сайт конферен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ки на участ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ФИО (полностью) авторов с указанием места работы/учебы (название организации в именительном падеже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Название доклада (статьи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Название се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) Ученая степень и звание (при наличии), должность, подразделени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) </w:t>
      </w:r>
      <w:hyperlink r:id="rId6">
        <w:r>
          <w:rPr>
            <w:rStyle w:val="InternetLink"/>
          </w:rPr>
          <w:t xml:space="preserve">Spin-код </w:t>
        </w:r>
      </w:hyperlink>
      <w:r>
        <w:rPr/>
        <w:t>авторов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) E-mail участников, телефон/факс для рассылки официальной информ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) Предполагаемая форма участи (очная; дистанционна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стат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оклады (статьи) представляются в объеме не более 5 страниц, в электронном виде на сайт Конференции со следующими параметрами: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Размер бумаги – А 4.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Поля: верхнее, нижнее, левое, правое – 2 см.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Шрифт – Times New Roman.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Размер шрифта – 12.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Выравнивание – текст статьи: по ширине, без переносов.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Междустрочный интервал – 1,15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Красная строка – 0,8 см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УДК </w:t>
      </w:r>
      <w:r>
        <w:rPr>
          <w:sz w:val="20"/>
          <w:szCs w:val="22"/>
        </w:rPr>
        <w:t>………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ое высшее образование в условиях самоизоляции и пробл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итуциональных ловушек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</w:rPr>
        <w:t xml:space="preserve"> </w:t>
      </w: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 Викторович Вольчик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Игорь Михайлович Ширяев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Воронежский государственный университет,</w:t>
      </w:r>
    </w:p>
    <w:p>
      <w:pPr>
        <w:pStyle w:val="Normal"/>
        <w:jc w:val="center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г. Воронеж, Росси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b/>
          <w:i/>
          <w:iCs/>
          <w:sz w:val="20"/>
          <w:szCs w:val="22"/>
        </w:rPr>
        <w:t>Аннотация:</w:t>
      </w:r>
      <w:r>
        <w:rPr>
          <w:bCs/>
          <w:sz w:val="20"/>
          <w:szCs w:val="22"/>
        </w:rPr>
        <w:t xml:space="preserve"> от 400 </w:t>
      </w:r>
      <w:r>
        <w:rPr>
          <w:bCs/>
          <w:iCs/>
          <w:sz w:val="20"/>
          <w:szCs w:val="22"/>
        </w:rPr>
        <w:t>до 500 знаков (</w:t>
      </w:r>
      <w:r>
        <w:rPr>
          <w:iCs/>
          <w:sz w:val="20"/>
          <w:szCs w:val="20"/>
        </w:rPr>
        <w:t>актуальность исследования, цель исследования, задачи исследования, методы исследования, результаты исследования, выводы, область применения</w:t>
      </w:r>
      <w:r>
        <w:rPr>
          <w:bCs/>
          <w:iCs/>
          <w:sz w:val="20"/>
          <w:szCs w:val="22"/>
        </w:rPr>
        <w:t>)</w:t>
      </w:r>
    </w:p>
    <w:p>
      <w:pPr>
        <w:pStyle w:val="Normal"/>
        <w:ind w:firstLine="284"/>
        <w:jc w:val="both"/>
        <w:rPr/>
      </w:pPr>
      <w:r>
        <w:rPr>
          <w:b/>
          <w:i/>
          <w:iCs/>
          <w:sz w:val="20"/>
          <w:szCs w:val="22"/>
        </w:rPr>
        <w:t>Ключевые слова и словосочетания:</w:t>
      </w:r>
      <w:r>
        <w:rPr>
          <w:bCs/>
          <w:sz w:val="20"/>
          <w:szCs w:val="22"/>
        </w:rPr>
        <w:t xml:space="preserve"> 7–10 слов и/или словосочетаний (должны отражать предмет исследования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ведение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остановка задачи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Теория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Результаты исследований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5–7 предложений, не более) …………………….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Обсуждение результатов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ыводы и заключени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данные должны быть проверяемы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45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писок литературы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исключаются учебники, учебно-методические пособия, рукописи (диссертации, авторефераты))</w:t>
      </w:r>
    </w:p>
    <w:p>
      <w:pPr>
        <w:pStyle w:val="Normal"/>
        <w:numPr>
          <w:ilvl w:val="0"/>
          <w:numId w:val="3"/>
        </w:numPr>
        <w:shd w:fill="FFFFFF" w:val="clear"/>
        <w:ind w:left="0" w:firstLine="454"/>
        <w:jc w:val="both"/>
        <w:rPr>
          <w:color w:val="000000"/>
          <w:sz w:val="20"/>
        </w:rPr>
      </w:pPr>
      <w:r>
        <w:rPr>
          <w:color w:val="000000"/>
          <w:sz w:val="20"/>
        </w:rPr>
        <w:t>Шаркова, Т. В. Коррозионно-опасная микрофлора грунтов нефтяных месторождений Западной Сибири / Т. В. Шаркова, Н. В. Кутлунина, Н. П. Мингалев // Нефтяное хозяйство. 2022. № 8. С. 108–111.</w:t>
      </w:r>
    </w:p>
    <w:p>
      <w:pPr>
        <w:pStyle w:val="Normal"/>
        <w:numPr>
          <w:ilvl w:val="0"/>
          <w:numId w:val="3"/>
        </w:numPr>
        <w:shd w:fill="FFFFFF" w:val="clear"/>
        <w:ind w:left="0" w:firstLine="454"/>
        <w:jc w:val="both"/>
        <w:rPr>
          <w:color w:val="000000"/>
          <w:sz w:val="20"/>
        </w:rPr>
      </w:pPr>
      <w:r>
        <w:rPr>
          <w:color w:val="000000"/>
          <w:sz w:val="20"/>
        </w:rPr>
        <w:t>……</w:t>
      </w:r>
    </w:p>
    <w:p>
      <w:pPr>
        <w:pStyle w:val="Normal"/>
        <w:widowControl w:val="false"/>
        <w:autoSpaceDE w:val="false"/>
        <w:ind w:firstLine="454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автор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1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чик Владимир Викторович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Игорь Михайлови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интересы: </w:t>
            </w:r>
            <w:r>
              <w:rPr>
                <w:i/>
                <w:iCs/>
                <w:sz w:val="20"/>
                <w:szCs w:val="20"/>
              </w:rPr>
              <w:t>например,</w:t>
            </w:r>
            <w:r>
              <w:rPr>
                <w:sz w:val="20"/>
                <w:szCs w:val="20"/>
              </w:rPr>
              <w:t xml:space="preserve"> экономика регион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интересы: </w:t>
            </w:r>
            <w:r>
              <w:rPr>
                <w:i/>
                <w:iCs/>
                <w:sz w:val="20"/>
                <w:szCs w:val="20"/>
              </w:rPr>
              <w:t>например,</w:t>
            </w:r>
            <w:r>
              <w:rPr>
                <w:sz w:val="20"/>
                <w:szCs w:val="20"/>
              </w:rPr>
              <w:t xml:space="preserve"> экономика региона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обязательно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обязательно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in-</w:t>
            </w:r>
            <w:r>
              <w:rPr>
                <w:sz w:val="20"/>
                <w:szCs w:val="20"/>
              </w:rPr>
              <w:t xml:space="preserve">код: </w:t>
            </w:r>
            <w:r>
              <w:rPr>
                <w:i/>
                <w:iCs/>
                <w:sz w:val="20"/>
                <w:szCs w:val="20"/>
              </w:rPr>
              <w:t>обязательно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in-</w:t>
            </w:r>
            <w:r>
              <w:rPr>
                <w:sz w:val="20"/>
                <w:szCs w:val="20"/>
              </w:rPr>
              <w:t>код:</w:t>
            </w:r>
            <w:r>
              <w:rPr>
                <w:i/>
                <w:iCs/>
                <w:sz w:val="20"/>
                <w:szCs w:val="20"/>
              </w:rPr>
              <w:t xml:space="preserve"> обязательно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CID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при наличии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CID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при наличии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ubl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 наличии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ons</w:t>
            </w:r>
            <w:r>
              <w:rPr>
                <w:i/>
                <w:iCs/>
                <w:sz w:val="20"/>
                <w:szCs w:val="20"/>
              </w:rPr>
              <w:t xml:space="preserve"> при налич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Вольчик В. В., Ширяев И. М., 2025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Доклады (статьи) и заявки, оформленные </w:t>
      </w:r>
      <w:r>
        <w:rPr>
          <w:b/>
          <w:i/>
          <w:sz w:val="22"/>
          <w:szCs w:val="22"/>
        </w:rPr>
        <w:t>несоответствующим</w:t>
      </w:r>
      <w:r>
        <w:rPr>
          <w:b/>
          <w:sz w:val="22"/>
          <w:szCs w:val="22"/>
        </w:rPr>
        <w:t xml:space="preserve"> образом, </w:t>
      </w:r>
      <w:r>
        <w:rPr>
          <w:b/>
          <w:i/>
          <w:sz w:val="22"/>
          <w:szCs w:val="22"/>
        </w:rPr>
        <w:t>присланные после указанного срока</w:t>
      </w:r>
      <w:r>
        <w:rPr>
          <w:b/>
          <w:sz w:val="22"/>
          <w:szCs w:val="22"/>
        </w:rPr>
        <w:t xml:space="preserve"> и с </w:t>
      </w:r>
      <w:r>
        <w:rPr>
          <w:b/>
          <w:i/>
          <w:iCs/>
          <w:sz w:val="22"/>
          <w:szCs w:val="22"/>
        </w:rPr>
        <w:t>недостаточной</w:t>
      </w:r>
      <w:r>
        <w:rPr>
          <w:b/>
          <w:sz w:val="22"/>
          <w:szCs w:val="22"/>
        </w:rPr>
        <w:t xml:space="preserve"> степенью оригинальности, оргкомитетом НЕ РАССМАТРИВАЮ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Cs/>
        </w:rPr>
      </w:pPr>
      <w:r>
        <w:rPr>
          <w:b/>
          <w:sz w:val="22"/>
          <w:szCs w:val="22"/>
        </w:rPr>
        <w:t xml:space="preserve">Оригинальность текста статьи должна соответствовать общепринятым требованиям к научным работам </w:t>
      </w:r>
      <w:r>
        <w:rPr>
          <w:bCs/>
          <w:sz w:val="22"/>
          <w:szCs w:val="22"/>
        </w:rPr>
        <w:t>(рекомендуемая степень оригинальности не менее 80%)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Для каждой статьи должен быть предоставлен отчет о проверке на плагиат в библиотеке ОмГТУ. Авторы из ОмГТУ проводят проверку в библиотеке самостоятельно и отправляют отчет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tvbogdanchikova@omgtu.ru</w:t>
      </w:r>
      <w:r>
        <w:rPr>
          <w:bCs/>
          <w:sz w:val="22"/>
          <w:szCs w:val="22"/>
        </w:rPr>
        <w:t>. Для авторов из других организаций и вузов г. Омска и иногородних проверку проводят организаторы Конференции.</w:t>
      </w:r>
    </w:p>
    <w:p>
      <w:pPr>
        <w:pStyle w:val="Normal"/>
        <w:ind w:firstLine="284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При написании статьи автор обязан ссылаться на автора и (или) источник заимствования материалов или отдельных результатов </w:t>
      </w:r>
      <w:r>
        <w:rPr>
          <w:bCs/>
          <w:sz w:val="22"/>
          <w:szCs w:val="22"/>
        </w:rPr>
        <w:t xml:space="preserve">(только первоисточники). Для использования рекомендуются только научные источники.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почтение следует отдавать </w:t>
      </w:r>
      <w:r>
        <w:rPr>
          <w:b/>
          <w:sz w:val="22"/>
          <w:szCs w:val="22"/>
        </w:rPr>
        <w:t xml:space="preserve">научным статьям и монографиям.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 допускаются ссылки на учебники и учебные пособия, рукописи (депонированные)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пользование технологий Искусственного интеллекта при написании статей не допускается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Пример описания книги одного автора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ексте:</w:t>
      </w:r>
      <w:r>
        <w:rPr>
          <w:sz w:val="22"/>
          <w:szCs w:val="22"/>
        </w:rPr>
        <w:t xml:space="preserve"> [10, с. 81]. </w:t>
      </w:r>
      <w:r>
        <w:rPr>
          <w:b/>
          <w:sz w:val="22"/>
          <w:szCs w:val="22"/>
        </w:rPr>
        <w:t>В библиографическом списке:</w:t>
      </w:r>
      <w:r>
        <w:rPr>
          <w:sz w:val="22"/>
          <w:szCs w:val="22"/>
        </w:rPr>
        <w:t xml:space="preserve"> 10. Бердяев, Н. А. Смысл истории / Н. А. Бердяев. М.: Мысль, 1990. 175 с. 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Пример описания книги двух и более автор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тексте:</w:t>
      </w:r>
      <w:r>
        <w:rPr>
          <w:sz w:val="22"/>
          <w:szCs w:val="22"/>
        </w:rPr>
        <w:t xml:space="preserve"> [4, с. 115]. </w:t>
      </w:r>
      <w:r>
        <w:rPr>
          <w:b/>
          <w:sz w:val="22"/>
          <w:szCs w:val="22"/>
        </w:rPr>
        <w:t>В библиографическом списке:</w:t>
      </w:r>
      <w:r>
        <w:rPr>
          <w:sz w:val="22"/>
          <w:szCs w:val="22"/>
        </w:rPr>
        <w:t xml:space="preserve"> 4. Соловьева, Л. А. Понятный самоучитель обращения с компьютером: учеб. / Л. А. Соловьева, А. А. Выскубов. 3-е изд. СПб.: Питер, 2000. 239 с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Пример описания статьи из журнал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тексте:</w:t>
      </w:r>
      <w:r>
        <w:rPr>
          <w:sz w:val="22"/>
          <w:szCs w:val="22"/>
        </w:rPr>
        <w:t xml:space="preserve"> [8, с. 34]. </w:t>
      </w:r>
      <w:r>
        <w:rPr>
          <w:b/>
          <w:sz w:val="22"/>
          <w:szCs w:val="22"/>
        </w:rPr>
        <w:t>В библиографическом списке:</w:t>
      </w:r>
      <w:r>
        <w:rPr>
          <w:sz w:val="22"/>
          <w:szCs w:val="22"/>
        </w:rPr>
        <w:t xml:space="preserve"> 8. Алексеев, Г. М. Оборудование для светолучевой сварки / Г. М. Алексеев // Сварочное производство. 1999. № 12. С. 33–35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Пример описания электронного ресурса: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В тексте:</w:t>
      </w:r>
      <w:r>
        <w:rPr>
          <w:bCs/>
          <w:sz w:val="22"/>
          <w:szCs w:val="22"/>
        </w:rPr>
        <w:t xml:space="preserve"> [12]. В библиографическом списке: 12. Сивцова, Н. Ф. Прогнозные оценки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коммерческих рисков промышленных предприятий / Н. Ф. Сивцова // КиберЛенинка </w:t>
      </w:r>
      <w:r>
        <w:rPr>
          <w:iCs/>
          <w:caps/>
          <w:color w:val="000000"/>
          <w:sz w:val="22"/>
          <w:szCs w:val="22"/>
        </w:rPr>
        <w:t xml:space="preserve">– </w:t>
      </w:r>
      <w:r>
        <w:rPr>
          <w:iCs/>
          <w:color w:val="000000"/>
          <w:sz w:val="22"/>
          <w:szCs w:val="22"/>
        </w:rPr>
        <w:t xml:space="preserve">научная электронная библиотека [Электронный ресурс]. </w:t>
      </w:r>
      <w:r>
        <w:rPr>
          <w:sz w:val="22"/>
          <w:szCs w:val="22"/>
        </w:rPr>
        <w:t xml:space="preserve">Режим доступа: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www.rsl.ru</w:t>
        </w:r>
      </w:hyperlink>
      <w:r>
        <w:rPr>
          <w:sz w:val="22"/>
          <w:szCs w:val="22"/>
        </w:rPr>
        <w:t>. Дата обращения: 26.03.2024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«Чужой» текст закавычивается. Цитируемый, рассматриваемый или упоминаемый в тексте документ должен обеспечивать идентификацию и поиск объекта ссылки.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Список цитируемой литературы оформляется в алфавитном порядке</w:t>
      </w:r>
      <w:r>
        <w:rPr>
          <w:sz w:val="22"/>
          <w:szCs w:val="22"/>
        </w:rPr>
        <w:t xml:space="preserve"> в соответствии с действующими требованиями библиографического описания источников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ргкомитет оставляет за собой право изменять направления секций и перемещать доклады участников в случае, если тематика их работ не входит в указанные направ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Для поиска самой актуальной научной информации по темам конференции рекомендуем обращаться на сайты www.elibrary.ru, www.sciencedirect.com, www.springer.com, www.scopus.com, </w:t>
      </w:r>
      <w:hyperlink r:id="rId8">
        <w:r>
          <w:rPr>
            <w:rStyle w:val="InternetLink"/>
            <w:sz w:val="22"/>
            <w:szCs w:val="22"/>
            <w:lang w:val="en-US"/>
          </w:rPr>
          <w:t>Web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of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Science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Core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Collection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thomsonreuters.com.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дрес оргкомитета Конференции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г. Омск, ул. Певцова, д. 13, ауд. 215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vbogdanchi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omgt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будет работать справочная служба, куда Вы можете обратиться со своими вопроса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елефон для справок: </w:t>
      </w:r>
      <w:r>
        <w:rPr>
          <w:color w:val="000000"/>
          <w:sz w:val="22"/>
          <w:szCs w:val="22"/>
        </w:rPr>
        <w:t>8 (3812) 67-60-94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огданчикова Татьяна Владимировна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орозова Татьяна Викторовна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МИНИСТЕРСТВО ТРУДА И СОЦИАЛЬНОГО</w:t>
      </w:r>
    </w:p>
    <w:p>
      <w:pPr>
        <w:pStyle w:val="Heading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ВИТИЯ ОМСКОЙ ОБЛАСТИ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18"/>
          <w:szCs w:val="18"/>
        </w:rPr>
        <w:t>ФГ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>ОУ ВО «ОМСКИЙ ГОСУДАРСТВЕННЫЙ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ХНИЧЕСКИЙ УНИВЕРСИТЕТ»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ЭКОНОМИКИ, СЕРВИСА И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4770</wp:posOffset>
                </wp:positionV>
                <wp:extent cx="3241040" cy="2210435"/>
                <wp:effectExtent l="635" t="635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2210400"/>
                          <a:chOff x="0" y="0"/>
                          <a:chExt cx="3241080" cy="221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1600" cy="215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" y="201960"/>
                            <a:ext cx="3012480" cy="20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05pt;margin-top:5.1pt;width:255.2pt;height:174.05pt" coordorigin="181,102" coordsize="5104,3481">
                <v:rect id="shape_0" ID="Rectangle 4" fillcolor="silver" stroked="f" o:allowincell="f" style="position:absolute;left:181;top:102;width:4852;height:3398;mso-wrap-style:none;v-text-anchor:middle;mso-position-horizontal:left">
                  <v:fill o:detectmouseclick="t" type="solid" color2="#3f3f3f"/>
                  <v:stroke color="#3465a4" joinstyle="round" endcap="flat"/>
                  <w10:wrap type="none"/>
                </v:rect>
                <v:shape id="shape_0" ID="Picture 5" stroked="f" o:allowincell="f" style="position:absolute;left:541;top:420;width:4743;height:3162;mso-wrap-style:none;v-text-anchor:middle;mso-position-horizontal:left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научно-практи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СОЦИАЛЬНО-ЭКОНОМИЧЕСКИЕ              ПРОБЛЕМЫ И ПЕРСПЕКТИВЫ</w:t>
      </w:r>
    </w:p>
    <w:p>
      <w:pPr>
        <w:pStyle w:val="Normal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РАЗВИТИЯ ТРУДОВЫХ ОТНОШЕНИЙ В ИННОВАЦИОННОЙ ЭКОНОМИКЕ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(с международным участием)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5 апреля 2025 г.</w:t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br/>
      </w:r>
      <w:r>
        <w:rPr>
          <w:rFonts w:cs="TimesNewRoman,Bold;Times New Roman" w:ascii="TimesNewRoman,Bold;Times New Roman" w:hAnsi="TimesNewRoman,Bold;Times New Roman"/>
          <w:b/>
          <w:bCs/>
        </w:rPr>
        <w:t>с изданием сборника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мск 2025</w:t>
      </w:r>
    </w:p>
    <w:sectPr>
      <w:type w:val="nextPage"/>
      <w:pgSz w:orient="landscape" w:w="16838" w:h="11906"/>
      <w:pgMar w:left="720" w:right="638" w:gutter="0" w:header="0" w:top="851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1"/>
    </w:pPr>
    <w:rPr>
      <w:spacing w:val="7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pacing w:val="7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library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library.ru/author_info.asp?isnew=1&amp;inreestr=on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apps.webofknowledge.com/UA_GeneralSearch_input.do?product=UA&amp;search_mode=GeneralSearch&amp;SID=S1ESqc2H5r7xyQoabwK&amp;preferencesSaved=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8:00Z</dcterms:created>
  <dc:creator>211-1</dc:creator>
  <dc:description/>
  <cp:keywords/>
  <dc:language>en-US</dc:language>
  <cp:lastModifiedBy>User</cp:lastModifiedBy>
  <cp:lastPrinted>2018-12-13T10:21:00Z</cp:lastPrinted>
  <dcterms:modified xsi:type="dcterms:W3CDTF">2025-04-23T11:48:00Z</dcterms:modified>
  <cp:revision>2</cp:revision>
  <dc:subject/>
  <dc:title/>
</cp:coreProperties>
</file>