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Финансовый университет при Правительстве Российской Федерации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Центральный экономико-математический институт РА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Южный федеральный университ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анкт-Петербургский политехнический университет Петра Великого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очинский государственный университ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Научно-исследовательский институт истории, экономики и права (Москв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  <w:t>Национальное Рейтинговое Агентство (НР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  <w:t>Международный институт информатики, управления, экономики и права в г. Москве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Ассоциация содействия многостороннему сотрудничеству в сфере науки и образования в Черноморском регионе (</w:t>
            </w:r>
            <w:r>
              <w:rPr>
                <w:rFonts w:cs="Times New Roman" w:ascii="Times New Roman" w:hAnsi="Times New Roman"/>
                <w:b/>
                <w:sz w:val="16"/>
                <w:lang w:val="en-US" w:eastAsia="ru-RU"/>
              </w:rPr>
              <w:t>BSAARC</w:t>
            </w: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ESG-Лаборатория МГУ им М.В. Ломоносов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Администрация города Рязан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Рязанский государственный радиотехнический университе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имени В.Ф. Уткин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Краснодарский региональный общественный благотворительный фонд «Научно-образовательные инициативы Кубани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Рязанский государственный университет имени С.А. Есенин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Рязанский институт (филиал) Московского политехнического университет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ЧОУВО «Московский университет им. С.Ю Витте», филиал в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г Рязан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очинский институт (филиал) Российского университета дружбы народов имени Патриса Лумумбы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Краснод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ПИСЬМ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0"/>
          <w:szCs w:val="30"/>
          <w:lang w:eastAsia="ru-RU"/>
        </w:rPr>
        <w:t>Приглашаем Вас принять участие в работе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bookmarkStart w:id="0" w:name="_Hlk185236603"/>
      <w:bookmarkStart w:id="1" w:name="_Hlk185236324"/>
      <w:bookmarkStart w:id="2" w:name="_Hlk77156148"/>
      <w:bookmarkEnd w:id="0"/>
      <w:bookmarkEnd w:id="1"/>
      <w:bookmarkEnd w:id="2"/>
      <w:r>
        <w:rPr>
          <w:rFonts w:cs="Times New Roman" w:ascii="Times New Roman" w:hAnsi="Times New Roman"/>
          <w:b/>
          <w:sz w:val="30"/>
          <w:szCs w:val="30"/>
        </w:rPr>
        <w:t xml:space="preserve">Всероссийской научно-практической конференции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международным участием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3" w:name="_Hlk185236324"/>
      <w:bookmarkEnd w:id="3"/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оциально-экономическ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блемы и перспективы территориального развития»</w:t>
      </w:r>
    </w:p>
    <w:p>
      <w:pPr>
        <w:pStyle w:val="Footer"/>
        <w:tabs>
          <w:tab w:val="clear" w:pos="4536"/>
          <w:tab w:val="clear" w:pos="9072"/>
        </w:tabs>
        <w:spacing w:lineRule="auto" w:line="240" w:before="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bookmarkStart w:id="4" w:name="_Hlk185236603"/>
      <w:bookmarkStart w:id="5" w:name="_Hlk172369416"/>
      <w:bookmarkEnd w:id="4"/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28-31 мая 2025 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val="ru-RU"/>
        </w:rPr>
      </w:r>
      <w:bookmarkStart w:id="6" w:name="_Hlk77156148"/>
      <w:bookmarkStart w:id="7" w:name="_Hlk172369416"/>
      <w:bookmarkStart w:id="8" w:name="_Hlk77156148"/>
      <w:bookmarkStart w:id="9" w:name="_Hlk172369416"/>
      <w:bookmarkEnd w:id="8"/>
      <w:bookmarkEnd w:id="9"/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Программный комитет Конференции: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лейнер Георгий Борисович – член-корреспондент РАН, зам. научного руководителя ЦЭМИ РАН, председатель Программного комитета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Агузарова Лариса Асланбековна – д.э.н., доцент, Зав. кафедрой финансов, бухгалтерского учета и налогообложения СОГУ, сопредседатель Программного комитета (Владикавказ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Боровская Марина Александровна – д.э.н., профессор, Президент Южного федерального университета, Член-корреспондент Российской академии образования, Председатель Совета ректоров вузов Юга России, сопредседатель Программного комитета (Ростов-на Дону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онстантиниди Христофор Александрович – д.э.н., эксперт РАН, руководитель Центра управления устойчивым развитием ЭФ МГУ им. М.В.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Ломоносова, сопредседатель Программного комитета (Москва)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аленский Павел Валерьевич – к.ю.н., заместитель председателя Краснодарского регионального отделения Ассоциации юристов России, сопредседатель Программного комитета (Краснодар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Плетнев Дмитрий Александрович – к.э.н., доцент Челябинского государственного университета, сопредседатель Программного комитета (Челябинск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- Широков Сергей Николаевич - заместитель министра сельского хозяйства Новгородской области, сопредседатель Программного комитета (Великий Новгород) 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Алексанян Вардан Самвелович – к.э.н., доцент, зам. декана факультета экономики и менеджмента Ереванского государственного университета (Армения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Альпидовская Марина Леонидовна – д.э.н., профессор Финуниверситета при Правительстве РФ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Гварлиани Татьяна Евгеньевна – д.э.н., профессор Сочинского государственного университета (Сочи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Макар Светлана Владимировна – д.э.н., доцент, гл.н.с. Финуниверситета при Правительстве РФ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Романченко Ольга Викторовна – к.т.н., доцент РЭУ им. Г.В. Плеханова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Степанов Евгений Александрович – к.э.н., доцент, заведующий кафедрой таможенного дела, Южно-Уральский государственный университет (Челябинск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57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-5"/>
          <w:kern w:val="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5"/>
          <w:kern w:val="0"/>
          <w:sz w:val="18"/>
          <w:szCs w:val="1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57" w:hanging="0"/>
        <w:jc w:val="both"/>
        <w:outlineLvl w:val="1"/>
        <w:rPr>
          <w:rFonts w:ascii="Times New Roman" w:hAnsi="Times New Roman" w:cs="Times New Roman"/>
          <w:spacing w:val="-5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-5"/>
          <w:sz w:val="18"/>
          <w:szCs w:val="18"/>
          <w:lang w:eastAsia="ru-RU"/>
        </w:rPr>
        <w:t>Организационный комитет Конференции: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Сорокожердьев Василий Васильевич – к.э.н., доцент, президент Фонда «Научно-образовательные инициативы Кубани», председатель Оргкомитета (Краснодар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Вольчик Вячеслав Витальевич – д.э.н., профессор, заведующий кафедрой экономической теории, ЮФУ, сопредседатель Оргкомитета (Ростов-на Дону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азарян Эдуард Сергеевич – д.э.н., профессор, Президент Центра аграрной науки, образования и инноваций, сопредседатель Оргкомитета (Армения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- Соболев Эдуард Васильевич – к.э.н., доцент, директор Краснодарского филиала Финуниверситета при Правительстве РФ, </w:t>
      </w:r>
      <w:bookmarkStart w:id="10" w:name="_Hlk106898879"/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сопредседатель Оргкомитета </w:t>
      </w:r>
      <w:bookmarkEnd w:id="10"/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(Краснодар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- Агазарян Нерсес Варданович – к.э.н., доцент, зав. кафедрой «Национальная и мировая экономика» Сочинского института (филиала) РУДН имени Патриса Лумумбы (Сочи), 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Дмитриев Николай Дмитриевич – к.э.н., доцент, научный сотрудник, Санкт-Петербургский политехнический университет Петра Великого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(Санкт-Петербург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Евдокимова Елена Николаевна – д.э.н., доцент, заведующая кафедрой экономики, менеджмента и организации производства, Рязанский государственный радиотехнический университет имени В.Ф. Уткина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Ситохова Татьяна Ельзарикоевна – к.э.н., доцент, зав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едующий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 кафедрой экономики и предпринимательства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Северо-Осетинский государственный университет имени  К.Л.Хетагурова (Владикавказ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Тесля Анна Борисовна – к.э.н., доцент, Санкт-Петербургский политехнический университет Петра Великого (Санкт-Петербург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Усков Владимир Алексеевич – к.г.н., проректор по развитию, инновационной деятельности и науке, Рязанский  государственный университет имени  С.А. Есенина 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Чернобродова Людмила Алексеевна – к.э.н., доцент, Рязанский государственный радиотехнический университет имени В.Ф. Уткина, сопредседатель Оргкомитета 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Чепик Анатолий Георгиевич – д.э.н., доцент, профессор ЧОУВО «Московский университет им. С.Ю. Витте», филиал в г. Рязани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Швайка Ольга Ивановна – к.э.н., доцент, зав. кафедрой экономики и финансов ЧОУВО «Московский университет им. С.Ю. Витте», филиал в г. Рязани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5"/>
          <w:pgNumType w:fmt="decimal"/>
          <w:cols w:num="2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РАБОТЫ КОНФЕРЕН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bookmarkStart w:id="11" w:name="_Hlk185235225"/>
      <w:r>
        <w:rPr>
          <w:rFonts w:cs="Times New Roman" w:ascii="Times New Roman" w:hAnsi="Times New Roman"/>
          <w:sz w:val="28"/>
          <w:szCs w:val="28"/>
        </w:rPr>
        <w:t>28.0</w:t>
      </w: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езд 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размещение участников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Амакс Конгресс-отел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br/>
        <w:t xml:space="preserve">(5-15 минут от ж/д вокзала, адрес: Первомайский пр-кт, 54, </w:t>
        <w:br/>
        <w:t>тел.+7 (4912) 20-00-09, заезд после 14:00, выезд после 12:30). Возможны другие варианты разме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5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.05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, круглый сто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проведения заседаний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bookmarkStart w:id="12" w:name="_Hlk172113015"/>
      <w:r>
        <w:rPr>
          <w:rFonts w:cs="Times New Roman" w:ascii="Times New Roman" w:hAnsi="Times New Roman"/>
          <w:b/>
          <w:bCs/>
          <w:sz w:val="28"/>
          <w:szCs w:val="28"/>
        </w:rPr>
        <w:t>ГБУК РО "Библиотека им. Горького</w:t>
      </w:r>
      <w:r>
        <w:rPr>
          <w:rFonts w:cs="Times New Roman" w:ascii="Times New Roman" w:hAnsi="Times New Roman"/>
          <w:bCs/>
          <w:sz w:val="28"/>
          <w:szCs w:val="28"/>
        </w:rPr>
        <w:t>", Рязань, ул. Ленина, 52 (Рязанская областная универсальная научная библиотека имени Горь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Экскурсия по городу. Товарищеский уж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екций</w:t>
      </w:r>
      <w:r>
        <w:rPr>
          <w:rFonts w:cs="Times New Roman" w:ascii="Times New Roman" w:hAnsi="Times New Roman"/>
          <w:bCs/>
          <w:sz w:val="28"/>
          <w:szCs w:val="28"/>
        </w:rPr>
        <w:t>; экскурсия по Есенинским местам; посещение музеев Рязани (дом-музей академика И.П. Павлова, музей Воздушно-десантных войск, Историко-архитектурный музей-заповедни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кскурсионная программа, отъезд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проблемат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Формирование новой модели и философия социо-хозяйственного развития макрорегионов и территориальных комплексов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енденции и перспективы повышения эффективности хозяйственного механизма территориальных комплек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временная парадигма пространственного развития городских агломераций и сельских территор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Региональные аспекты технологического суверенит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тратегия и тактика трансформации пространственного развития муниципальных образо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циально-экономическое развитие промышленности: региональный асп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нституты поддержки научно-технологического и промышленного развития реги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омплексный подход к достижению нового качества жизни: территориальный асп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Экономико-правовые проблемы территориального разви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временная проблематика региональных финан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Экономическая интеграция в регионах России: концептуальные и практические аспек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ачество образования и кадровое обеспечение регионального разви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Цифровая экономика: новые возможности, вызовы и пути решения на региональном уров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Экологические проблемы и пути их решения на региональном уров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Развитие экотуризма на муниципальном уровне: опыт, проблемы и перспектив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тся опубликование сборника статей (с размещением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ИН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. Для подтверждения практической апробации работы на Всероссийской научно-практической конференции с международным участием участникам будут выдава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ртифика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непосредственно на конферен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426" w:right="-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ставление и публикация материа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посредственное участие в работе конференции и публикация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в оргкомитет (Сорокожердьеву В.В.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171680718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ок до 12 </w:t>
      </w:r>
      <w:bookmarkStart w:id="14" w:name="_Hlk185236472"/>
      <w:r>
        <w:rPr>
          <w:rFonts w:cs="Times New Roman" w:ascii="Times New Roman" w:hAnsi="Times New Roman"/>
          <w:b/>
          <w:bCs/>
          <w:sz w:val="24"/>
          <w:szCs w:val="24"/>
        </w:rPr>
        <w:t>мая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озможен более ранний заезд и более поздний выезд) – приложение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срок до 15 мая забронировать номер. Стоимость размещения в АМАКС Конгресс-отеле (в номере «бизнес») для одного участник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учета льготной групповой скидки)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автраком и возможностью пользоваться услугами о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одноместном размещении: 4750 руб (за номе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двухместном размещении: 5900 руб (за номе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другие варианты размещения (по предварительной договор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тью и подтверждение оплаты в срок до 15 м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лата за опубликование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е участники –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е участники – 150 руб./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у организационного взноса в размере 3000 рублей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едварительно переводом (по согласованию с Сорокожердьевым В.В.), в т.ч. на месте или по договору с фондом «Научно-образовательные инициативы Кубани» от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для направления заявки на участие, оформления размещения, оплаты статьи и организационного взноса: Сорокожердьев Василий Васильевич: тел. +7 (964) 895-94-95; адрес электронной почты: sorich@mail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-284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РЕБОВАНИЯ К ОФОРМЛЕНИЮ МАТЕРИАЛО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-12 пол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!!!) страниц с учетом литературных источников (шрифт Times New Roman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формат бумаги – А4); поля: левое, правое, верхнее – 20 мм, нижн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мм; название статьи заглавными буквами полужирным шрифтом (выравнивание по центру)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Далее чере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два интерв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– фамилия и инициалы автора (или авторов), их ученая степень и ученое звани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вание организации, ее местонахождение (город)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которые должны быть напечатаны в правом верхнем углу строчными буквами полужирным курсиво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 отступа в два интервала следует текст, напечата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лтора интерва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Абзацный отступ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5 мм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следует использовать нумерацию страниц, разрывы страниц. Литературные источники  приводятся только в конце статьи и обозначаются как Литература (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 интервал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кста), дал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 интервал размещаются сами пронумерованные арабскими цифрами с точкой литературные источники в их полной библиографической записи в алфавитном порядке. В тексте ссылка на источник делается путем указания (в квадратных скобках) порядкового номера цитируемой литературы и через запятую - цитируемых страниц. Рисунки должны создаваться в графических редакторах или как рисунок Microsoft Word (сгруппированный). Таблиц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ять табличными ячейками Microsoft Word, не допускается сканирование таблиц. Выравнивание текста (по всему документу) необходимо выполнять только стандартными 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змер текста в рисунках и таблицах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12 кегль.</w:t>
      </w:r>
    </w:p>
    <w:p>
      <w:pPr>
        <w:pStyle w:val="WW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Шаблон оформления статья представлен в Приложении 2. </w:t>
      </w:r>
    </w:p>
    <w:p>
      <w:pPr>
        <w:pStyle w:val="WW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2"/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>Материалы, не соответствующие требованиям</w:t>
      </w:r>
      <w:r>
        <w:rPr>
          <w:szCs w:val="24"/>
        </w:rPr>
        <w:t>,</w:t>
      </w:r>
      <w:r>
        <w:rPr>
          <w:szCs w:val="24"/>
          <w:lang w:val="en-US"/>
        </w:rPr>
        <w:t xml:space="preserve"> приниматься к опубликованию не будут.</w:t>
      </w:r>
    </w:p>
    <w:p>
      <w:pPr>
        <w:pStyle w:val="WW2"/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 xml:space="preserve">Решение о публикации принимает Организационный комитет конференции.  Опубликованные статьи </w:t>
      </w:r>
      <w:r>
        <w:rPr>
          <w:szCs w:val="24"/>
        </w:rPr>
        <w:t xml:space="preserve">оперативно и гарантированно </w:t>
      </w:r>
      <w:r>
        <w:rPr>
          <w:szCs w:val="24"/>
          <w:lang w:val="en-US"/>
        </w:rPr>
        <w:t xml:space="preserve">размещаются в РИНЦ и в электронной базе </w:t>
      </w:r>
      <w:r>
        <w:rPr>
          <w:szCs w:val="24"/>
          <w:lang w:val="en-US"/>
        </w:rPr>
        <w:t>E</w:t>
      </w:r>
      <w:r>
        <w:rPr>
          <w:szCs w:val="24"/>
          <w:lang w:val="en-US"/>
        </w:rPr>
        <w:t>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en-US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720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онта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оргкомитета: Сорокожердьев Василий Васильеви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7 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4) 895-94-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/>
          </w:rPr>
          <w:t>sorich@mail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 Всероссийской научно-практической конференции с международным участи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Социально-экономические проблемы и перспектив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ального развития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ная степень / з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орган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доклада (стать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е – в соответствии с тематико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участия (выбрать)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тупление с докла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качестве слуш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очное участие с опубликованием материа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тегория номера прожи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анирую проживать в номере совместно 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прибытия на конференцию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убыт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оргкомитет (Сорокожердьеву В.В.)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онта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оргкомитета: Сорокожердьев Василий Васильеви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4) 895-94-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/>
          </w:rPr>
          <w:t>sorich@mail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ФОРМАЛЬНЫЕ МЕХАНИЗМЫ РЕГУЛ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ОТНОШЕНИЙ НА СЕВЕРНОМ КАВКАЗЕ</w:t>
      </w:r>
    </w:p>
    <w:p>
      <w:pPr>
        <w:pStyle w:val="211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керов Н.С., к.э.н., профессор,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гестанский государственный университет,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Махачкала</w:t>
      </w:r>
    </w:p>
    <w:p>
      <w:pPr>
        <w:pStyle w:val="211"/>
        <w:spacing w:lineRule="auto" w:line="36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советском пространстве в современных условиях соседствуют различные национальные экономические системы. Развитие этих систем происходит в условиях глобализации, что требует поиска эффективных механизмов регулирования общественных отношений, учитывающих специфические особенности каждого региона [1]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механизмов являются неформальные институты, которые, несмотря на свою неформальную природу, играют важную роль в экономике и социальной жизни регионов [2]. Неформальные механизмы регулирования могут включать в себя традиции, обычаи, культурные и религиозные нормы, которые оказывают значительное влияние на поведение людей и функционирование организ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а Л.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онкурентоспособность национальной экономики: инновационные императивы и финансовые регуляторы // Экономический анализ: теория и практика. - 2014. - № 7. - С. 12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ванов С.С. Роль неформальных институтов в экономике регионов России // Вестник научных исследований. - 2015. - № 5. - С. 45-53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ы будем рады видеть Вас в числе участников конференции 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ранее благодарим за участие в работе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Georgia" w:hAnsi="Georgia" w:eastAsia="Times New Roman" w:cs="Georgia"/>
      <w:sz w:val="41"/>
      <w:szCs w:val="4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Georgia" w:hAnsi="Georgia" w:eastAsia="Times New Roman" w:cs="Georgia"/>
      <w:sz w:val="41"/>
      <w:szCs w:val="4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sname">
    <w:name w:val="sys_name"/>
    <w:basedOn w:val="Style12"/>
    <w:qFormat/>
    <w:rPr/>
  </w:style>
  <w:style w:type="character" w:styleId="Domain">
    <w:name w:val="do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Средняя сетка 2 Знак"/>
    <w:qFormat/>
    <w:rPr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Gm7ysb">
    <w:name w:val="gm7ysb"/>
    <w:basedOn w:val="Style12"/>
    <w:qFormat/>
    <w:rPr/>
  </w:style>
  <w:style w:type="character" w:styleId="V8fwh">
    <w:name w:val="v8fwh"/>
    <w:basedOn w:val="Style12"/>
    <w:qFormat/>
    <w:rPr/>
  </w:style>
  <w:style w:type="character" w:styleId="Bbwthe">
    <w:name w:val="bbwthe"/>
    <w:basedOn w:val="Style12"/>
    <w:qFormat/>
    <w:rPr/>
  </w:style>
  <w:style w:type="character" w:styleId="Jifdl">
    <w:name w:val="jifdl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ich@mail.ru" TargetMode="External"/><Relationship Id="rId3" Type="http://schemas.openxmlformats.org/officeDocument/2006/relationships/hyperlink" Target="mailto:sor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0:00Z</dcterms:created>
  <dc:creator>Оля</dc:creator>
  <dc:description/>
  <cp:keywords/>
  <dc:language>en-US</dc:language>
  <cp:lastModifiedBy>User</cp:lastModifiedBy>
  <cp:lastPrinted>2023-08-31T12:36:00Z</cp:lastPrinted>
  <dcterms:modified xsi:type="dcterms:W3CDTF">2025-04-02T09:40:00Z</dcterms:modified>
  <cp:revision>2</cp:revision>
  <dc:subject/>
  <dc:title>Министерство образования и науки РФ</dc:title>
</cp:coreProperties>
</file>