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ЯВ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Тенденции развития Интернет и цифров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30 мая - 1 июня 2024 г.</w:t>
      </w:r>
    </w:p>
    <w:tbl>
      <w:tblPr>
        <w:tblW w:w="933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80"/>
        <w:gridCol w:w="6150"/>
      </w:tblGrid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Фамилия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Им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тчество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лжност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ченая степен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ани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сто работы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звание докла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ци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чтовый адрес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>Например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Курбакова Е.Н.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ул. Тенистая,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д. 10, кв. 5 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г. Симферополь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еспублика Крым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95007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нтактный телефон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оплаты оргвзноса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личный или безналичный расчет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участи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пленарном заседан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секц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тендовый доклад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дистанционное участие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й сборник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/нет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за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вы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2:00Z</dcterms:created>
  <dc:creator>Карбофос</dc:creator>
  <dc:description/>
  <cp:keywords/>
  <dc:language>en-US</dc:language>
  <cp:lastModifiedBy>User</cp:lastModifiedBy>
  <dcterms:modified xsi:type="dcterms:W3CDTF">2024-04-18T11:12:00Z</dcterms:modified>
  <cp:revision>2</cp:revision>
  <dc:subject/>
  <dc:title>ЗАЯВКА</dc:title>
</cp:coreProperties>
</file>