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XV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Проблемы экономики, организации и управления в России и мире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48"/>
          <w:szCs w:val="48"/>
        </w:rPr>
        <w:t>2</w:t>
      </w:r>
      <w:r>
        <w:rPr>
          <w:rFonts w:cs="Arial" w:ascii="Arial" w:hAnsi="Arial"/>
          <w:b/>
          <w:bCs/>
          <w:iCs/>
          <w:sz w:val="48"/>
          <w:szCs w:val="48"/>
          <w:lang w:val="en-US"/>
        </w:rPr>
        <w:t>6</w:t>
      </w:r>
      <w:r>
        <w:rPr>
          <w:rFonts w:cs="Arial" w:ascii="Arial" w:hAnsi="Arial"/>
          <w:b/>
          <w:bCs/>
          <w:iCs/>
          <w:sz w:val="48"/>
          <w:szCs w:val="48"/>
        </w:rPr>
        <w:t xml:space="preserve"> апреля 2024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экономики, организации и управления, а также практических рекомендаций по их использованию в науке и практике.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направления конференции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Актуальные проблемы экономической теории. 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блемы экономики и управления: </w:t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блемы функционирования и развития экономических систем различного уровня;</w:t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инновации в экономике и управлении. Управление инновациями и инновационной деятельностью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ая экономика и управление социально-экономическим развитием региона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труда и управление персоналом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кетинг и логистика; 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 народонаселения и демография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мент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е и муниципальное управление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 безопасность;</w:t>
      </w:r>
    </w:p>
    <w:p>
      <w:pPr>
        <w:pStyle w:val="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 и рекреация.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ременные проблемы финансов, денежного обращения и кредита.</w:t>
      </w:r>
    </w:p>
    <w:p>
      <w:pPr>
        <w:pStyle w:val="1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азвитие учетно-аналитического обеспечения и аудита деятельности современных организаций. 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экономических процессов и систем на основании использования экономико-математических методов и инструментальных средств.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овременные тенденции и проблемы развития мировой экономики.</w:t>
      </w:r>
    </w:p>
    <w:p>
      <w:pPr>
        <w:pStyle w:val="1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производства.</w:t>
      </w:r>
    </w:p>
    <w:p>
      <w:pPr>
        <w:pStyle w:val="1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 в электронном варианте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</w:t>
      </w:r>
      <w:r>
        <w:rPr>
          <w:rFonts w:eastAsia="Calibri" w:cs="Times New Roman" w:ascii="Times New Roman" w:hAnsi="Times New Roman"/>
          <w:b/>
          <w:sz w:val="24"/>
          <w:szCs w:val="24"/>
        </w:rPr>
        <w:t>получит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6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апрел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4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организационного взнос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СП-Инте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203256949, КПП 720301001, ОГРН 11572320003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8120109419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лиале "Корпоративный" ПАО "СОВКОМБАНК" (г. 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С 30101810445250000360, БИК 0445253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блемы экономики, организации и управления в России и мир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8:00Z</dcterms:created>
  <dc:creator>игорь</dc:creator>
  <dc:description/>
  <cp:keywords/>
  <dc:language>en-US</dc:language>
  <cp:lastModifiedBy>User</cp:lastModifiedBy>
  <dcterms:modified xsi:type="dcterms:W3CDTF">2024-04-01T10:18:00Z</dcterms:modified>
  <cp:revision>2</cp:revision>
  <dc:subject/>
  <dc:title>Чешские научно-исследовательские фирмы</dc:title>
</cp:coreProperties>
</file>