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XXV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Образование: традиции и инноваци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48"/>
          <w:szCs w:val="48"/>
        </w:rPr>
        <w:t>26</w:t>
      </w:r>
      <w:r>
        <w:rPr>
          <w:rFonts w:cs="Arial" w:ascii="Arial" w:hAnsi="Arial"/>
          <w:b/>
          <w:bCs/>
          <w:iCs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48"/>
          <w:szCs w:val="48"/>
        </w:rPr>
        <w:t>апреля 2024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образования, а также практических рекомендаций по их использованию в науке и практи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: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етодология и теория педагогики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спективы образования: </w:t>
      </w:r>
      <w:r>
        <w:rPr>
          <w:rFonts w:cs="Times New Roman" w:ascii="Times New Roman" w:hAnsi="Times New Roman"/>
          <w:bCs/>
          <w:sz w:val="26"/>
          <w:szCs w:val="26"/>
        </w:rPr>
        <w:t>модернизация и инновац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ормативно-правовое регулирование и общественная поддержка современного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тория и современность образования: опыт прошлого – взгляд в будущее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дагогический менеджмент и конкурентоспособность педагогических кадров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и образование: ценности и цели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щество: электронное обучение и информатизация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</w:rPr>
        <w:t>- Психологическое сопровождение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едагогика как субъективная действительность: проблемы оценки, диагностики и мониторинг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Тьюторская поддержка в образован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доровьесбережение в образовательном процессе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временный ребенок: безопасность и </w:t>
      </w:r>
      <w:r>
        <w:rPr>
          <w:rFonts w:cs="Times New Roman" w:ascii="Times New Roman" w:hAnsi="Times New Roman"/>
          <w:sz w:val="26"/>
          <w:szCs w:val="26"/>
        </w:rPr>
        <w:t>социальная защита детства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нденции современного инклюзивного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ь и общество: воспитательный потенциал образования</w:t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 в электронном варианте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</w:t>
      </w:r>
      <w:r>
        <w:rPr>
          <w:rFonts w:eastAsia="Calibri" w:cs="Times New Roman" w:ascii="Times New Roman" w:hAnsi="Times New Roman"/>
          <w:b/>
          <w:sz w:val="24"/>
          <w:szCs w:val="24"/>
        </w:rPr>
        <w:t>получит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6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апрел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4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организационного взнос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АСП-Интер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203256949, КПП 720301001, ОГРН 11572320003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/С 407028108120109419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илиале "Корпоративный" ПАО "СОВКОМБАНК" (г. Моск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/С 30101810445250000360, БИК 0445253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ние: традиции и иннов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6:00Z</dcterms:created>
  <dc:creator>игорь</dc:creator>
  <dc:description/>
  <cp:keywords/>
  <dc:language>en-US</dc:language>
  <cp:lastModifiedBy>User</cp:lastModifiedBy>
  <dcterms:modified xsi:type="dcterms:W3CDTF">2024-04-01T10:16:00Z</dcterms:modified>
  <cp:revision>2</cp:revision>
  <dc:subject/>
  <dc:title>Чешские научно-исследовательские фирмы</dc:title>
</cp:coreProperties>
</file>