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240"/>
        <w:ind w:hanging="56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81800" cy="594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3060" cy="2292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, ваших коллег, а также студентов и аспира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рабо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дународ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рспективы развития фундаментальных наук»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пройдет в городе Томске 23–26 апреля 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Томского государственного архитектурно-строительного университета (ТГАСУ) будет работать секция 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ительство и архитек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секци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строительства; строительные материалы, изделия и конструкции; нанотехнологии в строительстве; электротехника и электромеханика; машиноведение и механика; инженерная геология; методика архитектурного проектирования; теория и история архитектуры; реставрация и реконструкция архитектурного наследия; дизайн архитектурной среды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языки конференции – русский, английский/французский/немецкий (для докладов на иностранном языке будет отдельный конкурс на лучший докла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участия в конфер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й доклад с презентаци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иногородних участников возможно участие онлай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я на участие в конференции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onf-prfn.org/re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рамках работы секц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о и архитек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йдет курс повышения квалифик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«Инновационные строительные материалы для проектирования современной архитектурной среды»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одготовки (специальности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8.03.01 «Строительство», 07.03.01 «Архитекту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курса – 72 часа. Форма обучения: очная, с использованием дистанционных образовательных программ. Успешно освоившим курс выпускникам выд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достоверение о повышении квалификации установленного образц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оимость обучения составляет 2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нференции пройдет культурно-образовательная программ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мастер-классы от дизайнеров и архитекто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ные экскурсия (IT-Park Герцен, обзор объектов Центра развития городской среды Томской области, реализованных на территории г. Томс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архитектурных проектов "Красные линии" среди студентов архитектурных ВУЗов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ЫЕ ДАТЫ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следний срок регистрации на веб-сайте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следний срок приема докладов на веб-сайте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-20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дтверждение приема доклада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ачало оплаты оргвзноса (до 15.04 – 1500 рублей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2 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вышение стоимости оргвноса (2000 рублей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3-26 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едение конференц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на секции "Строительство и архитектура,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 повышения квалификаци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Инновационные строительны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ы для проектирования современной архитектурной среды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шенко Алексей Борисович, тел.: +7 909 539 6643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 конкурса архитектурных проектов «Красные лини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ёвкина Ирина Дмитриевна, тел.: +7 903 951 8839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ч Галина Ильдаровна, тел.: +7 923 409 6274</w:t>
      </w:r>
    </w:p>
    <w:p>
      <w:pPr>
        <w:pStyle w:val="Style16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рады видеть Вас среди участников конференци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888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f-prfn.org/r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Алексей Алексей</dc:creator>
  <dc:description/>
  <cp:keywords/>
  <dc:language>en-US</dc:language>
  <cp:lastModifiedBy>Алексей Алексей</cp:lastModifiedBy>
  <dcterms:modified xsi:type="dcterms:W3CDTF">2024-02-27T02:49:00Z</dcterms:modified>
  <cp:revision>5</cp:revision>
  <dc:subject/>
  <dc:title/>
</cp:coreProperties>
</file>