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ОО «АСП-Интер» </w:t>
      </w:r>
      <w:r>
        <w:rPr>
          <w:rFonts w:cs="Arial" w:ascii="Arial" w:hAnsi="Arial"/>
          <w:sz w:val="26"/>
          <w:szCs w:val="26"/>
        </w:rPr>
        <w:t>(Россия, Тюмень)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трудничестве с издательством </w:t>
      </w:r>
      <w:r>
        <w:rPr>
          <w:rFonts w:cs="Arial" w:ascii="Arial" w:hAnsi="Arial"/>
          <w:b/>
          <w:bCs/>
          <w:sz w:val="24"/>
          <w:szCs w:val="24"/>
        </w:rPr>
        <w:t>WORLD PRESS s.r.o.</w:t>
      </w:r>
      <w:r>
        <w:rPr>
          <w:rFonts w:cs="Arial" w:ascii="Arial" w:hAnsi="Arial"/>
          <w:sz w:val="24"/>
          <w:szCs w:val="24"/>
        </w:rPr>
        <w:t xml:space="preserve"> (Прага, Чешская республика)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ИНФОРМАЦИОННОЕ ПИСЬМО</w:t>
      </w:r>
    </w:p>
    <w:p>
      <w:pPr>
        <w:pStyle w:val="2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2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Уважаемые коллеги!</w:t>
      </w:r>
    </w:p>
    <w:p>
      <w:pPr>
        <w:pStyle w:val="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риглашаем вас принять участие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в </w:t>
      </w:r>
      <w:r>
        <w:rPr>
          <w:rFonts w:cs="Arial" w:ascii="Arial" w:hAnsi="Arial"/>
          <w:b/>
          <w:bCs/>
          <w:sz w:val="32"/>
          <w:szCs w:val="32"/>
          <w:lang w:val="en-US"/>
        </w:rPr>
        <w:t>XXXV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еждународной научно-практической конференции</w:t>
      </w:r>
    </w:p>
    <w:p>
      <w:pPr>
        <w:pStyle w:val="1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«Образование: традиции и инновации»</w:t>
      </w:r>
    </w:p>
    <w:p>
      <w:pPr>
        <w:pStyle w:val="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га, Чешская республика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bCs/>
          <w:iCs/>
          <w:sz w:val="48"/>
          <w:szCs w:val="48"/>
        </w:rPr>
        <w:t>29</w:t>
      </w:r>
      <w:r>
        <w:rPr>
          <w:rFonts w:cs="Arial" w:ascii="Arial" w:hAnsi="Arial"/>
          <w:b/>
          <w:bCs/>
          <w:iCs/>
          <w:sz w:val="48"/>
          <w:szCs w:val="48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48"/>
          <w:szCs w:val="48"/>
        </w:rPr>
        <w:t>декабря 2023 года</w:t>
      </w:r>
    </w:p>
    <w:p>
      <w:pPr>
        <w:pStyle w:val="NoSpacing"/>
        <w:ind w:left="1068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ведения конференции – обсуждение научных результатов исследований проблем образования, а также практических рекомендаций по их использованию в науке и практик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е направления конференции:</w:t>
      </w:r>
    </w:p>
    <w:p>
      <w:pPr>
        <w:pStyle w:val="Normal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Методология и теория педагогики </w:t>
      </w:r>
      <w:r>
        <w:rPr>
          <w:rFonts w:cs="Times New Roman" w:ascii="Times New Roman" w:hAnsi="Times New Roman"/>
          <w:sz w:val="26"/>
          <w:szCs w:val="26"/>
          <w:lang w:val="en-US"/>
        </w:rPr>
        <w:t>XXI</w:t>
      </w:r>
      <w:r>
        <w:rPr>
          <w:rFonts w:cs="Times New Roman" w:ascii="Times New Roman" w:hAnsi="Times New Roman"/>
          <w:sz w:val="26"/>
          <w:szCs w:val="26"/>
        </w:rPr>
        <w:t xml:space="preserve"> век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ерспективы образования: </w:t>
      </w:r>
      <w:r>
        <w:rPr>
          <w:rFonts w:cs="Times New Roman" w:ascii="Times New Roman" w:hAnsi="Times New Roman"/>
          <w:bCs/>
          <w:sz w:val="26"/>
          <w:szCs w:val="26"/>
        </w:rPr>
        <w:t>модернизация и инновации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Нормативно-правовое регулирование и общественная поддержка современного образовательного процесс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История и современность образования: опыт прошлого – взгляд в будущее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едагогический менеджмент и конкурентоспособность педагогических кадров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льтура и образование: ценности и цели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е общество: электронное обучение и информатизация образования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6"/>
          <w:szCs w:val="26"/>
        </w:rPr>
        <w:t>- Психологическое сопровождение образовательного процесс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Педагогика как субъективная действительность: проблемы оценки, диагностики и мониторинга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Тьюторская поддержка в образовании</w:t>
      </w:r>
    </w:p>
    <w:p>
      <w:pPr>
        <w:pStyle w:val="Normal"/>
        <w:shd w:fill="FFFFFF" w:val="clear"/>
        <w:spacing w:lineRule="auto" w:line="312" w:before="0" w:after="0"/>
        <w:ind w:firstLine="720"/>
        <w:jc w:val="both"/>
        <w:rPr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- Здоровьесбережение в образовательном процессе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Современный ребенок: безопасность и </w:t>
      </w:r>
      <w:r>
        <w:rPr>
          <w:rFonts w:cs="Times New Roman" w:ascii="Times New Roman" w:hAnsi="Times New Roman"/>
          <w:sz w:val="26"/>
          <w:szCs w:val="26"/>
        </w:rPr>
        <w:t>социальная защита детства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нденции современного инклюзивного образования</w:t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чность и общество: воспитательный потенциал образования</w:t>
      </w:r>
    </w:p>
    <w:p>
      <w:pPr>
        <w:pStyle w:val="1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результатам конференции в пражском издательств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WORLD PRESS s.r.o.</w:t>
      </w:r>
      <w:r>
        <w:rPr>
          <w:rFonts w:cs="Times New Roman" w:ascii="Times New Roman" w:hAnsi="Times New Roman"/>
          <w:i/>
          <w:sz w:val="24"/>
          <w:szCs w:val="24"/>
        </w:rPr>
        <w:t xml:space="preserve"> будет издан сборник статей в электронном варианте. Сборнику присваивается чешский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1"/>
        <w:ind w:firstLine="360"/>
        <w:jc w:val="center"/>
        <w:rPr>
          <w:rFonts w:ascii="Cambria" w:hAnsi="Cambria" w:cs="Times New Roman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  <w:shd w:fill="FFFFFF" w:val="clear"/>
        </w:rPr>
        <w:t xml:space="preserve">Электронная полнотекстовая версия сборника конференции будет размещена на </w:t>
      </w:r>
      <w:r>
        <w:rPr>
          <w:rFonts w:cs="Arial" w:ascii="Cambria" w:hAnsi="Cambria"/>
          <w:b/>
          <w:sz w:val="28"/>
          <w:szCs w:val="28"/>
          <w:shd w:fill="FFFFFF" w:val="clear"/>
        </w:rPr>
        <w:t xml:space="preserve">сайте электронной библиотеки </w:t>
      </w:r>
      <w:r>
        <w:rPr>
          <w:rFonts w:cs="Arial" w:ascii="Cambria" w:hAnsi="Cambria"/>
          <w:b/>
          <w:sz w:val="28"/>
          <w:szCs w:val="28"/>
          <w:u w:val="single"/>
          <w:shd w:fill="FFFFFF" w:val="clear"/>
        </w:rPr>
        <w:t>Elibrary.ru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аждый участник, оплативший организационный взнос </w:t>
      </w:r>
      <w:r>
        <w:rPr>
          <w:rFonts w:eastAsia="Calibri" w:cs="Times New Roman" w:ascii="Times New Roman" w:hAnsi="Times New Roman"/>
          <w:b/>
          <w:sz w:val="24"/>
          <w:szCs w:val="24"/>
        </w:rPr>
        <w:t>получит электронную копию со всеми выходными данным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бочие языки конференции –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русск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английский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Заявки на участие, статьи и оплата принимаются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о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30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декабря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2023 г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включительно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ебования к оформлению стате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Объем статей  – не менее 2-х страниц, текстовый редактор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, шрифт Times New Roman, размер шрифта – 14, интервал - одинарный, поля – все по 2 см, автоматическая расстановка переносов, абзац – отступ 1 см. Все рисунки и схемы делать в виде рисунка. Сноски оформляются сплошной нумерацией по тексту в квадратных скобках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е делать постраничных сносок!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В конце статьи приводится «Список источник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Образец оформления титула статьи: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ВАНИЕ СТАТЬ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Иванов И.И., Петров А.А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>Наименование организации (вуз, предприятие, учреждение и т.п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в конце статьи привести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-6 ключевых сло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(тегов) на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глийском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 языке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звание статьи и теги на английском языке обязательны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ru-RU"/>
        </w:rPr>
        <w:t xml:space="preserve">Статьи, заявки направляются по электронной почте на адрес: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europaros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@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gmail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32"/>
            <w:szCs w:val="32"/>
            <w:u w:val="single"/>
            <w:lang w:val="en-US"/>
          </w:rPr>
          <w:t>com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звание файла со статьей должно содержать фамилию и инициалы автора (например, ИвановИА). Название файла с заявкой на участие в конференции должно содержать слово «заявка» и фамилию автора (например, Заявка Иванов). Если статья имеет нескольких авторов, то в названиях файлов указывается фамилия первого автора. 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u w:val="single"/>
        </w:rPr>
        <w:t>Также в письмо должен быть вложен файл со сканом или фото квитанции об оплате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вторам статей Оргкомитет направляет уведомление о публикации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Вы не получили уведомление – пожалуйста, продублируйте письм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Организационный внос за участие в конференции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5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ОДН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раницу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ртификат участника конференции (оформляется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аждого автора (соавтора) индивидуальн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0 рубле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Оплата организационного взноса и сертификата участника производится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u w:val="single"/>
        </w:rPr>
        <w:t>одновременно общей суммо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ференция предусматривае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очно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час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БАНКОВСКИЕ РЕКВИЗИТ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учател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"АСП-Интер"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7203256949, КПП 720301001, ОГРН 115723200038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/С 4070281081201094192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Филиале "Корпоративный" ПАО "СОВКОМБАНК" (г. Москва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/С 30101810445250000360, БИК 04452536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участие в конференции Ф.И.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плате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, в назначении платежа обязательно указать код валютной операции </w:t>
      </w:r>
      <w:r>
        <w:rPr>
          <w:rFonts w:cs="Times New Roman" w:ascii="Times New Roman" w:hAnsi="Times New Roman"/>
          <w:bCs/>
          <w:sz w:val="18"/>
          <w:szCs w:val="18"/>
        </w:rPr>
        <w:t>VO 20100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согласованию с Оргкомитетом для участников из </w:t>
      </w:r>
      <w:r>
        <w:rPr>
          <w:rFonts w:cs="Times New Roman" w:ascii="Times New Roman" w:hAnsi="Times New Roman"/>
          <w:b/>
          <w:sz w:val="18"/>
          <w:szCs w:val="18"/>
        </w:rPr>
        <w:t>зарубежных стран</w:t>
      </w:r>
      <w:r>
        <w:rPr>
          <w:rFonts w:cs="Times New Roman" w:ascii="Times New Roman" w:hAnsi="Times New Roman"/>
          <w:sz w:val="18"/>
          <w:szCs w:val="18"/>
        </w:rPr>
        <w:t xml:space="preserve"> возможны иные формы опл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нтактн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иностранных участников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URAL Intellect  s. r. o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, Чешская республика,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cs-CZ"/>
        </w:rPr>
        <w:t>Прага 4 - Крч, Жертвы 6 мая 553/2, индекс 140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российских участников и участников из стран СНГ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АСП-Интер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625002, Россия, г. Тюмень ул. Сакко д. 30 к. 28 </w:t>
      </w:r>
      <w:r>
        <w:rPr>
          <w:rFonts w:cs="Times New Roman" w:ascii="Times New Roman" w:hAnsi="Times New Roman"/>
          <w:sz w:val="24"/>
          <w:szCs w:val="24"/>
        </w:rPr>
        <w:t>тел. +7912-534-16-67</w:t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С уважением, Оргкомитет конференции</w:t>
      </w:r>
    </w:p>
    <w:p>
      <w:pPr>
        <w:pStyle w:val="2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2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X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разование: традиции и иннов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20"/>
      </w:tblGrid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автора (соавторов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олагаемая сек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траниц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и организаци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конференции</w:t>
            </w:r>
          </w:p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леги, сайты конференций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ылка, информационный стенд организации и др.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ли сертификат участника конференции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 ли Вы получать информационные письма Оргкомитета по электронной почте? (да, нет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если нужн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eastAsia="Times New Roman" w:cs="Times New Roman"/>
      <w:color w:val="000000"/>
      <w:sz w:val="24"/>
      <w:szCs w:val="24"/>
      <w:lang w:val="cs-CZ"/>
    </w:rPr>
  </w:style>
  <w:style w:type="character" w:styleId="Platne1">
    <w:name w:val="platne1"/>
    <w:qFormat/>
    <w:rPr>
      <w:rFonts w:cs="Times New Roman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cs="Times New Roman"/>
      <w:color w:val="000000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ro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9:03:00Z</dcterms:created>
  <dc:creator>игорь</dc:creator>
  <dc:description/>
  <dc:language>en-US</dc:language>
  <cp:lastModifiedBy>Василий</cp:lastModifiedBy>
  <dcterms:modified xsi:type="dcterms:W3CDTF">2023-12-02T09:03:00Z</dcterms:modified>
  <cp:revision>2</cp:revision>
  <dc:subject/>
  <dc:title>Чешские научно-исследовательские фирмы</dc:title>
</cp:coreProperties>
</file>