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ФЕДЕРАЛЬНОЕ  ГОСУДАРСТВЕННОЕ  БЮДЖЕТНОЕ  ОБРАЗОВАТЕЛЬНОЕ УЧРЕЖДЕНИЕ  ВЫСШЕ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«КАРАЧАЕВО-ЧЕРКЕССКИЙ  ГОСУДАРСТВЕННЫЙ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59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УНИВЕРСИТЕТ имени У.Д. АЛИ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10"/>
          <w:szCs w:val="24"/>
        </w:rPr>
      </w:pPr>
      <w:r>
        <w:rPr>
          <w:rFonts w:cs="Times New Roman" w:ascii="Times New Roman" w:hAnsi="Times New Roman"/>
          <w:b/>
          <w:spacing w:val="-20"/>
          <w:sz w:val="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НОМИКИ И У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2875</wp:posOffset>
            </wp:positionV>
            <wp:extent cx="5608320" cy="549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глашаем принять участие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научной конференции студентов и молодых ученых </w:t>
      </w:r>
      <w:r>
        <w:rPr>
          <w:rFonts w:cs="Times New Roman" w:ascii="Times New Roman" w:hAnsi="Times New Roman"/>
          <w:sz w:val="24"/>
          <w:szCs w:val="24"/>
        </w:rPr>
        <w:t xml:space="preserve">«Основные тенденции развития экономики и управления в современной России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0-21 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sz w:val="24"/>
          <w:szCs w:val="24"/>
        </w:rPr>
        <w:t>2023 г</w:t>
      </w:r>
      <w:r>
        <w:rPr>
          <w:rFonts w:cs="Times New Roman" w:ascii="Times New Roman" w:hAnsi="Times New Roman"/>
          <w:sz w:val="24"/>
          <w:szCs w:val="24"/>
        </w:rPr>
        <w:t>. на базе Карачаево-Черкесского государственного университета имени У.Д. Алиева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нференции: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 мировой экономики и перспективы социально-экономического развития России в новых реа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проблемы модернизации российской экономики в современных условиях: теории, концепции,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и инвестиционные модели воспроизводственных процессов в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-налоговые, ценовые и кредитные инструменты финансовой стабилизации и    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-денежная и валютная политика ЦБ в условиях ужесточения са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экономика: сущность, проблемы и основные направления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 информационные инструменты в цифровой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ие связи и их влияние на модернизацию российск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номического развития регионов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алого бизнеса (отраслевой, региональный и социальный  аспекты);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культура в современном обществе: проблемы, тенденции и перспективы развит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убличная власть и совершенствование реализации публично-властных полномочий в современных условия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просы государственной гражданской, муниципальной службы и кадровой полит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ьно-экономическим развитием территор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ой и муниципальной собственность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социальной сферо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ая политика в области занятости населения и управления рынком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2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иводействие коррупции в системе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tLeast" w:line="2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е общество в современном обществе и государстве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могут принять участие студенты, аспиранты и молодые ученые (до 35 лет). Количество участников от вуза – не более 8 человек. При личном участии выдается сертификат участника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: русский и английск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будет работать отдельная секция на английском языке. </w:t>
      </w:r>
      <w:r>
        <w:rPr>
          <w:rFonts w:cs="Times New Roman" w:ascii="Times New Roman" w:hAnsi="Times New Roman"/>
          <w:sz w:val="24"/>
          <w:szCs w:val="24"/>
          <w:lang w:val="en-US"/>
        </w:rPr>
        <w:t>Students and young researchers are especially encouraged to participate in this sec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ференция будет проводиться в г. Карачаевске, ул. Ленина 29, на базе КЧГУ. 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сро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работе научной конференции принимаются Оргкомитетом                                       до 10 октября 202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для включения в сборник материалов должны поступить в оргкомитет                       до 15 октября 2023 г. Поступление материа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яется датой подтверждения со стороны оргкомитета. 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живание и питание за счет направляющей стороны. Публикация материалов будет осуществляться за счет принимающей стороны. Приглашение для участия в работе конференции будет выслано Оргкомитетом после получения материалов и составления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ЗАЯВКИ НА УЧАСТИЕ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удент (магистрант, аспирант), наименование учебного заведения, наименование факультета, инстит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нахождения учебного за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вание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, уч. степень, уч. звание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ХХХ)-ХХХ-ХХ-ХХ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(заочная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БРАЗЕЦ ЗАПОЛНЕНИЯ ЗАЯВКИ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3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Алена Дмитриевн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РГУП, Экономический факульт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формация правосознания в эпоху глобализации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икова Елена Николаевна, к.э.н., доцен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ХХХ)-ХХХ-ХХ-Х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борник материалов X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сероссийской научной конференции студентов и молодых ученых «Основные тенденции развития экономики и управления в современной России»  будет включен в базу данных РИНЦ. Проверка на Антиплагиат обязательна. Требуемый уровень оригинальности – не менее 75% по программе «Антиплагиат-ВУЗ»</w:t>
      </w:r>
      <w:r>
        <w:rPr>
          <w:rFonts w:cs="Times New Roman" w:ascii="Times New Roman" w:hAnsi="Times New Roman"/>
          <w:spacing w:val="-5"/>
          <w:sz w:val="24"/>
        </w:rPr>
        <w:t xml:space="preserve"> (включаются все модули)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Статья оформляется в соответствии с требованиями РИНЦ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- объем - не менее 5 с., набор в формате Microsoft Word 7.0 for Windows 98 и выше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- ориентация книжная, шрифт Times New Roman Сyr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размер шрифта - 14 пунктов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межстрочное расстояние – 1,5 (полуторное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выравнивание по ширине листа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поля: слева - 2 см., справа - 2 см., вверху - 2 см., внизу - 2 см.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абзацный отступ - 1,25 с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перенос - автоматический (не вручну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- допустимые выделения - курсив, полужирны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тире и кавычки должны быть одинакового начертания по всему текст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 xml:space="preserve">- набор в одном формате, колонки не задаются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е допускается пробел между абзацами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формулы набираются сочетанием основного шрифта и шрифта Symbol (исключение для дробей, сумм, квадратного корня) в Microsoft Equation 3.0 (Редактор формул в Microsoft Word). Латинские знаки в формулах и обозначениях (как в тексте, так и на рисунках) набираются курсивом. Формулы нумеруются в круглых скобках. Нумеровать следует только те формулы и уравнения, на которые есть ссылка в тексте статьи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рисунки только черно-белые, без полутонов, в векторных форматах WMF, EMF, CDR, растровые изображения - в формате TIFF, JPG с разрешением не менее 600 точек/дюйм, в реальном размере. Диаграммы из программ MS Excel, MS Visio вместе с исходным файло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е допускается использование таблиц с альбомной ориентацие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список литературы и источников оформляется в конце статьи в алфавитном порядке (вручную) с указанием полных выходных данных на языке оригинала в соответствии с ГОСТ Р 7.0.100-2018. Ссылка на электронные ресурсы допускается с официального сайта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внутритекстовые ссылки на цитируемую литературу даются в тексте в квадратных скобках с указанием источника и страницы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использование автоматических постраничных и концевых ссылок не допускаетс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Сведения об авторе должны включать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фамилию, имя и отчество на русском языке строчными буквами, курсивом, шрифт полужирный (Аппоева Мадина Расуловна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место учебы/работы: студентка 41 группы Института филологии/доцент кафедры, е-mail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научный руководитель (если статья представлена обучающимся): ФИО полностью, уч. степень, должность, e-mail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официальное название вуза на русском языке (Карачаево-Черкесский государственный университет имени У.Д. Алиева, г. Карачаевск, Россия).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Представленные к печати материалы должны также содержать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 xml:space="preserve">УДК и ГРНТИ (по таблицам Универсальной десятичной классификации, имеющимся в библиотеках); 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название статьи на русском языке прописными (заглавными) буквам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аннотацию на русском языке (высота шрифта - 12, курсив, не более 6 строк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ключевые слова (не более 10), на русском языке (высота шрифта - 12, курсив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далее следует текст статьи (высота шрифта - 14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- </w:t>
        <w:tab/>
        <w:t>завершает статью список литературы (высота шрифта - 1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и, не соответствующие настоящим требованиям и поступившие после указанного срока, не рассматриваются и в печать не принимаются. Редсовет оставляет за собой право отбора статьи для включения в сборни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ьи в сборнике будут представлены в авторской редакции, ответственность за точность цитат, имен, названий и иных сведений, а также за соблюдение законов об интеллектуальной собственности несут авторы публикуемых статей и научные руководител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1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28"/>
          <w:u w:val="single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28"/>
          <w:u w:val="single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8"/>
          <w:u w:val="single"/>
        </w:rPr>
        <w:t>Образец оформления текстов докладов для печати в сборнике:</w:t>
      </w:r>
    </w:p>
    <w:p>
      <w:pPr>
        <w:pStyle w:val="Normal"/>
        <w:shd w:fill="FFFFFF" w:val="clear"/>
        <w:overflowPunct w:val="true"/>
        <w:autoSpaceDE w:val="true"/>
        <w:ind w:right="-5" w:firstLine="709"/>
        <w:jc w:val="both"/>
        <w:rPr>
          <w:rFonts w:ascii="Times New Roman" w:hAnsi="Times New Roman" w:cs="Times New Roman"/>
          <w:b/>
          <w:b/>
          <w:bCs/>
          <w:spacing w:val="-5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10"/>
          <w:szCs w:val="1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bidi="ru-RU"/>
              </w:rPr>
              <w:t>УДК 330.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16"/>
                <w:lang w:bidi="ru-RU"/>
              </w:rPr>
              <w:t>Аппоева Мадина Расуловн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cтудентка 41 группы факультета экономики и управле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Карачаево-Черкесский государственный университе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spacing w:val="-5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имени У. Д. Алиева, г. Карачаевск, Росс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e-mail: madinaappoeva96@mail.ru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16"/>
                <w:lang w:bidi="ru-RU"/>
              </w:rPr>
              <w:t>Научный руководитель: Иванова Людмила Юрьевн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к.э.н., доцент кафедры экономики и прикладной информатик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Карачаево-Черкесский государственный университе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rFonts w:ascii="Times New Roman" w:hAnsi="Times New Roman" w:cs="Times New Roman"/>
                <w:spacing w:val="-5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имени У. Д. Алиева, г. Карачаевск, Росс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e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 xml:space="preserve">-mail: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val="en-US" w:bidi="ru-RU"/>
              </w:rPr>
              <w:t>ivanova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  <w:t>lyudmila@yandex.ru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16"/>
                <w:lang w:bidi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>ПРИЧИНЫ ВОЗНИКНОВЕНИЯ ФИНАНСОВЫХ КРИЗИСОВ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b/>
                <w:b/>
                <w:spacing w:val="-5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eastAsia="en-US"/>
              </w:rPr>
              <w:t xml:space="preserve">Аннотация. 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В статье рассматриваются причины возникновения финансовых кризисов и последствия их преодоления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eastAsia="en-US"/>
              </w:rPr>
              <w:t>Ключевые слова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24"/>
                <w:szCs w:val="24"/>
                <w:lang w:eastAsia="en-US"/>
              </w:rPr>
              <w:t>: экономика, кризис, финансовый рынок, банки и экономические институты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ст Текст Текст Текст Текст Текст Текст Текст Текст Текст Текст Текст Текст [1].</w:t>
            </w:r>
          </w:p>
          <w:p>
            <w:pPr>
              <w:pStyle w:val="Normal"/>
              <w:overflowPunct w:val="true"/>
              <w:autoSpaceDE w:val="true"/>
              <w:ind w:firstLine="56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ст Текст Текст Текст Текст Текст Текст Текст Текст Текст Текст «……..»  [1, с. 147]. …</w:t>
            </w:r>
          </w:p>
          <w:p>
            <w:pPr>
              <w:pStyle w:val="Normal"/>
              <w:overflowPunct w:val="true"/>
              <w:autoSpaceDE w:val="true"/>
              <w:ind w:firstLine="54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Барсуков Н. П. Экономика : учебное пособие / Н. П. Барсуков. - Санкт-Петербург : Лань, 2019. - 248 с. - ISBN 978-5-8114-3341-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Финансовые кризисы в XX веке : учебник / Г. И. Блохин, Т. В. Блохина, Г. А. Бурова [и др.]. - 5-е изд., стер. - Санкт-Петербург : Лань, 2019. - 376 с. - ISBN 978-5-8114-1444-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 xml:space="preserve">Боташев Р.А. Экономика КЧР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  <w:lang w:bidi="ru-RU"/>
              </w:rPr>
              <w:t xml:space="preserve"> / </w:t>
              <w:tab/>
              <w:t>Р. А. Боташ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 xml:space="preserve"> // Традиции и инновации в системе образования : материалы XVI международной научно-практической конференции (Карачаевск, 23 января 2019 г.). – Карачаевск : КЧГУ, 2019 . – С. 76-7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76" w:before="0" w:after="200"/>
              <w:ind w:left="294" w:hanging="294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>Порядок присвоения номера ISBN // Российская книжная палата : [сайт]. – 2018. – URL: http://bookchamber.ru/isbn.html (дата обращения: 22.05.2018)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  <w:t>Рубрикатор (ГРНТИ) –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32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928) 398-62-62 - </w:t>
      </w:r>
      <w:r>
        <w:rPr>
          <w:rFonts w:cs="Times New Roman" w:ascii="Times New Roman" w:hAnsi="Times New Roman"/>
          <w:sz w:val="24"/>
          <w:szCs w:val="24"/>
        </w:rPr>
        <w:t>зам. декана факультета экономики и управления по научно-исследовательской деятельности, 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на Хаджи-Муратовна Айди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di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ajdi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928) 396-13-31 </w:t>
      </w:r>
      <w:r>
        <w:rPr>
          <w:rFonts w:cs="Times New Roman" w:ascii="Times New Roman" w:hAnsi="Times New Roman"/>
          <w:sz w:val="24"/>
          <w:szCs w:val="24"/>
        </w:rPr>
        <w:tab/>
        <w:t xml:space="preserve">- и.о. завкафедрой государственного и муниципального управления и политологии </w:t>
      </w:r>
      <w:r>
        <w:rPr>
          <w:rFonts w:cs="Times New Roman" w:ascii="Times New Roman" w:hAnsi="Times New Roman"/>
          <w:b/>
          <w:sz w:val="24"/>
          <w:szCs w:val="24"/>
        </w:rPr>
        <w:t>Лейла Дагировна Текее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928) 384-08-30 – </w:t>
      </w:r>
      <w:r>
        <w:rPr>
          <w:rFonts w:cs="Times New Roman" w:ascii="Times New Roman" w:hAnsi="Times New Roman"/>
          <w:sz w:val="24"/>
          <w:szCs w:val="24"/>
        </w:rPr>
        <w:t xml:space="preserve">и.о. завкафедрой экономики и прикладной информатики </w:t>
      </w:r>
      <w:r>
        <w:rPr>
          <w:rFonts w:cs="Times New Roman" w:ascii="Times New Roman" w:hAnsi="Times New Roman"/>
          <w:b/>
          <w:sz w:val="24"/>
          <w:szCs w:val="24"/>
        </w:rPr>
        <w:t>Борис Муратович Маршан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8 (996) 524-76-89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С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Магомед Муратбиевич Айди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ayd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03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16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4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Times New Roman" w:hAnsi="Baltica;Times New Roman" w:cs="Baltica;Times New Roman"/>
    </w:rPr>
  </w:style>
  <w:style w:type="character" w:styleId="Style16">
    <w:name w:val="Нижний колонтитул Знак"/>
    <w:qFormat/>
    <w:rPr>
      <w:rFonts w:ascii="Baltica;Times New Roman" w:hAnsi="Baltica;Times New Roman" w:cs="Baltica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20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.ajdinova@mail.ru" TargetMode="External"/><Relationship Id="rId4" Type="http://schemas.openxmlformats.org/officeDocument/2006/relationships/hyperlink" Target="mailto:aydin03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8:00Z</dcterms:created>
  <dc:creator>мариям</dc:creator>
  <dc:description/>
  <cp:keywords/>
  <dc:language>en-US</dc:language>
  <cp:lastModifiedBy>XXX</cp:lastModifiedBy>
  <cp:lastPrinted>2022-09-12T17:00:00Z</cp:lastPrinted>
  <dcterms:modified xsi:type="dcterms:W3CDTF">2023-09-18T13:06:00Z</dcterms:modified>
  <cp:revision>17</cp:revision>
  <dc:subject/>
  <dc:title>МИНИСТЕРСТВО ОБРАЗОВАНИЯ И НАУКИ РОССИЙСКОЙ ФЕДЕРАЦИИ</dc:title>
</cp:coreProperties>
</file>