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283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Заявка н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 Международно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Calibri"/>
                <w:bCs/>
                <w:cap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научно-технической конференци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Calibri"/>
                <w:bCs/>
                <w:cap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олодых ученых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Calibri"/>
                <w: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b/>
                <w:sz w:val="24"/>
                <w:szCs w:val="24"/>
              </w:rPr>
              <w:t>Новые материалы, оборудование и технологии в промышленности</w:t>
            </w:r>
            <w:r>
              <w:rPr>
                <w:rFonts w:cs="Calibri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Calibri"/>
                <w:bCs/>
                <w:caps/>
                <w:sz w:val="24"/>
                <w:szCs w:val="24"/>
              </w:rPr>
            </w:pPr>
            <w:r>
              <w:rPr>
                <w:rFonts w:cs="Calibri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Полное название вуза/организации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Фамилия, имя, отчество автора (авторов) полностью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Магистрант, соискатель, аспирант, кандидат наук, доктор наук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firstLine="567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4. Н</w:t>
            </w:r>
            <w:r>
              <w:rPr>
                <w:rFonts w:cs="Calibri"/>
                <w:sz w:val="24"/>
                <w:szCs w:val="24"/>
              </w:rPr>
              <w:t>аучный руководитель (фамилия, имя, отчество, должность, ученая степень, ученое звание)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firstLine="56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 Название доклада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firstLine="56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 Научное направление (номер и название секции)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firstLine="56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. Адрес докладчика для переписки (фамилия, имя, отчество, адрес с указанием почтового индекса, телефона, электронной почты).</w:t>
            </w:r>
          </w:p>
          <w:p>
            <w:pPr>
              <w:pStyle w:val="Normal"/>
              <w:spacing w:lineRule="auto" w:line="192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firstLine="34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Внимание! Участие в конференци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>бесплатное</w:t>
            </w:r>
          </w:p>
          <w:p>
            <w:pPr>
              <w:pStyle w:val="Normal"/>
              <w:spacing w:lineRule="auto" w:line="192" w:before="0" w:after="0"/>
              <w:ind w:firstLine="5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Молодыми учеными являются доктора наук в возрасте до 45 лет, кандидаты наук, аспиранты, соискатели и магистранты в возрасте до 35 лет.</w:t>
            </w:r>
          </w:p>
          <w:p>
            <w:pPr>
              <w:pStyle w:val="Normal"/>
              <w:spacing w:lineRule="auto" w:line="192" w:before="0" w:after="0"/>
              <w:ind w:firstLine="5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99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auto" w:line="192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АДРЕС ОРГКОМИТЕТА КОНФЕРЕНЦИИ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комитет Международной научно-технической конференции молодых ученых «Новые материалы, оборудование и технологии в промышленности»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ЛОРУССКО-РОССИЙСКИЙ УНИВЕРСИТЕТ,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пр-т Мира, 43, корп. 1, ауд. 336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2000, г. Могилев, Республика Беларусь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лефоны для справок: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тел. (</w:t>
            </w: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  <w:r>
              <w:rPr>
                <w:rFonts w:cs="Calibri"/>
                <w:sz w:val="24"/>
                <w:szCs w:val="24"/>
              </w:rPr>
              <w:t>375 222) 713347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Полетаева Юлия Евгеньевна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lang w:val="en-US"/>
              </w:rPr>
              <w:t>onti</w:t>
            </w:r>
            <w:r>
              <w:rPr>
                <w:rFonts w:cs="Calibri"/>
                <w:sz w:val="24"/>
                <w:szCs w:val="24"/>
              </w:rPr>
              <w:t>336-341@yandex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  <w:r>
              <w:rPr>
                <w:rFonts w:cs="Calibri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192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тветственный секретарь оргкомитета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рискина Ирина Владимировна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ЛЕНДАРЬ КОНФЕРЕНЦИИ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. Представление материалов в Оргкомитет </w:t>
            </w:r>
            <w:r>
              <w:rPr>
                <w:rFonts w:cs="Calibri"/>
                <w:b/>
                <w:sz w:val="24"/>
                <w:szCs w:val="24"/>
              </w:rPr>
              <w:t>до 8 сентября 2023 г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2. Проверка тезисов в системе «АНТИПЛАГИАТ», научное рецензирование председателей секций, отбор тезисов оргкомитетом </w:t>
            </w:r>
            <w:r>
              <w:rPr>
                <w:rFonts w:cs="Calibri"/>
                <w:b/>
                <w:sz w:val="24"/>
                <w:szCs w:val="24"/>
              </w:rPr>
              <w:t>до 29 сентября 2023 г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 Компоновка, рассылка и размещение на сайте университета (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www.bru.by</w:t>
              </w:r>
            </w:hyperlink>
            <w:r>
              <w:rPr>
                <w:rFonts w:cs="Calibri"/>
                <w:sz w:val="24"/>
                <w:szCs w:val="24"/>
              </w:rPr>
              <w:t xml:space="preserve">) в разделе «Новости» пригласительного билета и программы конференции </w:t>
            </w:r>
            <w:r>
              <w:rPr>
                <w:rFonts w:cs="Calibri"/>
                <w:b/>
                <w:sz w:val="24"/>
                <w:szCs w:val="24"/>
              </w:rPr>
              <w:t>до 10 октября        2023 г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4. Работа конференции </w:t>
            </w:r>
            <w:r>
              <w:rPr>
                <w:rFonts w:cs="Calibri"/>
                <w:b/>
                <w:sz w:val="24"/>
                <w:szCs w:val="24"/>
              </w:rPr>
              <w:t>26–27 октября 2023 г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Сборник материалов Международной научно-технической конференции молодых ученых «Новые материалы, оборудование и технологии в промышленности» будет размещен на сайте университета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www.bru.by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sz w:val="24"/>
                <w:szCs w:val="24"/>
              </w:rPr>
              <w:t>тезисы докладов будут проиндексированы в наукометрической базе РИНЦ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инистерство образования Республики Беларусь</w:t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ind w:lef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Межгосударственное образовательное учреждение </w:t>
            </w:r>
          </w:p>
          <w:p>
            <w:pPr>
              <w:pStyle w:val="Heading1"/>
              <w:spacing w:lineRule="auto" w:line="240"/>
              <w:ind w:lef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«Белорусско-Россий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ЖДУНАРОДНАЯ </w:t>
            </w:r>
          </w:p>
          <w:p>
            <w:pPr>
              <w:pStyle w:val="Heading2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О-ТЕХН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Молодых уче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244061"/>
                <w:sz w:val="36"/>
                <w:szCs w:val="36"/>
              </w:rPr>
              <w:t xml:space="preserve">Новые материалы, оборудование и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244061"/>
                <w:sz w:val="36"/>
                <w:szCs w:val="36"/>
              </w:rPr>
              <w:t>в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–27 октябр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115" cy="23609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Могилев, Беларус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16" w:before="0" w:after="0"/>
              <w:ind w:firstLine="567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spacing w:lineRule="auto" w:line="216" w:before="0" w:after="0"/>
              <w:ind w:firstLine="567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ргкомитет Международной научно-технической конференции молодых ученых «Новые материалы, оборудование и технологии в промышленности» сообщает, что конференция будет проходить 26–27 октября 2023г. в Белорусско-Российском университете. При неблагоприятной эпидемиологической обстановке пленарные и секционные заседания конференции могут проводиться дистанционно по видеосвязи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екции конференции: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) технология и оборудование машиностроения, автоматизация технологических процессов и производств, мехатроника и робототехника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 механика машин и механизмов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 технологии получения и обработки новых материалов и покрытий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4) сварка, родственные процессы и технологии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) транспортные и технологические машины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) проектирование, производство и эксплуатация автомобильного транспорта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) инновации в строительстве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) автоматизация, электропривод, электрооборудование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) методы и приборы контроля качества продукции и природной среды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) информационные технологии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) инновационная экономика в развитии общества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) проблемы и перспективы развития гуманитарного образования в высшей школе при подготовке специалистов технико-технологического профиля.</w:t>
            </w:r>
          </w:p>
          <w:p>
            <w:pPr>
              <w:pStyle w:val="Normal"/>
              <w:spacing w:lineRule="auto" w:line="192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192"/>
              <w:ind w:firstLine="567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pacing w:lineRule="auto" w:line="216"/>
              <w:ind w:firstLine="567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ПРЕДСТАВЛЕНИЕ ТЕЗИСОВ</w:t>
            </w:r>
          </w:p>
          <w:p>
            <w:pPr>
              <w:pStyle w:val="Normal"/>
              <w:spacing w:lineRule="auto" w:line="216" w:before="0" w:after="0"/>
              <w:ind w:firstLine="567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Для участия в конференции необходимо </w:t>
            </w:r>
            <w:r>
              <w:rPr>
                <w:rFonts w:cs="Calibri"/>
                <w:b/>
                <w:sz w:val="24"/>
                <w:szCs w:val="24"/>
              </w:rPr>
              <w:t>до 8 сентября 2023 г.</w:t>
            </w:r>
            <w:r>
              <w:rPr>
                <w:rFonts w:cs="Calibri"/>
                <w:sz w:val="24"/>
                <w:szCs w:val="24"/>
              </w:rPr>
              <w:t xml:space="preserve"> направить в адрес Оргкомитета следующие материалы:</w:t>
            </w:r>
          </w:p>
          <w:p>
            <w:pPr>
              <w:pStyle w:val="Normal"/>
              <w:spacing w:lineRule="auto" w:line="192" w:before="0" w:after="0"/>
              <w:ind w:firstLine="601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Электронный вариант тезисов доклада и заявку на участие на электронный адрес оргкомитета </w:t>
            </w: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nti</w:t>
            </w:r>
            <w:r>
              <w:rPr>
                <w:rFonts w:cs="Calibri"/>
                <w:b/>
                <w:sz w:val="24"/>
                <w:szCs w:val="24"/>
              </w:rPr>
              <w:t>336-341@yandex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Тезисы докладов, распечатанные на листах формата А4, подписанные на обороте автором (авторами) с указанием наименования секции;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 Экспертное заключение о возможности публикации тезисов доклада в открытой печати (пп. 2 и 3 – по почте в адрес оргкомитета)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Материалы, не представленные в срок до 8 сентября 2023 г. или не соответствующие требованиям, рассматриваться не будут. 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се тезисы будут проходить процедуру проверки через систему «АНТИПЛАГИАТ»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ргкомитет оставляет за собой право отбора тезисов для включения в программу конференции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борник материалов Международной научно-технической конференции молодых ученых «</w:t>
            </w:r>
            <w:r>
              <w:rPr>
                <w:rFonts w:cs="Calibri"/>
                <w:b/>
                <w:sz w:val="24"/>
                <w:szCs w:val="24"/>
              </w:rPr>
              <w:t>Новые материалы, оборудование и технологии в промышленности»</w:t>
            </w:r>
            <w:r>
              <w:rPr>
                <w:rFonts w:cs="Calibri"/>
                <w:sz w:val="24"/>
                <w:szCs w:val="24"/>
              </w:rPr>
              <w:t xml:space="preserve"> планируется издать к началу конференции. 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firstLine="567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ТРЕБОВАНИЯ К ПРЕДСТАВЛЯЕМЫМ </w:t>
            </w:r>
          </w:p>
          <w:p>
            <w:pPr>
              <w:pStyle w:val="Normal"/>
              <w:spacing w:lineRule="auto" w:line="216" w:before="0" w:after="0"/>
              <w:ind w:firstLine="567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АТЕРИАЛАМ</w:t>
            </w:r>
          </w:p>
          <w:p>
            <w:pPr>
              <w:pStyle w:val="Normal"/>
              <w:spacing w:lineRule="auto" w:line="216" w:before="0" w:after="0"/>
              <w:ind w:firstLine="567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кст тезисов должен быть подготовлен в тестовом процессоре Microsoft Word 2003-2019. Текст тезисов должен быть тщательно отредактирован. Автор несет ответственность за содержание материала, изложенного в тезисах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firstLine="567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тезисов – одна полная страница на бумаге формата А4 (210 х 297 мм)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я – 20 мм по всему контуру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/>
            </w:pPr>
            <w:r>
              <w:rPr>
                <w:rFonts w:cs="Calibri"/>
              </w:rPr>
              <w:t>Шрифт</w:t>
            </w:r>
            <w:r>
              <w:rPr>
                <w:rFonts w:cs="Calibri"/>
                <w:lang w:val="en-US"/>
              </w:rPr>
              <w:t xml:space="preserve"> – Times New Roman </w:t>
            </w:r>
            <w:r>
              <w:rPr>
                <w:rFonts w:cs="Calibri"/>
              </w:rPr>
              <w:t>размером</w:t>
            </w:r>
            <w:r>
              <w:rPr>
                <w:rFonts w:cs="Calibri"/>
                <w:lang w:val="en-US"/>
              </w:rPr>
              <w:t xml:space="preserve"> 14 pt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Междустрочный интервал – одинарный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Абзацный отступ – 10 мм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улы должны быть набраны в редакторах MathType или Microsoft Equation, располагаться по центру, а номера формул – по правому краю. Нумеруются лишь формулы, на которые есть ссылки в тексте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Рисунки и фотографии должны быть вставлены в текст как файлы (не встроенные объекты MS Word) после первого упоминания. Наименования располагаются над таблицами и под рисунками с абзацного отступа (Рис. 1. Название рисунка, Табл. 1. Название таблицы)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Список литературы (при необходимости) приводится в соответствии с ГОСТ 7.1-2003.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екс УДК проставляется в верхнем левом углу. Название тезисов – располагается по центру, без абзаца, прописными буквами, не более двух строк без переносов и точки в конце. Инициалы и фамилия автора (авторов) ниже, через один интервал. На следующей строке – полное название учебного заведения (предприятия, организации) и далее – город, страна. Через один интервал с абзацного отступа – текст.</w:t>
            </w:r>
          </w:p>
          <w:p>
            <w:pPr>
              <w:pStyle w:val="Normal"/>
              <w:spacing w:lineRule="auto" w:line="216" w:before="0" w:after="0"/>
              <w:ind w:firstLine="56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16" w:before="0" w:after="0"/>
              <w:ind w:firstLine="56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МЕР ОФОРМЛЕНИЯ ТЕЗИСОВ</w:t>
            </w:r>
          </w:p>
          <w:p>
            <w:pPr>
              <w:pStyle w:val="Normal"/>
              <w:spacing w:lineRule="auto" w:line="216" w:before="0" w:after="0"/>
              <w:ind w:firstLine="567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ДК 621.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БЛЕМЫ ОБЕСПЕЧЕНИЯ НАДЕЖНОСТИ ДОРОЖНЫХ ПОКРЫТИЙ</w:t>
            </w:r>
          </w:p>
          <w:p>
            <w:pPr>
              <w:pStyle w:val="Normal"/>
              <w:spacing w:lineRule="auto" w:line="216" w:before="0" w:after="0"/>
              <w:ind w:firstLine="56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. Н. ИВАНОВ, В. П. ПЕТР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учный руководитель А. В. СИДОРОВ, канд. техн. наук, доц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гилев, Беларусь</w:t>
            </w:r>
          </w:p>
          <w:p>
            <w:pPr>
              <w:pStyle w:val="Normal"/>
              <w:spacing w:lineRule="auto" w:line="216" w:before="0" w:after="0"/>
              <w:ind w:firstLine="567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firstLine="45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Текст тезисов доклада. Шрифт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– Times New Roman </w:t>
            </w:r>
            <w:r>
              <w:rPr>
                <w:rFonts w:cs="Calibri"/>
                <w:sz w:val="18"/>
                <w:szCs w:val="18"/>
              </w:rPr>
              <w:t>размером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14 pt. </w:t>
            </w:r>
            <w:r>
              <w:rPr>
                <w:rFonts w:cs="Calibri"/>
                <w:sz w:val="18"/>
                <w:szCs w:val="18"/>
              </w:rPr>
              <w:t>Абзацный отступ – 10 мм.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jc w:val="center"/>
      <w:outlineLvl w:val="1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u.by/" TargetMode="External"/><Relationship Id="rId4" Type="http://schemas.openxmlformats.org/officeDocument/2006/relationships/hyperlink" Target="http://www.bru.by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3:00Z</dcterms:created>
  <dc:creator>user</dc:creator>
  <dc:description/>
  <cp:keywords/>
  <dc:language>en-US</dc:language>
  <cp:lastModifiedBy>Юлия Полетаева</cp:lastModifiedBy>
  <cp:lastPrinted>2023-06-05T11:12:00Z</cp:lastPrinted>
  <dcterms:modified xsi:type="dcterms:W3CDTF">2023-06-05T08:24:00Z</dcterms:modified>
  <cp:revision>17</cp:revision>
  <dc:subject/>
  <dc:title/>
</cp:coreProperties>
</file>