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2"/>
        <w:gridCol w:w="1121"/>
      </w:tblGrid>
      <w:tr>
        <w:trPr/>
        <w:tc>
          <w:tcPr>
            <w:tcW w:w="7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320" cy="441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420" t="-2" r="20424" b="36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2" w:type="dxa"/>
            <w:tcBorders/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НЗЕНСКИЙ ГОСУДАРСТВЕННЫЙ УНИВЕРСИТЕТ АРХИТЕКТУРЫ И СТРОИТЕЛЬСТ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0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Национальная научно-практическая конференция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-31750</wp:posOffset>
                  </wp:positionV>
                  <wp:extent cx="312420" cy="379730"/>
                  <wp:effectExtent l="0" t="0" r="0" b="0"/>
                  <wp:wrapTight wrapText="bothSides">
                    <wp:wrapPolygon edited="0">
                      <wp:start x="6573" y="0"/>
                      <wp:lineTo x="-1294" y="14064"/>
                      <wp:lineTo x="-1294" y="20572"/>
                      <wp:lineTo x="21044" y="20572"/>
                      <wp:lineTo x="21044" y="14064"/>
                      <wp:lineTo x="13145" y="0"/>
                      <wp:lineTo x="6573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30" w:leader="none"/>
        </w:tabs>
        <w:ind w:right="-108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АКТУАЛЬНЫЕ ПРОБЛЕМЫ НАУКИ И ПРАКТИКИ </w:t>
        <w:br/>
        <w:t>В РАЗЛИЧНЫХ ОТРАСЛЯХ НАРОДНОГО ХОЗЯЙСТВА»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30-31 марта 2023 г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b/>
          <w:bCs/>
          <w:sz w:val="22"/>
          <w:szCs w:val="22"/>
        </w:rPr>
        <w:t xml:space="preserve">Организатор: </w:t>
      </w:r>
      <w:r>
        <w:rPr>
          <w:sz w:val="22"/>
          <w:szCs w:val="22"/>
        </w:rPr>
        <w:t>ФГБОУ ВО «Пензенский государственный университет архитектуры и строительства»</w:t>
      </w:r>
    </w:p>
    <w:p>
      <w:pPr>
        <w:pStyle w:val="Normal"/>
        <w:shd w:fill="FFFFFF" w:val="clear"/>
        <w:spacing w:before="0" w:after="100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проведения конференции: </w:t>
      </w:r>
      <w:r>
        <w:rPr>
          <w:sz w:val="22"/>
          <w:szCs w:val="22"/>
        </w:rPr>
        <w:t>заочна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преподаватели и научные работники, докторанты, аспиранты и магистранты высших учебных заведений.</w:t>
      </w:r>
    </w:p>
    <w:p>
      <w:pPr>
        <w:pStyle w:val="Normal"/>
        <w:shd w:fill="FFFFFF" w:val="clear"/>
        <w:spacing w:before="100" w:after="100"/>
        <w:ind w:firstLine="142"/>
        <w:jc w:val="center"/>
        <w:rPr>
          <w:b/>
          <w:b/>
          <w:bCs/>
        </w:rPr>
      </w:pPr>
      <w:r>
        <w:rPr>
          <w:b/>
          <w:bCs/>
        </w:rPr>
        <w:t>Тематика конференции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160" w:after="100"/>
        <w:jc w:val="both"/>
        <w:rPr/>
      </w:pPr>
      <w:r>
        <w:rPr>
          <w:i/>
        </w:rPr>
        <w:t>Секция 1. Градостроительство и архитек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Архитектура зданий и сооружений. Творческие концепции архитектур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Теория и история архитектуры, реставрация и реконструкция историко-архитектурного наслед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Градостроительство, планировка сельскохозяйственных населенных пун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Изобразительное, декоративно-прикладное искусство и архитекту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Дизай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Ландшафтная архитектура и садово-парковое строительство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160" w:after="100"/>
        <w:jc w:val="both"/>
        <w:rPr/>
      </w:pPr>
      <w:r>
        <w:rPr>
          <w:i/>
        </w:rPr>
        <w:t>Секция 2. Социально-экономические нау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Культуролог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Истор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Право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Философия и социолог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Социальные нау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Гуманитарные нау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Экономика и экономические наук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Современный маркетинг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Экономика, организация и управление предприят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Менеджмент и управление персона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Экономика и управление недвижимость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160" w:after="100"/>
        <w:jc w:val="both"/>
        <w:rPr/>
      </w:pPr>
      <w:r>
        <w:rPr>
          <w:i/>
        </w:rPr>
        <w:t>Секция 3. Педагогические нау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Управление системой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Компетентностный подход в образ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Интеграция науки, бизнеса, учебного процесса и производ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Информационные технологии в образо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Совершенствование методики препода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Проблемы непрерыв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Валеологические аспекты обеспечения качества подготовки специали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Переход на дистанционное образование: проблемы и пути реше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160" w:after="100"/>
        <w:jc w:val="both"/>
        <w:rPr/>
      </w:pPr>
      <w:r>
        <w:rPr>
          <w:i/>
        </w:rPr>
        <w:t>Секция 4. Прикладные нау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Физ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Хим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Би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Экология и рациональное природопользовани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Природоохранные технологии, переработка и утилизация отход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Переработка и воспроизводство лесных ресурс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Охрана труд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Сопротивление материалов и строительная механик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Управление территориям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Управление земельными ресур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Энергоэффективность и ресурсосбережение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before="240" w:after="100"/>
        <w:jc w:val="both"/>
        <w:rPr/>
      </w:pPr>
      <w:r>
        <w:rPr>
          <w:i/>
        </w:rPr>
        <w:t>Секция 5. Технические нау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Современный материалы и технологии их созд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Информационные технолог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Строительные конструкци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Организация и технология производства строительно-монтажных работ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 xml:space="preserve">Транспортные систем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Инженерные систе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Управление каче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Стандартизация и метролог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Геотехника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Участие в конференции </w:t>
      </w:r>
      <w:r>
        <w:rPr>
          <w:b/>
          <w:i/>
        </w:rPr>
        <w:t>бесплатное</w:t>
      </w:r>
      <w:r>
        <w:rPr/>
        <w:t xml:space="preserve">. Для участия в конференции необходимо </w:t>
      </w:r>
      <w:r>
        <w:rPr>
          <w:b/>
          <w:i/>
          <w:iCs/>
        </w:rPr>
        <w:t xml:space="preserve">до 10 апреля </w:t>
      </w:r>
      <w:r>
        <w:rPr>
          <w:b/>
          <w:bCs/>
          <w:i/>
          <w:iCs/>
        </w:rPr>
        <w:t xml:space="preserve">2023 </w:t>
      </w:r>
      <w:r>
        <w:rPr>
          <w:b/>
          <w:i/>
          <w:iCs/>
        </w:rPr>
        <w:t>г</w:t>
      </w:r>
      <w:r>
        <w:rPr>
          <w:i/>
          <w:iCs/>
        </w:rPr>
        <w:t xml:space="preserve">. </w:t>
      </w:r>
      <w:r>
        <w:rPr/>
        <w:t xml:space="preserve">направить в оргкомитет по E-mail: </w:t>
      </w:r>
      <w:hyperlink r:id="rId4">
        <w:r>
          <w:rPr>
            <w:rStyle w:val="InternetLink"/>
          </w:rPr>
          <w:t>nmc@pguas.ru</w:t>
        </w:r>
      </w:hyperlink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заявку на участие в конференции (Приложение 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ind w:left="360" w:firstLine="633"/>
        <w:jc w:val="both"/>
        <w:rPr/>
      </w:pPr>
      <w:r>
        <w:rPr/>
        <w:t>текст статьи, оформленный в соответствии требованиями Приложения 2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</w:rPr>
      </w:pPr>
      <w:r>
        <w:rPr>
          <w:b/>
          <w:bCs/>
        </w:rPr>
        <w:t>Статья должна быть тщательно отредактирована.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</w:rPr>
      </w:pPr>
      <w:r>
        <w:rPr>
          <w:b/>
          <w:bCs/>
        </w:rPr>
        <w:t>Оргкомитет оставляет за собой право отбора статей для публикации. Будет проведен анализ текстов на наличие заимствований. К публикации допускаются работы с оригинальностью не менее 70%. Статьи, не отвечающие требованиям, могут быть отклонены.</w:t>
        <w:br/>
        <w:t>Статьи будут размещены в РИНЦ.</w:t>
      </w:r>
    </w:p>
    <w:p>
      <w:pPr>
        <w:pStyle w:val="Normal"/>
        <w:shd w:fill="FFFFFF" w:val="clear"/>
        <w:ind w:firstLine="720"/>
        <w:jc w:val="both"/>
        <w:rPr/>
      </w:pPr>
      <w:r>
        <w:rPr/>
        <w:t>Официальный язык конференции – русский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публикованные материалы – сборник статей и сертификаты участника будут высланы по указанному в заявке электронному адресу </w:t>
      </w:r>
      <w:r>
        <w:rPr>
          <w:b/>
          <w:bCs/>
          <w:i/>
          <w:iCs/>
        </w:rPr>
        <w:t xml:space="preserve">до 25 мая 2023 </w:t>
      </w:r>
      <w:r>
        <w:rPr>
          <w:b/>
          <w:i/>
          <w:iCs/>
        </w:rPr>
        <w:t>г.</w:t>
      </w:r>
      <w:r>
        <w:rPr>
          <w:i/>
          <w:iCs/>
        </w:rPr>
        <w:t xml:space="preserve"> </w:t>
      </w:r>
      <w:r>
        <w:rPr/>
        <w:t xml:space="preserve">в формате PDF.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0" w:after="100"/>
        <w:ind w:firstLine="142"/>
        <w:jc w:val="center"/>
        <w:rPr>
          <w:b/>
          <w:b/>
          <w:bCs/>
        </w:rPr>
      </w:pPr>
      <w:r>
        <w:rPr>
          <w:b/>
          <w:bCs/>
        </w:rPr>
        <w:t>Форма представления матери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 одного автора (с учетом соавторства) принимается не более 2-х ста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ексты статей и заявки представляются в электронном виде только электронной почт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аждый документ должен быть в отдельном фай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се материалы следует представлять в формате MS Word (файлы с расширением *doc или *rtf); для уменьше</w:t>
        <w:softHyphen/>
        <w:t>ния размера файла можно использовать архиватор WinRAR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0" w:after="100"/>
        <w:ind w:firstLine="142"/>
        <w:jc w:val="center"/>
        <w:rPr>
          <w:b/>
          <w:b/>
          <w:bCs/>
        </w:rPr>
      </w:pPr>
      <w:r>
        <w:rPr>
          <w:b/>
          <w:bCs/>
        </w:rPr>
        <w:t>Адрес Оргкомит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>440028, г. Пенза, ул. Германа Титова, 28, ПГУАС, НМЦ, ком. 3407.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single"/>
            <w:lang w:val="en-US"/>
          </w:rPr>
          <w:t>nmc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pgua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both"/>
        <w:rPr/>
      </w:pPr>
      <w:r>
        <w:rPr/>
        <w:t>Контактное лицо – начальник научно-методического центра ПГУАС Белякова Елена Александровна, телефон +7-909-321-87-72.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0" w:after="100"/>
        <w:ind w:firstLine="142"/>
        <w:jc w:val="center"/>
        <w:rPr>
          <w:b/>
          <w:b/>
          <w:bCs/>
        </w:rPr>
      </w:pPr>
      <w:r>
        <w:rPr>
          <w:b/>
          <w:bCs/>
        </w:rPr>
        <w:t>Приложение 1. Форма заявки на участие в конференции</w:t>
      </w:r>
    </w:p>
    <w:p>
      <w:pPr>
        <w:pStyle w:val="Normal"/>
        <w:shd w:fill="FFFFFF" w:val="clear"/>
        <w:ind w:firstLine="720"/>
        <w:jc w:val="both"/>
        <w:rPr/>
      </w:pPr>
      <w:r>
        <w:rPr/>
        <w:t>Фамилия, имя, отчество (полностью):</w:t>
      </w:r>
    </w:p>
    <w:p>
      <w:pPr>
        <w:pStyle w:val="Normal"/>
        <w:shd w:fill="FFFFFF" w:val="clear"/>
        <w:ind w:firstLine="720"/>
        <w:jc w:val="both"/>
        <w:rPr/>
      </w:pPr>
      <w:r>
        <w:rPr/>
        <w:t>Название организации: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лжнос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ная степень, звание:</w:t>
      </w:r>
    </w:p>
    <w:p>
      <w:pPr>
        <w:pStyle w:val="Normal"/>
        <w:shd w:fill="FFFFFF" w:val="clear"/>
        <w:tabs>
          <w:tab w:val="clear" w:pos="708"/>
          <w:tab w:val="left" w:pos="2722" w:leader="none"/>
          <w:tab w:val="left" w:pos="5131" w:leader="none"/>
          <w:tab w:val="left" w:pos="7814" w:leader="none"/>
        </w:tabs>
        <w:ind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переписки, рассылки материалов):</w:t>
      </w:r>
    </w:p>
    <w:p>
      <w:pPr>
        <w:pStyle w:val="Normal"/>
        <w:shd w:fill="FFFFFF" w:val="clear"/>
        <w:ind w:firstLine="720"/>
        <w:jc w:val="both"/>
        <w:rPr/>
      </w:pPr>
      <w:r>
        <w:rPr/>
        <w:t>Секция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звание доклада: </w:t>
      </w:r>
    </w:p>
    <w:p>
      <w:pPr>
        <w:pStyle w:val="Normal"/>
        <w:shd w:fill="FFFFFF" w:val="clear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before="100" w:after="100"/>
        <w:ind w:firstLine="142"/>
        <w:jc w:val="center"/>
        <w:rPr>
          <w:b/>
          <w:b/>
          <w:bCs/>
        </w:rPr>
      </w:pPr>
      <w:r>
        <w:rPr>
          <w:b/>
          <w:bCs/>
        </w:rPr>
        <w:t>Приложение 2. Требования к оформлению текста статьи, представляемой к опубликовани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ъем – от 4 до 6 страниц формата А4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ат текста: WinWord версии не выше 2007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Шрифт основной части стать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</w:t>
      </w:r>
      <w:r>
        <w:rPr>
          <w:lang w:val="en-US"/>
        </w:rPr>
        <w:t>pt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я по 25 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Межстрочный интервал – 1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ыравнивание по шири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тступ первой строки абзаца 1,25 м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Автоматическую расстановку переносов отключ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писок литературы приводится в конце статьи (</w:t>
      </w:r>
      <w:r>
        <w:rPr>
          <w:b/>
        </w:rPr>
        <w:t>не более 5 наименований</w:t>
      </w:r>
      <w:r>
        <w:rPr/>
        <w:t>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Формулы набирать в формульном редакторе Microsoft Equation. Каждая формула вставляется как отдельный объект, выровненный по центру со сквозной нумерацией по тек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Таблицы внедряются в текст после первой ссылки (шрифт Times New Roman 12pt). Перед таблицей ставится ее номер (выравнивается по правому краю), затем название, выровненное по цент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Рисунки, графики, схемы внедряются в текст после первой ссылки, в графическом формате .jpg, черно-белыми (допускается градация серого)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Структура стать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левом верхнем углу </w:t>
      </w:r>
      <w:r>
        <w:rPr>
          <w:b/>
        </w:rPr>
        <w:t>печатается УДК</w:t>
      </w:r>
      <w:r>
        <w:rPr/>
        <w:t>. Ниже через один интервал указываются фамилии авторов (инициалы ставятся перед фамилией), ученое звание, ученая степень, должность. Далее через один интервал – полное назва</w:t>
        <w:softHyphen/>
        <w:t>ние организации, город. Ниже через один интервал – аннотация, шрифт №12. На следующей строке ключевые слова – шрифт №12, курсив. Ниже через один интервал – название статьи прописными буквами, выравнивание по середине. Далее через один интервал – основной текс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591" w:right="36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center"/>
        <w:rPr/>
      </w:pPr>
      <w:r>
        <w:rPr/>
        <w:t>ПРИМЕР ОФОРМЛЕНИЯ СТАТЬИ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ДК 378.1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П. Петров, </w:t>
      </w:r>
      <w:r>
        <w:rPr>
          <w:sz w:val="28"/>
          <w:szCs w:val="28"/>
        </w:rPr>
        <w:t xml:space="preserve">проф., д-р техн. наук, зав. кафедрой строительной механики 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С.С. Сидоров, </w:t>
      </w:r>
      <w:r>
        <w:rPr>
          <w:sz w:val="28"/>
          <w:szCs w:val="28"/>
        </w:rPr>
        <w:t>ст. преподаватель кафедры права</w:t>
      </w:r>
    </w:p>
    <w:p>
      <w:pPr>
        <w:pStyle w:val="Normal"/>
        <w:shd w:fill="FFFFFF" w:val="clear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ензенский государственный университет архитектуры и строительства, Пенза</w:t>
      </w:r>
    </w:p>
    <w:p>
      <w:pPr>
        <w:pStyle w:val="Normal"/>
        <w:shd w:fill="FFFFFF" w:val="clear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БЛЕМЫ ДИСТАНЦИОННОГО ОБУЧ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Аннотация…не менее 500 знаков с пробел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 xml:space="preserve">Ключевые слова:  </w:t>
      </w:r>
      <w:r>
        <w:rPr/>
        <w:t>10-15 слов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статьи. Основной текст статьи. Основной текст статьи. Основной текст статьи. Основной текст статьи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звание таблиц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sectPr>
      <w:type w:val="nextPage"/>
      <w:pgSz w:w="11906" w:h="16838"/>
      <w:pgMar w:left="1418" w:right="14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mc@pguas.ru" TargetMode="External"/><Relationship Id="rId5" Type="http://schemas.openxmlformats.org/officeDocument/2006/relationships/hyperlink" Target="mailto:nmc@pgu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7:00Z</dcterms:created>
  <dc:creator>Admin</dc:creator>
  <dc:description/>
  <cp:keywords/>
  <dc:language>en-US</dc:language>
  <cp:lastModifiedBy>Elena</cp:lastModifiedBy>
  <cp:lastPrinted>2023-02-13T14:43:00Z</cp:lastPrinted>
  <dcterms:modified xsi:type="dcterms:W3CDTF">2023-03-13T08:29:00Z</dcterms:modified>
  <cp:revision>3</cp:revision>
  <dc:subject/>
  <dc:title/>
</cp:coreProperties>
</file>