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90155" cy="1070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иглашаем принять участие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 мероприятиях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ологодского регионального форума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международным участием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Право и экономика: стратегии регионального развития» 22-23 марта 2023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51" w:right="84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рганизатор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еверо-Западный институт (филиал) Московского государственного юридического Университета имени О.Е. Кутафина (МГЮА)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ум проводится при поддержке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равительства Вологодской области,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участии Вологодского научного центра РАН, Ассоциации юристов Российской Федерации и Международного альянса юристов и экономистов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лючевая миссия Форума: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практическим инструментом для эффективного диалога власти, бизнеса, научного сообщества, специалистов в области права, экономики и социальной сферы, содействующим решению актуальных правовых вопросов в контексте социально-экономических задач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дачи Форум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динение усилий специалистов различных отраслей права, экономики, науки и социальной сферы с целью выработки конкретных мер совершенствования нормативно-правового и административного регулирования экономических и социальных процессов в регионе, в том числе, в связи с недружественными действиями иностранных государств и международных организаций, определения путей развития различных направлений научной и инновационной деятельности с учетом положительного российского и зарубежного опы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жидаемые результаты работы Форум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предложений по принятию нормативно-правовых и административно-управленческих мер в экономической, финансовой, управленческой, социальной сферах, с направлением в адрес региональных и федеральных органов законодательной и исполнительной власти и других заинтересованных ведомств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частники Фору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 участию в Форуме приглаша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ители федеральных и региональных органов законодательной и исполнительной власти, органов местного самоуправл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тавители различных сфер экономики и социальной сферы; 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ители юридического сообще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и бизнес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ственных организ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и образовательных и научных организ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ающиеся образовательных учрежден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Формат проведения и условия учас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. Формат мероприятия –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очный с применением технологий дистанционного участия (на платформе Вебинар.ру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 желающие приглашаются к выступлениям и обсуждению проблем в рамках работы тематических конференций в формате интерактивной дискусси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концепция Форума – 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цепция Форума может быть скорректирована, обо всех изменениях участники будут уведом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сылки для онлайн-участия на площадках Форума будут направлены участникам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Прием заявок </w:t>
      </w:r>
      <w:r>
        <w:rPr>
          <w:rFonts w:cs="Times New Roman" w:ascii="Times New Roman" w:hAnsi="Times New Roman"/>
          <w:sz w:val="32"/>
          <w:szCs w:val="32"/>
        </w:rPr>
        <w:t>на участие в Форуме осуществля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д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0 марта</w:t>
      </w:r>
      <w:r>
        <w:rPr>
          <w:rFonts w:cs="Times New Roman" w:ascii="Times New Roman" w:hAnsi="Times New Roman"/>
          <w:b/>
          <w:sz w:val="32"/>
          <w:szCs w:val="32"/>
        </w:rPr>
        <w:t xml:space="preserve"> 2023 г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если Вы не получили обратной связи о принятии заявки к участию, свяжитесь с оргкомите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(Приложение 3) на участие принимается по адресам электронной почты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FF0000"/>
        </w:rPr>
        <w:instrText xml:space="preserve"> HYPERLINK "https://mail.yandex.ru/?uid=954992445" \l "compose?to=forum.vfmgua@yandex.ru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forum.vfmgua@yandex.ru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FF0000"/>
        </w:rPr>
        <w:fldChar w:fldCharType="end"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science35msal@mail.ru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Приём текстов доклад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 публикации осуществляется организационным комитетом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до 31 марта 2023 год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если Вы не получили обратной связи о принятии текста доклада к публикации, свяжитесь с оргкомитет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Текст доклада для публикации </w:t>
      </w:r>
      <w:r>
        <w:rPr>
          <w:rFonts w:eastAsia="Times New Roman" w:cs="Times New Roman" w:ascii="Times New Roman" w:hAnsi="Times New Roman"/>
          <w:sz w:val="32"/>
          <w:szCs w:val="32"/>
        </w:rPr>
        <w:t>направляется на адрес электронной почты организационного комитета (</w:t>
      </w:r>
      <w:r>
        <w:fldChar w:fldCharType="begin"/>
      </w:r>
      <w:r>
        <w:rPr>
          <w:rStyle w:val="InternetLink"/>
          <w:sz w:val="32"/>
          <w:b/>
          <w:shd w:fill="FFFFFF" w:val="clear"/>
          <w:szCs w:val="32"/>
          <w:rFonts w:cs="Times New Roman" w:ascii="Times New Roman" w:hAnsi="Times New Roman"/>
          <w:color w:val="000000"/>
        </w:rPr>
        <w:instrText xml:space="preserve"> HYPERLINK "https://mail.yandex.ru/?uid=954992445" \l "compose?to=forum.vfmgua@yandex.ru"</w:instrText>
      </w:r>
      <w:r>
        <w:rPr>
          <w:rStyle w:val="InternetLink"/>
          <w:sz w:val="32"/>
          <w:b/>
          <w:shd w:fill="FFFFFF" w:val="clear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forum.vfmgua@yandex.ru</w:t>
      </w:r>
      <w:r>
        <w:rPr>
          <w:rStyle w:val="InternetLink"/>
          <w:sz w:val="32"/>
          <w:b/>
          <w:shd w:fill="FFFFFF" w:val="clear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виде прикрепленного к основному письму файла в формате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doc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оклад участник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формляется в соответствии с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риложением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Объём доклада не должен превышать 10 страниц формата А4, включая ФИО, место учебы/работы, статус автора, ФИО, должность, ученую степень и ученое звание научного руководителя (при наличии), название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Шрифт TimesNewRoman, 1,5 интервал, кегль 14, абзацный отступ 1,25, все поля страницы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ФИО, место работы/учебы, должность, ученая степень и ученое звание автора (при наличии), ФИО, должность, ученая степень и ученое звание научного руководителя (при наличии научного руководителя) указываются в верхнем правом углу. Название доклада выравнивается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Автоматические сноски размещаются постранично, кегль 12, интервал одина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поле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тема» электронного письм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еобходимо указ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- ФИО участника; площа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звание прикрепленного документ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должно содержать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- Доклад. Фамилия и инициалы участник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4. Направление именных приглашений участникам Форума осуществляется по запрос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до 15 марта 2023 год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высылаются оргкомитетом на адрес электронной почты, указанный в заявк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5. Работа Форума – 22 и 23 марта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Актуальная информация о Форуме размещается на сайте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32"/>
          </w:rPr>
          <w:t>http://forum.vfmgua.ru</w:t>
        </w:r>
      </w:hyperlink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Контактные данные ответственных лиц от оргкомите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орова Татьян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меститель директора по перспективному развитию, научной работе и внешним связям Северо-Западного института (филиала) Университета имени О.Е. Кутафина (МГЮА), тел.: 8 (8172) 56-51-88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tatianautorova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ганова Юлия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ьник отдела организации научной работы Северо-Западного института (филиала) Университета имени О.Е. Кутафина (МГЮА), тел.:  8 (8172) 56-51-9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ega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425" w:right="28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5"/>
        <w:gridCol w:w="4964"/>
      </w:tblGrid>
      <w:tr>
        <w:trPr>
          <w:trHeight w:val="1657" w:hRule="atLeast"/>
        </w:trPr>
        <w:tc>
          <w:tcPr>
            <w:tcW w:w="14742" w:type="dxa"/>
            <w:gridSpan w:val="4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п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логодского регионального форума с международным участ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Право и экономика: стратегии региональ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-23 марта 2023 года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и место проведения мероприятий форума уточн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top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ленарная дискуссия «Экономика и управление: </w:t>
            </w:r>
          </w:p>
          <w:p>
            <w:pPr>
              <w:pStyle w:val="Heading1"/>
              <w:spacing w:before="0" w:after="0"/>
              <w:jc w:val="center"/>
              <w:textAlignment w:val="top"/>
              <w:rPr/>
            </w:pPr>
            <w:r>
              <w:rPr>
                <w:color w:val="C00000"/>
                <w:sz w:val="28"/>
                <w:szCs w:val="28"/>
              </w:rPr>
              <w:t>социальные, технологические и правовые вызовы, механизмы достижения успеха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 Правительство Вологодской области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</w:t>
            </w:r>
          </w:p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ткрытие форума</w:t>
            </w:r>
          </w:p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иветствия</w:t>
            </w:r>
          </w:p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Доклады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«Способы обеспечения национальных интересов в условиях глобальных вызов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хнологии как спосо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я национальных интерес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лобализация, интеграция и национальная безопасность государств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международного сотрудничества в области права со странами Азии, Африки и Латинской Амер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ансформация юридического образования в условиях глобальных вызово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«Материальные и процессуальные основы разрешения экономических споров в современной России: основные вехи и актуальные трен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овеллы частного права в свете новых экономических и политических услови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государства и бизнеса как субъектов инновационного развит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блемы защиты гражданских прав в условиях внешних риско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нкционные ограничения и их последствия для частноправовых отношени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технологии в судебно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иометрические персональные данные и защита личности в условиях цифровизации гражданского оборот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 взыскания юридическим лицом «репутационного вреда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нение товарных знаков в условиях параллельного импорта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нешнее управление иностранными компаниями в современных условиях: плюсы и минусы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«Защита прав юридических лиц и индивидуальных предпринимателей как мера обеспечения экономической безопасности госуда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Внешнеэкономические факторы экономической безопасности в условиях санк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Новые вызовы обеспечения безопасности в международных отношен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Информационно-аналитические решения для обеспечения экономическ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Финансовый аспект внедрения технологий цифровой эконом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Импортозамещение как фактор экономическ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Перспективы развития малого и среднего бизнеса в условиях санк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Правовые средства в механизме обеспечения экономической безопасности хозяйствующего субъекта</w:t>
            </w:r>
          </w:p>
        </w:tc>
      </w:tr>
      <w:tr>
        <w:trPr>
          <w:trHeight w:val="2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«Правовое регулирование «зеленой» экономики в России и зарубежных стран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Влияние «зеленой» экономики на правовое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Национальный проект «Экология» как основа перехода к «зеленой»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Опыт городов и регионов России в реализации новой экологическ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Зарубежный опыт нормативно-правового регулирования «зеленой» эконом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)Финансово-экономические инструменты «зеленой» эконом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S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атегия: модный тренд или работающий инструмент?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shd w:fill="FFFFFF" w:val="clear"/>
              </w:rPr>
              <w:t>Государственное регулирование регионального развития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1) Стратегические и организационно-правовые аспекты обеспечения устойчивого развития регионов и муниципальных образований 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2) Проблемы повышения эффективности государственного и муниципального управления социально-экономическими процесс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3) Особенности, проблемы и перспективы реализации национальных проектов РФ в условиях обострения геополитических вызов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  <w:shd w:fill="FFFFFF" w:val="clear"/>
              </w:rPr>
              <w:t>4) Финансовое обеспечение регионального развит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«Личность в цифровой сред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Цифровизация и виртуализация общения, сленг, терминология, позитивные и негативные стороны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Цифровизация персональных данных. Проблемы и способы технического и правового обеспечения информационной безопасност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Интернационализация виртуального общен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Трансформация личности при её виртуализа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Виртуальная экономика</w:t>
            </w:r>
          </w:p>
          <w:p>
            <w:pPr>
              <w:pStyle w:val="ConsPlusNormal"/>
              <w:keepNext w:val="true"/>
              <w:widowControl/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иртуальная среда как средство самореализации и самовыражения</w:t>
            </w:r>
          </w:p>
        </w:tc>
      </w:tr>
      <w:tr>
        <w:trPr>
          <w:trHeight w:val="168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«Кадровая обеспеченность приоритетных отраслей экономики региона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66" w:leader="none"/>
              </w:tabs>
              <w:ind w:left="0" w:hanging="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ие условий для закрепления молодых кадров на территории области и возврата в регион талантливой молодежи 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66" w:leader="none"/>
              </w:tabs>
              <w:ind w:left="0" w:hanging="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ь отечественного рынка в молодых специалистах, обладающих необходимым набором компетенций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66" w:leader="none"/>
              </w:tabs>
              <w:ind w:left="0" w:hanging="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специалистов приоритетных отраслей экономики региона (лесное дело, сельское хозяйство, металлургия) 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66" w:leader="none"/>
              </w:tabs>
              <w:ind w:left="0" w:hanging="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системы мониторинга и прогнозирования численности занятых в сфере малого и среднего предпринимательства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66" w:leader="none"/>
              </w:tabs>
              <w:ind w:left="0" w:hanging="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закрепления высокопрофессиональных специалистов в сельской местности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66" w:leader="none"/>
              </w:tabs>
              <w:ind w:left="0" w:hanging="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>Меры стабилизации рынка труда в условиях экономических санкц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>«Языковые проблемы в праве и правопримен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нгвистические противоречия в сфере правотворчества и правоприменения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вокриминалистика экстремистских текст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ледование преступлений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терминологии правовых актов в профессиональной деятельности юрист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меневтика и толкование закон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вистическое обеспечение криминалистического исследования текс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ебная лингвистическая экспертиз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аганда и другие разновидности воздействующей коммуникац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ные аспекты участия переводчика в судебном процессе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ная техника и судебное усмотре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оценочных понятий как прием законодательной техни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ка преподавания иностранного языка в юридическом  вузе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ая и антикоррупционная экспертиз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ые права: перспективы развит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al design: новые вызовы и новые возмож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пт машиночитаемого и машиноисполняемого права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2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оформления доклад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48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уголовного права и криминологии Северо-Западного института (филиала) Университета имени О.Е. Кутафина (МГЮА), к.ю.н.</w:t>
      </w:r>
    </w:p>
    <w:p>
      <w:pPr>
        <w:pStyle w:val="ConsPlusNormal"/>
        <w:spacing w:lineRule="auto" w:line="276"/>
        <w:ind w:left="482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ConsPlusNormal"/>
        <w:spacing w:lineRule="auto" w:line="276"/>
        <w:ind w:left="48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Петр Петрович </w:t>
      </w:r>
      <w:r>
        <w:rPr>
          <w:rFonts w:cs="Times New Roman" w:ascii="Times New Roman" w:hAnsi="Times New Roman"/>
          <w:sz w:val="28"/>
          <w:szCs w:val="28"/>
        </w:rPr>
        <w:t>– профессор кафедры уголовного права Московского государственного юридического университета имени О.Е. Кутафина (МГЮА), д.ю.н., профессор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уголовного закона во времени в современном понимании отечественного и зарубежного законодательства и доктрины определяет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7"/>
          <w:szCs w:val="27"/>
        </w:rPr>
        <w:t>на участие в III Вологодском региональном форуме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международным участием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аво и экономика: стратегии регионального развития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750"/>
      </w:tblGrid>
      <w:tr>
        <w:trPr>
          <w:trHeight w:val="107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, имя, отчество участника (полностью)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работы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жность, ученая степень, звание </w:t>
            </w:r>
          </w:p>
          <w:p>
            <w:pPr>
              <w:pStyle w:val="Style18"/>
              <w:rPr/>
            </w:pPr>
            <w:r>
              <w:rPr>
                <w:color w:val="000000"/>
                <w:sz w:val="27"/>
                <w:szCs w:val="27"/>
              </w:rPr>
              <w:t>(при наличии)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участия (выступление с докладом, участие в дискуссии, заочная – только публикация статьи)</w:t>
            </w:r>
          </w:p>
          <w:p>
            <w:pPr>
              <w:pStyle w:val="Style1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ый телефон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Адрес электронной почты для направления материалов конференции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выбранной площадки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возможно несколько площадо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доклада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425" w:right="28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убов А.Е. Действие «промежуточного» уголовного закона // Российская юстиция. 1998. </w:t>
        <w:br/>
        <w:t>№ 8. С. 7-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Monotype Corsiva" w:ascii="Monotype Corsiva" w:hAnsi="Monotype Corsiva"/>
        <w:b/>
        <w:i/>
        <w:color w:val="C00000"/>
        <w:sz w:val="32"/>
        <w:szCs w:val="32"/>
        <w:lang w:val="en-US"/>
      </w:rPr>
      <w:t>III</w:t>
    </w:r>
    <w:r>
      <w:rPr>
        <w:rFonts w:cs="Monotype Corsiva" w:ascii="Monotype Corsiva" w:hAnsi="Monotype Corsiva"/>
        <w:b/>
        <w:i/>
        <w:color w:val="C00000"/>
        <w:sz w:val="32"/>
        <w:szCs w:val="32"/>
      </w:rPr>
      <w:t xml:space="preserve"> Вологодский региональный форум с международным участием 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i/>
        <w:i/>
        <w:color w:val="C00000"/>
        <w:sz w:val="32"/>
        <w:szCs w:val="32"/>
      </w:rPr>
    </w:pPr>
    <w:r>
      <w:rPr>
        <w:rFonts w:cs="Monotype Corsiva" w:ascii="Monotype Corsiva" w:hAnsi="Monotype Corsiva"/>
        <w:b/>
        <w:i/>
        <w:color w:val="C00000"/>
        <w:sz w:val="32"/>
        <w:szCs w:val="32"/>
      </w:rPr>
      <w:t>«Право и экономика: стратегии регионального развития» (22-23 марта 2023 г.)</w:t>
    </w:r>
  </w:p>
  <w:p>
    <w:pPr>
      <w:pStyle w:val="Header"/>
      <w:jc w:val="center"/>
      <w:rPr>
        <w:color w:val="C00000"/>
      </w:rPr>
    </w:pPr>
    <w:r>
      <w:rPr>
        <w:b/>
        <w:color w:val="C00000"/>
        <w:sz w:val="32"/>
        <w:szCs w:val="32"/>
        <w:lang w:val="en-US" w:eastAsia="en-US"/>
      </w:rPr>
      <w:drawing>
        <wp:inline distT="0" distB="0" distL="0" distR="0">
          <wp:extent cx="4219575" cy="21145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0000"/>
      </w:rPr>
    </w:pPr>
    <w:r>
      <w:rPr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Monotype Corsiva" w:ascii="Monotype Corsiva" w:hAnsi="Monotype Corsiva"/>
        <w:b/>
        <w:i/>
        <w:color w:val="C00000"/>
        <w:sz w:val="32"/>
        <w:szCs w:val="32"/>
        <w:lang w:val="en-US"/>
      </w:rPr>
      <w:t>III</w:t>
    </w:r>
    <w:r>
      <w:rPr>
        <w:rFonts w:cs="Monotype Corsiva" w:ascii="Monotype Corsiva" w:hAnsi="Monotype Corsiva"/>
        <w:b/>
        <w:i/>
        <w:color w:val="C00000"/>
        <w:sz w:val="32"/>
        <w:szCs w:val="32"/>
      </w:rPr>
      <w:t xml:space="preserve"> Вологодский региональный форум с международным участием </w:t>
    </w:r>
  </w:p>
  <w:p>
    <w:pPr>
      <w:pStyle w:val="Normal"/>
      <w:spacing w:lineRule="auto" w:line="240" w:before="0" w:after="0"/>
      <w:jc w:val="center"/>
      <w:rPr/>
    </w:pPr>
    <w:r>
      <w:rPr>
        <w:rFonts w:cs="Monotype Corsiva" w:ascii="Monotype Corsiva" w:hAnsi="Monotype Corsiva"/>
        <w:b/>
        <w:i/>
        <w:color w:val="C00000"/>
        <w:sz w:val="32"/>
        <w:szCs w:val="32"/>
      </w:rPr>
      <w:t>«Право и экономика: стратегии регионального развития» (22-23 марта 2023 г.)</w:t>
    </w:r>
  </w:p>
  <w:p>
    <w:pPr>
      <w:pStyle w:val="Header"/>
      <w:jc w:val="center"/>
      <w:rPr>
        <w:b/>
        <w:b/>
        <w:color w:val="C00000"/>
        <w:sz w:val="32"/>
        <w:szCs w:val="32"/>
        <w:lang w:val="en-US" w:eastAsia="en-US"/>
      </w:rPr>
    </w:pPr>
    <w:r>
      <w:rPr>
        <w:b/>
        <w:color w:val="C00000"/>
        <w:sz w:val="32"/>
        <w:szCs w:val="32"/>
        <w:lang w:val="en-US" w:eastAsia="en-US"/>
      </w:rPr>
      <w:drawing>
        <wp:inline distT="0" distB="0" distL="0" distR="0">
          <wp:extent cx="4219575" cy="211455"/>
          <wp:effectExtent l="0" t="0" r="0" b="0"/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0000"/>
      </w:rPr>
    </w:pPr>
    <w:r>
      <w:rPr>
        <w:color w:val="C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Monotype Corsiva" w:ascii="Monotype Corsiva" w:hAnsi="Monotype Corsiva"/>
        <w:b/>
        <w:i/>
        <w:color w:val="C00000"/>
        <w:sz w:val="32"/>
        <w:szCs w:val="32"/>
        <w:lang w:val="en-US"/>
      </w:rPr>
      <w:t>III</w:t>
    </w:r>
    <w:r>
      <w:rPr>
        <w:rFonts w:cs="Monotype Corsiva" w:ascii="Monotype Corsiva" w:hAnsi="Monotype Corsiva"/>
        <w:b/>
        <w:i/>
        <w:color w:val="C00000"/>
        <w:sz w:val="32"/>
        <w:szCs w:val="32"/>
      </w:rPr>
      <w:t xml:space="preserve"> Вологодский региональный форум с международным участием </w:t>
    </w:r>
  </w:p>
  <w:p>
    <w:pPr>
      <w:pStyle w:val="Normal"/>
      <w:spacing w:lineRule="auto" w:line="240" w:before="0" w:after="0"/>
      <w:jc w:val="center"/>
      <w:rPr/>
    </w:pPr>
    <w:r>
      <w:rPr>
        <w:rFonts w:cs="Monotype Corsiva" w:ascii="Monotype Corsiva" w:hAnsi="Monotype Corsiva"/>
        <w:b/>
        <w:i/>
        <w:color w:val="C00000"/>
        <w:sz w:val="32"/>
        <w:szCs w:val="32"/>
      </w:rPr>
      <w:t>«Право и экономика: стратегии регионального развития» (22-23 марта 2023 г.)</w:t>
    </w:r>
  </w:p>
  <w:p>
    <w:pPr>
      <w:pStyle w:val="Header"/>
      <w:jc w:val="center"/>
      <w:rPr>
        <w:b/>
        <w:b/>
        <w:color w:val="C00000"/>
        <w:sz w:val="32"/>
        <w:szCs w:val="32"/>
        <w:lang w:val="en-US" w:eastAsia="en-US"/>
      </w:rPr>
    </w:pPr>
    <w:r>
      <w:rPr>
        <w:b/>
        <w:color w:val="C00000"/>
        <w:sz w:val="32"/>
        <w:szCs w:val="32"/>
        <w:lang w:val="en-US" w:eastAsia="en-US"/>
      </w:rPr>
      <w:drawing>
        <wp:inline distT="0" distB="0" distL="0" distR="0">
          <wp:extent cx="4219575" cy="211455"/>
          <wp:effectExtent l="0" t="0" r="0" b="0"/>
          <wp:docPr id="4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0000"/>
      </w:rPr>
    </w:pPr>
    <w:r>
      <w:rPr>
        <w:color w:val="C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enceable">
    <w:name w:val="referenceable"/>
    <w:basedOn w:val="Style11"/>
    <w:qFormat/>
    <w:rPr/>
  </w:style>
  <w:style w:type="character" w:styleId="Mwheadline">
    <w:name w:val="mw-headlin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vfmgua.ru/" TargetMode="External"/><Relationship Id="rId4" Type="http://schemas.openxmlformats.org/officeDocument/2006/relationships/hyperlink" Target="mailto:tatianautorova@yandex.ru" TargetMode="External"/><Relationship Id="rId5" Type="http://schemas.openxmlformats.org/officeDocument/2006/relationships/hyperlink" Target="mailto:ya.peganov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9:00Z</dcterms:created>
  <dc:creator>Белов</dc:creator>
  <dc:description/>
  <cp:keywords/>
  <dc:language>en-US</dc:language>
  <cp:lastModifiedBy>User</cp:lastModifiedBy>
  <cp:lastPrinted>2022-03-09T11:42:00Z</cp:lastPrinted>
  <dcterms:modified xsi:type="dcterms:W3CDTF">2023-02-10T11:39:00Z</dcterms:modified>
  <cp:revision>2</cp:revision>
  <dc:subject/>
  <dc:title/>
</cp:coreProperties>
</file>