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образовательное учреждение дополнительного образования Республики Марий Эл «Дворец творчества детей и молодёж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АЯ НАУЧНО-ПРАКТИЧЕСКАЯ КОНФЕРЕН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ратегические приоритеты и инновационные механизмы современного дополнительного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9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ошкар-О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 дополнительного образования Республики Марий Эл «Дворец творчества детей и молодежи» (ГБОУ ДО РМЭ «ДТДиМ») при поддержке Министерства образования и науки Республики Марий Эл 8-9 декабря 2022 года проводит всероссийскую научно-практическую конференцию «Стратегические приоритеты и инновационные механизмы современного дополнительного образования» (далее - конферен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ференции является обсуждение вопросов реализации Концепции развития дополнительного образования детей, представление опыта управления развитием дополнительного образования, распространение лучших практик совершенствования содержания и технологий в сфере дополните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оруме приглашаются руководители и педагоги государственных и муниципальных организаций дополнительного и общего образования, преподаватели и научные сотрудники организаций высшего образования, институтов переподготовки и повышения квалификации работников образования, институтов развития образования, руководители и специалисты органов управления образованием, методических служб, представители коммерческих и некоммерческих обществе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конференции:  пленарное и секционные заседания, диалоговые площадки, семинары, педагогические мастерские, круглые столы, презентации современных практик дополнительного образования, выстав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даты Фору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декабря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ленарное засед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-9 декабр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работа методических и дискуссионных площад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учас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е (выступление с докладом, проведение мастер-клас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ое (публикация статьи в сборнике материалов конферен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ероприятиях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участия в Форуме в срок до 01 декабря 2022 года необходимо направить в 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de-DE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onfdtdim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de-DE" w:eastAsia="ru-RU"/>
          </w:rPr>
          <w:t>@mail.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ку (Приложение № 1) на участие в конференции. Название файла должно выглядеть следующим образом: Иванова Т.П., заявка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Форуме предполагается работа следующих площад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ая модель  развития региональной системы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е модели дополнительного образования по развитию технического творч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и перспективы естественнонаучной направленности дополнительного образов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образование – территория твор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технологии дополнительного образования туристско-краевед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и перспективы развития дополнительного образования в сфере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подходы к организации образовательной деятельности с дошкольниками.</w:t>
      </w:r>
    </w:p>
    <w:p>
      <w:pPr>
        <w:pStyle w:val="Heading2"/>
        <w:shd w:fill="FFFFFF" w:val="clear"/>
        <w:spacing w:before="0" w:after="0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зависимости от тематики и числа заявленных докладов возможна организация работы дополнительных тематических площадо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итогам работы конференции планируется выпуск сборника статей и материалов. Для включения статьи/материалов в сборник конференции необходимо в срок до 8 декабря прислать текст статьи в адрес оргкомитета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nfdtdi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de-DE" w:eastAsia="ru-RU"/>
          </w:rPr>
          <w:t>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звание файла со статьей: Иванова Т.П., стать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нансовые услов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ходы на проезд, питание и проживание оплачивают командирующие организ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24918, Республика Марий Эл, г. Йошкар-Ола, </w:t>
        <w:br/>
        <w:t>ул. Пушкина, 32 (ГБОУ ДО Республики Марий Эл «Дворец творчества детей и молодежи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(8362) 42-53-8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cnmd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заявки</w:t>
      </w:r>
      <w:r>
        <w:rPr/>
        <w:t> </w:t>
      </w:r>
    </w:p>
    <w:tbl>
      <w:tblPr>
        <w:tblW w:w="9192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4"/>
        <w:gridCol w:w="84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участника (полностью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ученая степень, ученое звание (при наличии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, гор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ое полное и краткое название организации</w:t>
            </w:r>
          </w:p>
        </w:tc>
      </w:tr>
      <w:tr>
        <w:trPr>
          <w:trHeight w:val="13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участ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чное (выступление с докладом, проведение мастер-класс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очное (публикация статьи в сборнике материалов конференц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астие в мероприятиях конференци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лощадки (выбра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левая модель  развития региональной системы дополнительного образов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Актуальные модели дополнительного образования по развитию технического творчест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ы и перспективы естественнонаучной направленности дополнительного образования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Художественное образование – территория твор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держание и технологии дополнительного образования туристско-краеведческой направл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блемы и перспективы развития дополнительного образования в сфере физической культуры и спорт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доклада (при наличии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 (при наличии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участни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, необходимое для сопровождения выступ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я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, отобранные Программным комитетом, будут опубликованы в электронном сборнике материалов. Статьи необходимо отпр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8 декабря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публикации принимаются в формате документа Word для Window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йл должен содерж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2"/>
      </w:tblGrid>
      <w:tr>
        <w:trPr>
          <w:cantSplit w:val="true"/>
        </w:trPr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УБЛИКАЦИИ — прописными буквами</w:t>
            </w:r>
          </w:p>
        </w:tc>
      </w:tr>
      <w:tr>
        <w:trPr>
          <w:cantSplit w:val="true"/>
        </w:trPr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 и автора (-ов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ая степень (если есть), ученое звание (если есть)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 (в скобках – сокращенное), город, район (если не следует из названия учреждения)</w:t>
            </w:r>
          </w:p>
        </w:tc>
      </w:tr>
      <w:tr>
        <w:trPr>
          <w:cantSplit w:val="true"/>
        </w:trPr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нотация (1 абзац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мволов) под заголовком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ннотация</w:t>
            </w:r>
          </w:p>
        </w:tc>
      </w:tr>
      <w:tr>
        <w:trPr>
          <w:cantSplit w:val="true"/>
        </w:trPr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уемые материалы объемо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 более 5 страниц формата А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месте с рисунками и таблицами)</w:t>
            </w:r>
          </w:p>
        </w:tc>
      </w:tr>
      <w:tr>
        <w:trPr>
          <w:cantSplit w:val="true"/>
        </w:trPr>
        <w:tc>
          <w:tcPr>
            <w:tcW w:w="9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 страницы – А4, ориентация – книжная, шрифт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мер шрифта – 14 пт, междустрочный интервал – полуторный, все поля по 2,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ирование текс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черкивания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плотнение интервал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ения слов светлым курсивом и использования маркированных и нумерованных (первого уровня) сп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наличие рисунков, формул и таблиц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допускается только в тех случаях, если полноценное изложение в текстовой форме невозможно. В этом случае каждый объект не должен превышать указанные размеры страницы, а шрифт в нем не менее 12 пунктов. Все объекты должны быть черно-белыми без оттенков и сгруппиров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ru-RU"/>
        </w:rPr>
        <w:t>− 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ри нарушении требова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ъекты удаляются из публикуем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следовать основным правилам компьютерного набора (например, пробел ставить только после знака препинания). При сдаче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Word’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м, где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авилам русского языка, ставить тире (комбинация клавиш &l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t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gt;+&lt;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l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gt;+&lt;серый минус&gt;), а не дефис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dtdim@mail.ru" TargetMode="External"/><Relationship Id="rId3" Type="http://schemas.openxmlformats.org/officeDocument/2006/relationships/hyperlink" Target="mailto:confdtd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5:00Z</dcterms:created>
  <dc:creator>Бородина</dc:creator>
  <dc:description/>
  <dc:language>en-US</dc:language>
  <cp:lastModifiedBy>User</cp:lastModifiedBy>
  <cp:lastPrinted>2018-09-21T11:01:00Z</cp:lastPrinted>
  <dcterms:modified xsi:type="dcterms:W3CDTF">2022-11-17T08:45:00Z</dcterms:modified>
  <cp:revision>2</cp:revision>
  <dc:subject/>
  <dc:title/>
</cp:coreProperties>
</file>