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bCs/>
          <w:caps/>
          <w:sz w:val="20"/>
          <w:szCs w:val="20"/>
          <w:lang w:val="en-US" w:eastAsia="en-US"/>
        </w:rPr>
        <w:drawing>
          <wp:inline distT="0" distB="0" distL="0" distR="0">
            <wp:extent cx="13906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ap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aps/>
          <w:sz w:val="18"/>
          <w:szCs w:val="18"/>
          <w:lang w:eastAsia="ru-RU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aps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Федеральн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«Тюменский индустриальный университет»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lang w:eastAsia="ru-RU"/>
        </w:rPr>
        <w:t>(ТИУ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)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8"/>
          <w:szCs w:val="8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000000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8"/>
          <w:szCs w:val="24"/>
          <w:lang w:eastAsia="ru-RU"/>
        </w:rPr>
      </w:pPr>
      <w:r>
        <w:rPr>
          <w:rFonts w:eastAsia="Times New Roman" w:cs="Arial Narrow" w:ascii="Arial Narrow" w:hAnsi="Arial Narrow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нформационное письм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коллеги!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глашаем Вас принять участие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цион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международным участием научно-практической конференции студентов, аспирантов, ученых и специалист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Энергосбережение и инновационные технологии в топливно-энергетическом комплекс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зданием сборника статей, входящем в базу РИНЦ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ференция состоится 20-22 декабря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ФГБОУ ВО «Тюменский индустриальный университет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участию в конференции приглаш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туденты, аспиранты, ученые и специали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онференции: </w:t>
      </w:r>
      <w:r>
        <w:rPr>
          <w:rFonts w:cs="Times New Roman" w:ascii="Times New Roman" w:hAnsi="Times New Roman"/>
          <w:sz w:val="24"/>
          <w:szCs w:val="24"/>
        </w:rPr>
        <w:t>Обмен научно-техническим опытом, стимулирование ученых для создания энергосберегающих и инновационных технологий в топливно-энергетическом комплексе (ТЭК), решения научно-технических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конференции пройдет по следующим направления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и строитель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остроительное производ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энерге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производ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и промышленная безопас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энергетика и электротехника.</w:t>
      </w:r>
    </w:p>
    <w:p>
      <w:pPr>
        <w:pStyle w:val="Normal"/>
        <w:spacing w:lineRule="auto" w:line="240" w:before="280" w:after="280"/>
        <w:jc w:val="center"/>
        <w:rPr/>
      </w:pPr>
      <w:r>
        <w:rPr/>
        <w:t>Ключевые даты конференции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06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 ноября 2022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ноября 2022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кабря 2022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декабря 2022 года</w:t>
            </w:r>
          </w:p>
        </w:tc>
        <w:tc>
          <w:tcPr>
            <w:tcW w:w="70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ончание первичного приема заявок и ста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приема исправленных ста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программы конференции на сайте ТИ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электронного сборника статей на сайте ТИУ</w:t>
            </w:r>
          </w:p>
        </w:tc>
      </w:tr>
    </w:tbl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нференции предусмотрено в следующих форматах: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322"/>
      </w:tblGrid>
      <w:tr>
        <w:trPr/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е с публикацией статьи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 прислать заявку и статью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е без публикации статьи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 прислать только заявку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ое (только публикация)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 прислать заявку и статью</w:t>
            </w:r>
          </w:p>
        </w:tc>
      </w:tr>
    </w:tbl>
    <w:p>
      <w:pPr>
        <w:pStyle w:val="Normal"/>
        <w:spacing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ферен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бесплатное.</w:t>
      </w:r>
    </w:p>
    <w:p>
      <w:pPr>
        <w:pStyle w:val="Normal"/>
        <w:spacing w:before="0" w:after="0"/>
        <w:ind w:firstLine="6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вариант статьи и заявки предоставляется координатору Конференции </w:t>
      </w:r>
      <w:r>
        <w:rPr>
          <w:rFonts w:cs="Times New Roman" w:ascii="Times New Roman" w:hAnsi="Times New Roman"/>
          <w:b/>
          <w:sz w:val="24"/>
          <w:szCs w:val="24"/>
        </w:rPr>
        <w:t>Лосеву Федору Алексеевичу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ый адрес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osevfa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yuiu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файла с фамилией, инициалами и номером направления, пример</w:t>
      </w:r>
      <w:r>
        <w:rPr>
          <w:rFonts w:cs="Times New Roman" w:ascii="Times New Roman" w:hAnsi="Times New Roman"/>
          <w:b/>
          <w:sz w:val="24"/>
          <w:szCs w:val="24"/>
        </w:rPr>
        <w:t>: 1_ИвановИИ_статья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/>
          <w:sz w:val="24"/>
          <w:szCs w:val="24"/>
        </w:rPr>
        <w:t>, 1_ИвановИИ_заявк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Если у статьи несколько авторов, то заявки на всех присылать одним файлом, файлы статьи и заявки называть по фамилии первого автор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лучении заявки будет отправлено сообщение по указанному Вами электронному адресу. </w:t>
      </w:r>
      <w:r>
        <w:rPr>
          <w:rFonts w:cs="Times New Roman" w:ascii="Times New Roman" w:hAnsi="Times New Roman"/>
          <w:sz w:val="24"/>
          <w:szCs w:val="24"/>
        </w:rPr>
        <w:t>Если Вы не получите подтверждение в течение 5 дней, вновь отправьте заявку. Телефон координатора: 8 (3452) 283045.</w:t>
      </w:r>
    </w:p>
    <w:p>
      <w:pPr>
        <w:pStyle w:val="Heading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ЯВКА  УЧАСТНИКА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82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милия Имя Отчество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О полностью в дательном падеже (вручается кому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ь, звание, учёная степень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для обучающихся - бакалавр, магистрант, аспирант; учебная групп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ное название организации, вуз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кращённое название организации, вуз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организации (юридический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-mail авто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фон авто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астия (Очная/Заочна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клада/стать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, в котором  планируется участие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7"/>
        <w:ind w:right="-290" w:hanging="0"/>
        <w:jc w:val="center"/>
        <w:rPr/>
      </w:pPr>
      <w:r>
        <w:rPr>
          <w:rFonts w:cs="Times New Roman" w:ascii="Times New Roman" w:hAnsi="Times New Roman"/>
          <w:b/>
        </w:rPr>
        <w:t>Требования к  оформлению статьи в сборн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атериалы докладов объемом </w:t>
      </w:r>
      <w:r>
        <w:rPr>
          <w:rFonts w:cs="Times New Roman" w:ascii="Times New Roman" w:hAnsi="Times New Roman"/>
          <w:b/>
          <w:sz w:val="24"/>
          <w:szCs w:val="24"/>
        </w:rPr>
        <w:t xml:space="preserve"> 2 - 3</w:t>
      </w:r>
      <w:r>
        <w:rPr>
          <w:rFonts w:cs="Times New Roman" w:ascii="Times New Roman" w:hAnsi="Times New Roman"/>
          <w:sz w:val="24"/>
          <w:szCs w:val="24"/>
        </w:rPr>
        <w:t xml:space="preserve"> полных страниц отправляются в виде файла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аницы текста:</w:t>
      </w:r>
      <w:r>
        <w:rPr>
          <w:rFonts w:cs="Times New Roman" w:ascii="Times New Roman" w:hAnsi="Times New Roman"/>
          <w:sz w:val="24"/>
          <w:szCs w:val="24"/>
        </w:rPr>
        <w:t xml:space="preserve">  верхнее поле - 20 мм, нижнее поле - 30 мм, правое и левое поля - 25 мм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Шрифт:</w:t>
      </w:r>
      <w:r>
        <w:rPr>
          <w:rFonts w:cs="Times New Roman" w:ascii="Times New Roman" w:hAnsi="Times New Roman"/>
          <w:sz w:val="24"/>
          <w:szCs w:val="24"/>
        </w:rPr>
        <w:t xml:space="preserve"> размер 14,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выравнивание по ширине, абзацный отступ – 1,27 см, межстрочный интервал – одинарный, рисунки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, таблицы –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формулы -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quation</w:t>
      </w:r>
      <w:r>
        <w:rPr>
          <w:rFonts w:cs="Times New Roman" w:ascii="Times New Roman" w:hAnsi="Times New Roman"/>
          <w:sz w:val="24"/>
          <w:szCs w:val="24"/>
        </w:rPr>
        <w:t xml:space="preserve"> 3.0 или </w:t>
      </w:r>
      <w:r>
        <w:rPr>
          <w:rFonts w:cs="Times New Roman" w:ascii="Times New Roman" w:hAnsi="Times New Roman"/>
          <w:sz w:val="24"/>
          <w:szCs w:val="24"/>
          <w:lang w:val="en-US"/>
        </w:rPr>
        <w:t>Ma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ype</w:t>
      </w:r>
      <w:r>
        <w:rPr>
          <w:rFonts w:cs="Times New Roman" w:ascii="Times New Roman" w:hAnsi="Times New Roman"/>
          <w:sz w:val="24"/>
          <w:szCs w:val="24"/>
        </w:rPr>
        <w:t xml:space="preserve">, диаграммы - в 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9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роение рукописи.</w:t>
      </w:r>
      <w:r>
        <w:rPr>
          <w:rFonts w:cs="Times New Roman" w:ascii="Times New Roman" w:hAnsi="Times New Roman"/>
          <w:sz w:val="24"/>
          <w:szCs w:val="24"/>
        </w:rPr>
        <w:t xml:space="preserve"> УДК (размещение в левом углу документа). Одна строка отступ. Заголовок прописными буквами, шрифт жирный. Одна строка отступ. Список авторов (Фамилия И.О.), город, название организации (ВУЗа)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, выравнивание слева. Одна строка отступ. Аннотация. Одна строка отступ. Ключевые слова (3-5 слов). Одна строка отступ. Текст статьи. Одна строка отступ. Список лит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убликации принимаются доклады, ранее нигде не опубликованные и не представленные к печати в других изданиях, соответствующие перечисленным выше критериям, прошедшие проверку на плагиат (оригинальность текста должна составлять не менее 70 % от общего объема). От одного автора-обучающегося возможно представление не более 2-х докладов, для педагогических и научных работников количество работ не ограничен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кст печатается в авторской редакции, должен быть вычитан и проверен авторами. </w:t>
      </w:r>
    </w:p>
    <w:p>
      <w:pPr>
        <w:sectPr>
          <w:type w:val="nextPage"/>
          <w:pgSz w:w="11906" w:h="16838"/>
          <w:pgMar w:left="113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, не соответствующие требованиям оформления не будут допущены редакционной коллегией к печати в сборнике!</w:t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р оформ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Д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ЗВАНИЕ СТАТЬ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. О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первого автора), ученая степень, ученое звание, должность, e-mail (для связи с автором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. О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второго автора), бакалавр, магистрант, аспирант, e-mail (для связи с автором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город, организация, в которой работает первый ав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город, организация, в которой работает (учится) второй ав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.</w:t>
      </w:r>
      <w:r>
        <w:rPr>
          <w:rFonts w:cs="Times New Roman" w:ascii="Times New Roman" w:hAnsi="Times New Roman"/>
          <w:sz w:val="24"/>
          <w:szCs w:val="24"/>
        </w:rPr>
        <w:t xml:space="preserve"> Аннотация от 400 знаков, в которой должны быть отражены актуальность, цель исследования, методы, результаты, выво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образец, статья, список лите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рмулы должны  располагаться по центру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имер:</w:t>
      </w:r>
    </w:p>
    <w:p>
      <w:pPr>
        <w:pStyle w:val="31"/>
        <w:jc w:val="right"/>
        <w:rPr>
          <w:szCs w:val="28"/>
        </w:rPr>
      </w:pPr>
      <w:r>
        <w:rPr>
          <w:szCs w:val="28"/>
        </w:rPr>
        <w:object w:dxaOrig="1840" w:dyaOrig="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2pt;height:39pt" filled="f" o:ole="">
            <v:imagedata r:id="rId4" o:title=""/>
          </v:shape>
          <o:OLEObject Type="Embed" ProgID="" ShapeID="ole_rId3" DrawAspect="Content" ObjectID="_731577323" r:id="rId3"/>
        </w:object>
      </w:r>
      <w:r>
        <w:rPr>
          <w:szCs w:val="28"/>
        </w:rPr>
        <w:t>,                                           (1)</w:t>
      </w:r>
    </w:p>
    <w:p>
      <w:pPr>
        <w:pStyle w:val="31"/>
        <w:tabs>
          <w:tab w:val="clear" w:pos="708"/>
          <w:tab w:val="left" w:pos="184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 – номер ветви; </w:t>
      </w:r>
      <w:r>
        <w:rPr>
          <w:i/>
          <w:lang w:val="en-US"/>
        </w:rPr>
        <w:t>n</w:t>
      </w:r>
      <w:r>
        <w:rPr/>
        <w:t xml:space="preserve"> – их общее количество;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i</w:t>
      </w:r>
      <w:r>
        <w:rPr/>
        <w:t xml:space="preserve"> – ток в </w:t>
      </w:r>
      <w:r>
        <w:rPr>
          <w:i/>
          <w:lang w:val="en-US"/>
        </w:rPr>
        <w:t>i</w:t>
      </w:r>
      <w:r>
        <w:rPr/>
        <w:t xml:space="preserve"> – ой ветви;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i</w:t>
      </w:r>
      <w:r>
        <w:rPr/>
        <w:t xml:space="preserve"> – ЭДС в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– ой ветви;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i</w:t>
      </w:r>
      <w:r>
        <w:rPr/>
        <w:t xml:space="preserve"> – сопротивление </w:t>
      </w:r>
      <w:r>
        <w:rPr>
          <w:i/>
          <w:lang w:val="en-US"/>
        </w:rPr>
        <w:t>i</w:t>
      </w:r>
      <w:r>
        <w:rPr/>
        <w:t xml:space="preserve"> – ой ветв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уется сквозная нумерация формул по порядку следования в статье. Номер формулы указывается в круглых скобках с правого края. При ссылке на формулу в тексте статьи номер формулы указывается также в круглых скобках. Курсивом выделяются буквы латинского алфавита, кроме входящих в имена собственные, обозначения стандартных математических функций и химических элементов.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687570" cy="221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23" t="1718" r="8720" b="4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. Пример оформления рисунка: 1 - кривая 1, 2 - кривая 2, 3 - кривая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исунки должны быть четкие, хорошего качества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исунок должен быть сохранен как рисунок в отдельном файле и вставлен в текст стать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ставка рисунка осуществляется непосредственно в текст. Расположение подрисуночных подписей внутри рисунка не допускается, подписи набираются непосредственно в тексте статьи с использованием шрифта Times New Roman 12 пунктов, выравнивание по центру. После подписи отступ одна строка. При ссылке на рисунок в тексте статьи допускается только сокращение «Рис.», которое пишется с прописной бук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блицы нумеруются по порядку следования в тексте. Слово «Таблица» пишется справа, шрифт Times New Roman 12 пунктов. На следующей строке пишется название таблицы шрифтом Times New Roman 12 пунктов по центру. Количество столбцов и строк в таблице определяется автором. Шрифт для содержимого таблицы устанавливается Times New Roman 12 пунктов, см. Табл. 1. Таблица располагается по центр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/>
        <w:t>Пример таблицы</w:t>
      </w:r>
    </w:p>
    <w:tbl>
      <w:tblPr>
        <w:tblW w:w="6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259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яжение, 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к, А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исок литературы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е менее 3 источников и не более 15 источник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в порядке цитирования, оформленный в соответствии с библиографическим описанием ГОСТ Р 7.0.100-2018 (ссылка на собственные работы – не более 25 % от общего количества источников). При не соблюдении оформления списка литературы материалы не будут допущены редакционной коллегией к печати в сборнике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 Мазалов, В. В. Математическая теория игр и приложения / В. В. Мазалов. - Москва : Лань, 2017. - 448 с. – Текст : непосредственный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нига одного авт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 Агафонова, Н. Н. Гражданское право : учеб. пособие для вузов / Н. Н. Агафонова, Т. В. Богачева, Л. И. Глушкова. – Изд. 2-е, перераб. и доп. – Саратов : Юрист, 2011. – 542 с. – Текст : непосредственный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нига двух-трех автор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 Английский язык для инженеров : учебник для студентов вузов / Т. Ю. Полякова, А. Н. Швецов, А. А. Суконщиков, Д. В. Кочкин. - Москва : Академия, 2016. - 559 с. – Текст : непосредственный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нига четырех автор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 Распределенные интеллектуальные информационные системы и среды : монография / А. Н. Швецов, А. А. Суконщиков, Д. В. Кочкин [и др.] – Курск : Университетская книга, 2017. – 196 с. – Текст : непосредственный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нига пяти и более  автор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 Эксплуатация магистральных газопроводов : учебное пособие / ТюмГНГУ ; ред. Ю. Д. Земенков. - Тюмень : Вектор Бук, 2009. - 526 с. – Текст : непосредственный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нига под общей редакци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 Афанасьев, А. А. Совмещенное исполнение электрической машины и магнитного редуктора / А. А. Афанасьев., И. И. Иванов – Текст : непосредственный // Электротехника. - 2017. - № 1. - С. 34-42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Статья из журнала  четырех и менее автор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 Влияние условий эксплуатации на наработку штанговых винтовых насосных установок / Б. М. Латыпов, С. А. Дремлюга, Е. В. Чупашева [и др.]. – Текст : непосредственный // Нефтегазовое дело. - 2016. - Т. 15, № 2. -  С. 55-60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Статья из журнала пяти и более автор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 Шалкина Т. Н. Использование метода экспертных оценок при оценке готовности выпускников к профессиональной деятельности / Т. Н. Шалкина, Д. Р. Николаева. – Текст : непосредственный // Актуальные вопросы современной науки: материалы XVI Междунар. науч.-практ. конф. – Москва, 2012. – С. 199-205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Статья из сборни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 ЛУКОЙЛ : Нефтяная компания : сайт. – URL : http://www.lukoil.ru (дата обращения: 09.06.2019). – Текст : электронный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Электронный ресур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0. Янина, О. Н. Особенности функционирования и развития рынка акций в России и за рубежом / О. Н. Янина, А. А. Федосеева. – Текст : электронный // Социальные науки. – 2018. - № 1. – URL: http://academymanag.ru/journal/Yanina_Fedoseeva_2pdf (дата обращения: 04.06.2018)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Электронный ресурс – статья из журна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1. Растрогин, А. Е. Исследование и разработка процесса циклического дренирования подгазовых зон нефтегазовых месторождений : 25.00.17  : дис. ... канд. техн. наук / А. Е. Растрогин ; ЗапСибНИГНИ. - Тюмень, 2015. - 150 с. – Текст : непосредственный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Диссертац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 Барышников, А. А. Исследование и разработка технологии увеличения нефтеотдачи применением электромагнитного поля : 25.00.17 : автореф. дис. ... канд. техн. наук / А. А. Барышников ; ТюмГНГУ. - Тюмень, 2015. - 23 с. – Текст : непосредственный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Автореферат диссерт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 Пат. 2530966 Российская Федерация, МПК E01H4/00 E01C23/00. Устройство для ремонта автозимников : №  2013129881/03 : заявл. 28.06.2013 : опубл. 20.10.2014 / Мерданов Ш. М., Карнаухов Н. Н., Иванов А. А., Мадьяров Т. М., Иванов А. А., Мерданов М. Ш. ; патентообладатель Федеральное государственное бюджетное образовательное учреждение высшего профессионального образования «Тюменский государственный нефтегазовый ун-т» (ТюмГНГУ). -  Текст : непосредственный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атен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4. ГОСТ Р 57618.1–2017. Инфраструктура маломерного флота. Общие положения : национальный стандарт Российской Федерации : издание официальное : утвержден и введен в действие Приказом Федерального агентства по техническому регулированию и метрологии от 17 августа 2017 г. № 914-ст : введен впервые : дата введения 2018-01-01 / разработан ООО «Техречсервис». – Москва : Стандартинформ, 2017. – IV, 7 c. ; 29 см. – Текст : непосредственный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ГОС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5. Правила безопасности при обслуживании гидротехнических сооружений и гидромеханического оборудования энергоснабжающих организаций : РД 153-34.0-03.205-2001 : утв. М-вом энергетики Рос. Федерации 13.04.01 : ввод. в действие с 01.11.01. - Москва : ЭНАС, 2001. – 158 с. – Текст : непосредственный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ормативная документация: СП, РД, ПБ, С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6. Российская Федерация. Законы. Об общих принципах организации местного самоуправления в Российской Федерации : Федеральный закон № 131-ФЗ : [принят Государственной думой 16 сентября 2003 года : одобрен Советом Федерации 24 сентября 2003 года]. – Москва : Проспект ; Санкт-Петербург : Кодекс, 2017. – 158 с. ; 20 см. – 1000 экз. – ISBN 978-5-392-26365-3. – Текст : непосредственный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кон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РФ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17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owopolski K. Recursive neural network as speed controller for two-sided electrical drive with complex mechanical structure / K. Nowopolski; B. Wicher; D. Łuczak; P. Siwek. – Direct text // 22nd International Conference on Methods and Models in Automation and Robotics. - Międzyzdroje, Poland, 2017. - P.576-581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Статья из сборни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18.</w:t>
        <w:tab/>
        <w:t>Losev F. A. The polycriteria approach to the analysis of actions for increasing electromotive loading stability of the oil-extracting enterprises / F.A. Losev, V.V. Sushkov. – Direct text // Bulletin of the Tomsk Polytechnic University. Geo Assets Engineering. – Vol. 330, Is. 8. - 2019. – P. 55-64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Статья из журна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9. План мероприятий по повышению эффективности госпрограммы «Доступная среда». - Текст : электронный //  Министерство труда и социальной защиты Российской Федерации : официальный сайт. - 2017. - URL : http://rosmintrud.ru/docs/1281 (дата обращения : 08.04.2017)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Страница сай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20. Mullins D. 5 Ways B2B Research Can Benefit From Mobile Ethnography / D. Mullins. – URL : https://rwconnect.esomar.org/5-ways-b2b-research-can-benefit-from-mobile-ethnography/ (date of the application 22.03.2018). - Text : electronic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Электронный рес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libri" w:hAnsi="Calibri" w:eastAsia="Times New Roman" w:cs="Times New Roman"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8:41:00Z</dcterms:created>
  <dc:creator>alexandrov</dc:creator>
  <dc:description/>
  <cp:keywords/>
  <dc:language>en-US</dc:language>
  <cp:lastModifiedBy>user</cp:lastModifiedBy>
  <cp:lastPrinted>2011-11-08T11:58:00Z</cp:lastPrinted>
  <dcterms:modified xsi:type="dcterms:W3CDTF">2022-09-15T13:51:00Z</dcterms:modified>
  <cp:revision>64</cp:revision>
  <dc:subject/>
  <dc:title>МИНИСТЕРСТВО ОБРАЗОВАНИЯ И НАУКИ РОССИЙСКОЙ ФЕДЕРАЦИИ                                                                                                     ФЕДЕРАЛЬНОЕ ГОСУДАРСТВЕННОЕ БЮДЖЕТНОЕ ОБРАЗОВАТЕЛЬНОЕ УЧРЕЖДЕНИЕ                                   В</dc:title>
</cp:coreProperties>
</file>