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X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Проблемы экономики, организации и управления в России и мире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48"/>
          <w:szCs w:val="48"/>
        </w:rPr>
        <w:t>14 октября 2022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экономики, организации и управления, а также практических рекомендаций по их использованию в науке и практике.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ктуальные проблемы экономической теории. 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блемы экономики и управления: </w:t>
      </w:r>
    </w:p>
    <w:p>
      <w:pPr>
        <w:pStyle w:val="1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блемы функционирования и развития экономических систем различного уровня;</w:t>
      </w:r>
    </w:p>
    <w:p>
      <w:pPr>
        <w:pStyle w:val="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инновации в экономике и управлении. Управление инновациями и инновационной деятельностью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экономика и управление социально-экономическим развитием региона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 труда и управление персоналом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кетинг и логистика; 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 народонаселения и демография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джмент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и муниципальное управление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ая безопасность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 и рекреация.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временные проблемы финансов, денежного обращения и кредита.</w:t>
      </w:r>
    </w:p>
    <w:p>
      <w:pPr>
        <w:pStyle w:val="1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витие учетно-аналитического обеспечения и аудита деятельности современных организаций. 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экономических процессов и систем на основании использования экономико-математических методов и инструментальных средств.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временные тенденции и проблемы развития мировой экономики.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изводства.</w:t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 в электронном варианте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</w:t>
      </w:r>
      <w:r>
        <w:rPr>
          <w:rFonts w:eastAsia="Calibri" w:cs="Times New Roman" w:ascii="Times New Roman" w:hAnsi="Times New Roman"/>
          <w:b/>
          <w:sz w:val="24"/>
          <w:szCs w:val="24"/>
        </w:rPr>
        <w:t>получит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4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октя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2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организационного взнос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АСП-Интер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203256949, КПП 720301001, ОГРН 11572320003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/С 407028108120109419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илиале "Корпоративный" ПАО "СОВКОМБАНК" (г. 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/С 30101810445250000360, БИК 0445253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блемы экономики, организации и управления в России и ми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09:00Z</dcterms:created>
  <dc:creator>игорь</dc:creator>
  <dc:description/>
  <dc:language>en-US</dc:language>
  <cp:lastModifiedBy>Василий</cp:lastModifiedBy>
  <dcterms:modified xsi:type="dcterms:W3CDTF">2022-09-04T12:09:00Z</dcterms:modified>
  <cp:revision>2</cp:revision>
  <dc:subject/>
  <dc:title>Чешские научно-исследовательские фирмы</dc:title>
</cp:coreProperties>
</file>