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ая организация – духовн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образования «Калужская духовная семин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жской Епархии Русской Православной Церкв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Духовное образование в Росс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, современность,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сентября 2022 года </w:t>
      </w:r>
      <w:r>
        <w:rPr>
          <w:rFonts w:cs="Times New Roman" w:ascii="Times New Roman" w:hAnsi="Times New Roman"/>
          <w:sz w:val="28"/>
          <w:szCs w:val="28"/>
        </w:rPr>
        <w:t>по благослов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опреосвященнейшего Климента, митрополита Калужского и Боровского, Религиозная организация – духовная образовательная организация высшего образования «Калужская духовная семинария Калужской Епархии Русской Православной Церкви» проводи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ународную научно-практическую конференцию на тему «Духовное образование в России: история, современность, перспектив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ученые, представители духовенства, преподаватели и студенты духовных и светских высших учебных заведений, проводящие исследования в области богословия, философии, религиоведения, истории Церкви, педагогики, психологии, культурологии, фил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секционных заседаний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блемы современного духовного образования и возможные пути их преодо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ктуальные вопросы современного богосло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Богословие и литера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Роль духовного образования в жизни святых и подвижников благоче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щим принять участие в конференции необходимо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7 сентября 2022 г. </w:t>
      </w:r>
      <w:r>
        <w:rPr>
          <w:rFonts w:cs="Times New Roman" w:ascii="Times New Roman" w:hAnsi="Times New Roman"/>
          <w:sz w:val="28"/>
          <w:szCs w:val="28"/>
        </w:rPr>
        <w:t xml:space="preserve">отпр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у в ответном письме; до 25 сентября 2022 г. </w:t>
      </w:r>
      <w:r>
        <w:rPr>
          <w:rFonts w:cs="Times New Roman" w:ascii="Times New Roman" w:hAnsi="Times New Roman"/>
          <w:bCs/>
          <w:sz w:val="28"/>
          <w:szCs w:val="28"/>
        </w:rPr>
        <w:t>отпр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текст статьи</w:t>
      </w:r>
      <w:r>
        <w:rPr>
          <w:rFonts w:cs="Times New Roman" w:ascii="Times New Roman" w:hAnsi="Times New Roman"/>
          <w:sz w:val="28"/>
          <w:szCs w:val="28"/>
        </w:rPr>
        <w:t xml:space="preserve"> в оргкомитет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parh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заявк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, священный сан (при наличи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уза, факультет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ПС: кафедра, должность, ученая степень, ученое звани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: курс, уровень образования (бакалавриат, специалитет, магистратура, аспирантура), направление подготов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контактная информация: номер мобильного телефона, адрес электронной поч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к докладу (около 100 слов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участия: очная / дистанционна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материалы конференции будут опубликованы в сборнике, индексируемом в РИН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конференции</w:t>
      </w:r>
      <w:r>
        <w:rPr>
          <w:rFonts w:cs="Times New Roman" w:ascii="Times New Roman" w:hAnsi="Times New Roman"/>
          <w:sz w:val="28"/>
          <w:szCs w:val="28"/>
        </w:rPr>
        <w:t>: доклад на пленарном заседании – 20 минут, выступление на секционном заседании –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сопровождение доклада мультимедийной презентаци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будет проводиться в дистанционном формате, 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 xml:space="preserve">. Ссылки на заседание будут высланы до начала конферен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 проректора по научно-богословской работе иерей Владимир Белоножко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parh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42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920)618-60-86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убликация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убликации принимаются в формате WORD (doc,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). Объем текста – от 5 до 15 тыс. знаков (включая пробелы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– Times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 кегль; межстрочный интервал – 1,5; все поля – по 2 см.; выравнивание текста по ширине страницы; переносы автоматические; абзацный отступ – 1, 25 см. Сведения об авторе, название статьи, аннотация и ключевые слова также должны быть переведены на английский язы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литературу помещаются в основном тексте в соответствии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 7.05-2008. В квадратных скобках – номер источника в списке литературы, через запятую номер страницы. Список литературы в алфавитном порядке помещается после основного текста.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публикац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И.И. Иванов,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доцент кафедры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ейских и богословских дисциплин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духовной семинар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ГОЛОВОК СТАТЬ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>Статья посвящена вопросу … (100-120 слов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(4-6 слов или словосочетаний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…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ставляет за собой право отклонять статьи, не соответствующие тематике конференции или оформленные без учета указанных требований.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s-nauka@eparhia-kaluga.ru" TargetMode="External"/><Relationship Id="rId3" Type="http://schemas.openxmlformats.org/officeDocument/2006/relationships/hyperlink" Target="mailto:kds-nauka@eparhia-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9:00Z</dcterms:created>
  <dc:creator>user</dc:creator>
  <dc:description/>
  <cp:keywords/>
  <dc:language>en-US</dc:language>
  <cp:lastModifiedBy>Пользователь</cp:lastModifiedBy>
  <cp:lastPrinted>2019-04-12T14:56:00Z</cp:lastPrinted>
  <dcterms:modified xsi:type="dcterms:W3CDTF">2022-09-02T12:48:00Z</dcterms:modified>
  <cp:revision>13</cp:revision>
  <dc:subject/>
  <dc:title>Его Высокопреосвященству</dc:title>
</cp:coreProperties>
</file>