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ЕДЕРАЛЬНОЕ  ГОСУДАРСТВЕННОЕ  БЮДЖЕТНОЕ  ОБРАЗОВАТЕЛЬНОЕ УЧРЕЖДЕНИЕ  ВЫСШЕ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«КАРАЧАЕВО-ЧЕРКЕССКИЙ  ГОСУДАРСТВЕННЫЙ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59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10"/>
          <w:szCs w:val="24"/>
        </w:rPr>
      </w:pPr>
      <w:r>
        <w:rPr>
          <w:rFonts w:cs="Times New Roman" w:ascii="Times New Roman" w:hAnsi="Times New Roman"/>
          <w:b/>
          <w:spacing w:val="-20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2875</wp:posOffset>
            </wp:positionV>
            <wp:extent cx="5608320" cy="549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глашаем принять участие во 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4"/>
          <w:szCs w:val="24"/>
        </w:rPr>
        <w:t xml:space="preserve">«Ценовой и кредитно-финансовый механизм стимулирования экономического развития России в современных условиях (мировой опыт и отечественная практика)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3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</w:t>
      </w:r>
      <w:r>
        <w:rPr>
          <w:rFonts w:cs="Times New Roman" w:ascii="Times New Roman" w:hAnsi="Times New Roman"/>
          <w:sz w:val="24"/>
          <w:szCs w:val="24"/>
        </w:rPr>
        <w:t>. на базе Карачаево-Черкесского государственного университета имени У.Д. Алиев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примут участие известные ученые и специалисты в области экономики, финансов и кредита из российских ВУЗов, представители из федеральных и региональных государственных органов управления, Центрального банка,  Министерства финансов, крупных банков, руководители предпри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и перспективы развития российской экономики в новых реал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: направления расходов и эконом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, налоговая политика и развитие эконом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, инновации, «цифровая экономика» и экономический р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отраслей экономики и ее основные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денежная и валютная политика ЦБ в условиях ужесточения и введения новых форм са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российских банков в условиях ухудшения мирохозяй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политика и государственная поддержка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вязи и их влияние на развитие экономики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еспечения экономической и продовольственной безопасности в условиях экономических са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нансового обеспечения развития регионов в условиях «цифровизации эконом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финансового обеспечения развития малого и среднего бизнеса (региональный, отраслевой и социальный  аспекты) в новых реал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экономика: механизмы поддержки (бюджетные, ценовые, налоговые и кредитные инструмент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 работа следующих сек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Финансы и экономическое развит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Банки, кредит и экономическая полити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Инвестиции, инновации, «цифровая экономика» и экономический рос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Внешнеэкономические связи и экономика страны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могут принять участие студенты, аспиранты, преподаватели и ученые, а также делегации международных организаций. Количество участников от вуза – не более 8 человек. При личном участии выдается сертификат участника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: русский и английск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ет работать отдельная секция на английском я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ференция будет проводиться в г. Карачаевске, ул. Ленина 29, на базе КЧГУ. 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сро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работе научной конференции принимаются Оргкомитетом                                       до 15 мая 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для включения в сборник материалов должны поступить в оргкомитет                       до 20 мая 2022 г. Поступление материа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ся датой подтверждения со стороны оргкомит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, питание и публикация материалов будет осуществляться за счет принимающей стороны. Приглашение для участия в работе конференции с гарантированным поселением в гостинице будет выслано Оргкомитетом после получения материалов и составления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ЗАЯВКИ НА УЧАСТИЕ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 (магистрант, аспирант), наименование учебного заведения, наименование факультета, инстит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нахождения учебного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вание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, уч. степень, уч. звание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(заочная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БРАЗЕЦ ЗАПОЛНЕНИЯ ЗАЯВКИ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3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лена Дмитриевн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РГУП, Экономический факульт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формация правосознания в эпоху глобализации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а Елена Николаевна, к.э.н., доцен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борни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4"/>
          <w:szCs w:val="24"/>
        </w:rPr>
        <w:t xml:space="preserve">«Ценовой и кредитно-финансовый механизм стимулирования экономического развития России в современных условиях (мировой опыт и отечественная практика)» </w:t>
      </w:r>
      <w:r>
        <w:rPr>
          <w:rFonts w:cs="Times New Roman" w:ascii="Times New Roman" w:hAnsi="Times New Roman"/>
          <w:spacing w:val="-5"/>
          <w:sz w:val="24"/>
          <w:szCs w:val="24"/>
        </w:rPr>
        <w:t>будет включен в базу данных РИНЦ. Проверка на Антиплагиат обязательна. Требуемый уровень оригинальности – не менее 75% по программе «Антиплагиат-ВУЗ»</w:t>
      </w:r>
      <w:r>
        <w:rPr>
          <w:rFonts w:cs="Times New Roman" w:ascii="Times New Roman" w:hAnsi="Times New Roman"/>
          <w:spacing w:val="-5"/>
          <w:sz w:val="24"/>
        </w:rPr>
        <w:t xml:space="preserve"> (включаются все модули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татья оформляется в соответствии с требованиями РИНЦ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бъем - не менее 5 с., набор в формате Microsoft Word 7.0 for Windows 98 и выше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риентация книжная, шрифт Times New Roman Сyr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азмер шрифта - 14 пунктов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межстрочное расстояние – 1,5 (полуторное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выравнивание по ширине лис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поля: слева - 2 см., справа - 2 см., вверху - 2 см., внизу - 2 см.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бзацный отступ - 1,25 с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перенос - автоматический (не вручну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- допустимые выделения - курсив, полужирны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тире и кавычки должны быть одинакового начертания по всему текст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 xml:space="preserve">- набор в одном формате, колонки не задаются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пробел между абзаца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формулы набираются сочетанием основного шрифта и шрифта Symbol (исключение для дробей, сумм, квадратного корня) в Microsoft Equation 3.0 (Редактор формул в Microsoft Word). Латинские знаки в формулах и обозначениях (как в тексте, так и на рисунках) набираются курсивом. Формулы нумеруются в круглых скобках. Нумеровать следует только те формулы и уравнения, на которые есть ссылка в тексте статьи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исунки только черно-белые, без полутонов, в векторных форматах WMF, EMF, CDR, растровые изображения - в формате TIFF, JPG с разрешением не менее 600 точек/дюйм, в реальном размере. Диаграммы из программ MS Excel, MS Visio вместе с исходным файло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использование таблиц с альбомной ориентаци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список литературы и источников оформляется в конце статьи в алфавитном порядке (вручную) с указанием полных выходных данных на языке оригинала в соответствии с ГОСТ Р 7.0.100-2018. Ссылка на электронные ресурсы допускается с официального сай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внутритекстовые ссылки на цитируемую литературу даются в тексте в квадратных скобках с указанием источника и страницы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использование автоматических постраничных и концевых ссылок не допускаетс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ведения об авторе должны включать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фамилию, имя и отчество на русском языке строчными буквами, курсивом, шрифт полужирный (Аппоева Мадина Расуловна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место учебы/работы: студентка 41 группы Института филологии/доцент кафедры, е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научный руководитель (если статья представлена обучающимся): ФИО полностью, уч. степень, должность, e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официальное название вуза на русском языке (Карачаево-Черкесский государственный университет имени У.Д. Алиева, г. Карачаевск, Россия).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Представленные к печати материалы должны также содержать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УДК (по таблицам Универсальной десятичной классификации, имеющимся в библиотеках)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азвание статьи на русском языке прописными (заглавными) буква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ннотацию на русском языке (высота шрифта - 12, курсив, не более 6 строк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ключевые слова (не более 10), на русском языке (высота шрифта - 12, курсив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далее следует текст статьи (высота шрифта - 14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завершает статью список литературы (высота шрифта - 1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, не соответствующие настоящим требованиям и поступившие после указанного срока, не рассматриваются и в печать не принимаются. Редсовет оставляет за собой право отбора статьи для включения в сборн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 в сборнике будут представлены в авторской редакции, ответственность за точность цитат, имен, названий и иных сведений, а также за соблюдение законов об интеллектуальной собственности несут авторы публикуемых статей и научные руководител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8"/>
          <w:u w:val="single"/>
        </w:rPr>
        <w:t>Образец оформления текстов докладов для печати в сборнике:</w:t>
      </w:r>
    </w:p>
    <w:p>
      <w:pPr>
        <w:pStyle w:val="Normal"/>
        <w:shd w:fill="FFFFFF" w:val="clear"/>
        <w:overflowPunct w:val="true"/>
        <w:autoSpaceDE w:val="true"/>
        <w:ind w:right="-5" w:firstLine="709"/>
        <w:jc w:val="both"/>
        <w:rPr>
          <w:rFonts w:ascii="Times New Roman" w:hAnsi="Times New Roman" w:cs="Times New Roman"/>
          <w:b/>
          <w:b/>
          <w:bCs/>
          <w:spacing w:val="-5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bidi="ru-RU"/>
              </w:rPr>
              <w:t>УДК 330.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Аппоева Мадина Расуло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cтудентка 41 группы факультета экономики и управле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-mail: madinaappoeva96@mail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Научный руководитель: Иванова Людмила Юрье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.э.н., доцент кафедры экономики и прикладной информати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-mail: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ivanova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lyudmila@yandex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арачаево-Черкесский государственный университ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имени У. Д. Алиева, г. Карачаевск, Росс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>ПРИЧИНЫ ВОЗНИКНОВЕНИЯ ФИНАНСОВЫХ КРИЗИСОВ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spacing w:val="-5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 xml:space="preserve">Аннотация. 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В статье рассматриваются причины возникновения финансовых кризисов и последствия их преодоления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>Ключевые слова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: экономика, кризис, финансовый рынок, банки и экономические институты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Текст Текст [1].</w:t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«……..»  [1, с. 147]. …</w:t>
            </w:r>
          </w:p>
          <w:p>
            <w:pPr>
              <w:pStyle w:val="Normal"/>
              <w:overflowPunct w:val="true"/>
              <w:autoSpaceDE w:val="true"/>
              <w:ind w:firstLine="54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Барсуков Н. П. Экономика : учебное пособие / Н. П. Барсуков. - Санкт-Петербург : Лань, 2019. - 248 с. - ISBN 978-5-8114-3341-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Финансовые кризисы в XX веке : учебник / Г. И. Блохин, Т. В. Блохина, Г. А. Бурова [и др.]. - 5-е изд., стер. - Санкт-Петербург : Лань, 2019. - 376 с. - ISBN 978-5-8114-1444-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Боташев Р.А. Экономика КЧ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  <w:lang w:bidi="ru-RU"/>
              </w:rPr>
              <w:t xml:space="preserve"> / </w:t>
              <w:tab/>
              <w:t>Р. А. Боташ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 // Традиции и инновации в системе образования : материалы XVI международной научно-практической конференции (Карачаевск, 23 января 2019 г.). – Карачаевск : КЧГУ, 2019 . – С. 76-7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Порядок присвоения номера ISBN // Российская книжная палата : [сайт]. – 2018. – URL: http://bookchamber.ru/isbn.html (дата обращения: 22.05.2018)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>Рубрикатор (ГРНТИ) –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32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8-62-62 - </w:t>
      </w:r>
      <w:r>
        <w:rPr>
          <w:rFonts w:cs="Times New Roman" w:ascii="Times New Roman" w:hAnsi="Times New Roman"/>
          <w:sz w:val="24"/>
          <w:szCs w:val="24"/>
        </w:rPr>
        <w:t>зам. декана факультета экономики и управления по научно-исследовательской деятельности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на Хаджи-Муратовна Айдин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d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ajdi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(928) 384-08-30 – </w:t>
      </w:r>
      <w:r>
        <w:rPr>
          <w:rFonts w:cs="Times New Roman" w:ascii="Times New Roman" w:hAnsi="Times New Roman"/>
          <w:sz w:val="24"/>
          <w:szCs w:val="24"/>
        </w:rPr>
        <w:t xml:space="preserve">и.о. завкафедрой экономики и прикладной информатики </w:t>
      </w:r>
      <w:r>
        <w:rPr>
          <w:rFonts w:cs="Times New Roman" w:ascii="Times New Roman" w:hAnsi="Times New Roman"/>
          <w:b/>
          <w:sz w:val="24"/>
          <w:szCs w:val="24"/>
        </w:rPr>
        <w:t>Борис Муратович Маршан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 (928) 388-39-34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С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слам Муратович Лайп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islamlaipanov6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16"/>
        <w:rFonts w:ascii="Times New Roman" w:hAnsi="Times New Roman" w:eastAsia="Calibri" w:cs="Times New Roman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</w:rPr>
  </w:style>
  <w:style w:type="character" w:styleId="Style16">
    <w:name w:val="Нижний колонтитул Знак"/>
    <w:qFormat/>
    <w:rPr>
      <w:rFonts w:ascii="Baltica;Times New Roman" w:hAnsi="Baltica;Times New Roman" w:cs="Baltica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20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ajdinova@mail.ru" TargetMode="External"/><Relationship Id="rId4" Type="http://schemas.openxmlformats.org/officeDocument/2006/relationships/hyperlink" Target="mailto:islamlaipanov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8:00Z</dcterms:created>
  <dc:creator>мариям</dc:creator>
  <dc:description/>
  <cp:keywords/>
  <dc:language>en-US</dc:language>
  <cp:lastModifiedBy>Admin</cp:lastModifiedBy>
  <cp:lastPrinted>2022-03-05T10:36:00Z</cp:lastPrinted>
  <dcterms:modified xsi:type="dcterms:W3CDTF">2022-04-26T08:37:00Z</dcterms:modified>
  <cp:revision>17</cp:revision>
  <dc:subject/>
  <dc:title>МИНИСТЕРСТВО ОБРАЗОВАНИЯ И НАУКИ РОССИЙСКОЙ ФЕДЕРАЦИИ</dc:title>
</cp:coreProperties>
</file>