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XV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мая 2022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Цифровизация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мая  2022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2-6  страниц формата А4, поля по 20 мм с каждой стороны, без нумерации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еличина оргвзноса для участников составляет 1050 руб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Сборник будет опубликован только  в электронном виде и выслан авторам на электронную почту не позднее 25 мая 2022 г., а также введен в РИНЦ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XV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0 мая - 10 июня  2022 г. 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-142" w:right="-101" w:hanging="0"/>
        <w:rPr/>
      </w:pPr>
      <w:r>
        <w:rPr>
          <w:b/>
          <w:i/>
          <w:sz w:val="24"/>
        </w:rPr>
        <w:t>XXXV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мая - 10 июня 2022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1:00Z</dcterms:created>
  <dc:creator>Сиваков Владимир Викторович</dc:creator>
  <dc:description/>
  <cp:keywords/>
  <dc:language>en-US</dc:language>
  <cp:lastModifiedBy>olk_40</cp:lastModifiedBy>
  <cp:lastPrinted>2021-07-08T20:34:00Z</cp:lastPrinted>
  <dcterms:modified xsi:type="dcterms:W3CDTF">2022-03-19T09:38:00Z</dcterms:modified>
  <cp:revision>3</cp:revision>
  <dc:subject/>
  <dc:title>Уважаемые коллеги</dc:title>
</cp:coreProperties>
</file>