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608455" cy="169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810" cy="1741805"/>
            <wp:effectExtent l="0" t="0" r="0" b="0"/>
            <wp:docPr id="2" name="90 лет умень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 лет уменьш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lang w:val="ru-RU"/>
        </w:rPr>
        <w:t xml:space="preserve">КАСПИЙСКОЕ ОТДЕЛЕНИЕ МЕЖДУНАРОДНОЙ АКАДЕМИИ НАУК ЭКОЛОГИИ 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И БЕЗОПАСНОСТИ ЖИЗНЕДЕЯТЕЛЬНОСТИ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АСТРАХАНСКИЙ ГОСУДАРСТВЕННЫЙ УНИВЕРСИТЕТ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ГЕОЛОГО-ГЕОГРАФИЧЕСКИЙ ФАКУЛЬТЕТ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лубокоуважаемые коллеги!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иглашаем Вас опубликовать результаты своих исследований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 сборнике материалов</w:t>
      </w:r>
    </w:p>
    <w:p>
      <w:pPr>
        <w:pStyle w:val="Normal"/>
        <w:jc w:val="center"/>
        <w:rPr/>
      </w:pPr>
      <w:r>
        <w:rPr>
          <w:b/>
        </w:rPr>
        <w:t>XI</w:t>
      </w:r>
      <w:r>
        <w:rPr>
          <w:b/>
          <w:lang w:val="ru-RU"/>
        </w:rPr>
        <w:t xml:space="preserve"> Международно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учно-практическая конференции </w:t>
      </w:r>
    </w:p>
    <w:p>
      <w:pPr>
        <w:pStyle w:val="Normal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ЭКОЛОГИЧЕСКИЕ ПРОБЛЕМЫ ПРИРОДНЫХ 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b/>
          <w:lang w:val="ru-RU"/>
        </w:rPr>
        <w:t>И УРБАНИЗИРОВАННЫХ ТЕРРИТОРИЙ»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lang w:val="ru-RU"/>
        </w:rPr>
        <w:t>24-25 марта 2022 г., г. Астрахань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lang w:val="ru-RU"/>
        </w:rPr>
      </w:pPr>
      <w:r>
        <w:rPr>
          <w:b/>
          <w:lang w:val="ru-RU"/>
        </w:rPr>
        <w:t>Программный комитет конференции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Бармин А.Н.</w:t>
      </w:r>
      <w:r>
        <w:rPr>
          <w:lang w:val="ru-RU"/>
        </w:rPr>
        <w:t xml:space="preserve"> – председатель, доктор географических наук, профессор кафедры экологии, природопользования, землеустройства и безопасности жизнедеятельности, декан геолого-географического факультета Астраханского государственного университета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Бакташева Н.М.</w:t>
      </w:r>
      <w:r>
        <w:rPr>
          <w:lang w:val="ru-RU"/>
        </w:rPr>
        <w:t xml:space="preserve"> – доктор биологических наук, профессор кафедры ботаники, зоологии и экологии Калмыцкого государственного университета (г. Элиста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Голуб В.Б.</w:t>
      </w:r>
      <w:r>
        <w:rPr>
          <w:lang w:val="ru-RU"/>
        </w:rPr>
        <w:t xml:space="preserve"> – доктор биологических наук, профессор, член-корреспондент РАН, Заслуженный деятель науки РФ, заведующий </w:t>
      </w:r>
      <w:r>
        <w:rPr>
          <w:bCs/>
          <w:lang w:val="ru-RU"/>
        </w:rPr>
        <w:t>лабораторией фитоценологии</w:t>
      </w:r>
      <w:r>
        <w:rPr>
          <w:lang w:val="ru-RU"/>
        </w:rPr>
        <w:t xml:space="preserve"> Института экологии Волжского бассейна РАН (г. Тольятти).</w:t>
      </w:r>
    </w:p>
    <w:p>
      <w:pPr>
        <w:pStyle w:val="Normal"/>
        <w:jc w:val="both"/>
        <w:rPr/>
      </w:pPr>
      <w:r>
        <w:rPr>
          <w:b/>
          <w:i/>
          <w:lang w:val="ru-RU"/>
        </w:rPr>
        <w:t>Измухамедов М.А.</w:t>
      </w:r>
      <w:r>
        <w:rPr>
          <w:lang w:val="ru-RU"/>
        </w:rPr>
        <w:t xml:space="preserve"> – директор Государственного коммунального казенного предприятия «Мангистауский колледж туризма», Почётный работник образования Республики Казахстан (г. Актау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b/>
          <w:i/>
          <w:lang w:val="ru-RU"/>
        </w:rPr>
        <w:t>Корнилов А.Г.</w:t>
      </w:r>
      <w:r>
        <w:rPr>
          <w:lang w:val="ru-RU"/>
        </w:rPr>
        <w:t xml:space="preserve"> – доктор географических наук, профессор, заведующий кафедрой географии, геоэкологии и безопасности жизнедеятельности Белгородского государственного национального исследовательского университета (г. Белгород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 xml:space="preserve">Логинов В.Ф. </w:t>
      </w:r>
      <w:r>
        <w:rPr>
          <w:i/>
          <w:lang w:val="ru-RU"/>
        </w:rPr>
        <w:t xml:space="preserve">– </w:t>
      </w:r>
      <w:r>
        <w:rPr>
          <w:lang w:val="ru-RU"/>
        </w:rPr>
        <w:t>доктор географических наук, профессор, академик, главный научный сотрудник Института природопользования НАН Беларуси (г. Минск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Розенберг Г.С.</w:t>
      </w:r>
      <w:r>
        <w:rPr>
          <w:lang w:val="ru-RU"/>
        </w:rPr>
        <w:t xml:space="preserve"> – доктор биологических наук, профессор, член-корреспондент РАН, заведующий лабораторией моделирования и управления экосистемами, главный научный сотрудник Института экологии Волжского бассейна РАН, (г. Тольятт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b/>
          <w:i/>
          <w:lang w:val="ru-RU"/>
        </w:rPr>
        <w:t xml:space="preserve">Чибилев А.А. </w:t>
      </w:r>
      <w:r>
        <w:rPr>
          <w:lang w:val="ru-RU"/>
        </w:rPr>
        <w:t>– доктор географических наук, профессор, академик РАН, директор Института степи УрО РАН (г. Оренбург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Чуйков Ю.С</w:t>
      </w:r>
      <w:r>
        <w:rPr>
          <w:lang w:val="ru-RU"/>
        </w:rPr>
        <w:t>. – доктор биологических наук, профессор кафедры экологии, природопользования, землеустройства и безопасности жизнедеятельности Астраханского государственного университета, заслуженный эколог РФ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Валов М.В.</w:t>
      </w:r>
      <w:r>
        <w:rPr>
          <w:lang w:val="ru-RU"/>
        </w:rPr>
        <w:t xml:space="preserve"> – кандидат географических наук, доцент, заведующий кафедрой экологии, природопользования, землеустройства и безопасности жизнедеятельности Астраханского государственного университета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Изосимова О.С.</w:t>
      </w:r>
      <w:r>
        <w:rPr>
          <w:lang w:val="ru-RU"/>
        </w:rPr>
        <w:t xml:space="preserve"> – кандидат биологических наук, доцент кафедры экологической геологии Института наук о Земле Санкт-Петербургского государственного университета. </w:t>
      </w:r>
    </w:p>
    <w:p>
      <w:pPr>
        <w:pStyle w:val="Normal"/>
        <w:snapToGrid w:val="false"/>
        <w:jc w:val="both"/>
        <w:rPr/>
      </w:pPr>
      <w:r>
        <w:rPr>
          <w:b/>
          <w:i/>
          <w:lang w:val="ru-RU"/>
        </w:rPr>
        <w:t>Ильясова А.Р.</w:t>
      </w:r>
      <w:r>
        <w:rPr>
          <w:lang w:val="ru-RU"/>
        </w:rPr>
        <w:t xml:space="preserve"> – кандидат биологических наук, доцент кафедры биоэкологии, гигиены и общественного здоровья Института фундаментальной медицины и биологии  Казанского (Приволжского) федерального университета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b/>
          <w:i/>
          <w:lang w:val="ru-RU"/>
        </w:rPr>
        <w:t>Канбетов А.Ш.</w:t>
      </w:r>
      <w:r>
        <w:rPr>
          <w:sz w:val="26"/>
          <w:szCs w:val="26"/>
          <w:lang w:val="ru-RU"/>
        </w:rPr>
        <w:t xml:space="preserve"> – </w:t>
      </w:r>
      <w:r>
        <w:rPr>
          <w:lang w:val="ru-RU"/>
        </w:rPr>
        <w:t>кандидат биологических наук, профессор Института нефтехимической инженерии и экологии НАО «Атырауский университет нефти и газа им. М. Утебаева»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b/>
          <w:lang w:val="ru-RU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lang w:val="ru-RU"/>
        </w:rPr>
        <w:t>Дымова Т.В.</w:t>
      </w:r>
      <w:r>
        <w:rPr>
          <w:lang w:val="ru-RU"/>
        </w:rPr>
        <w:t xml:space="preserve"> (председатель) – кандидат педагогических наук, доцент кафедры экологии, природопользования, землеустройства и безопасности жизнедеятельности Астраханского государственного университет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Русакова Е.Г.</w:t>
      </w:r>
      <w:r>
        <w:rPr>
          <w:lang w:val="ru-RU"/>
        </w:rPr>
        <w:t xml:space="preserve"> – кандидат биологических наук, доцент кафедры экологии, природопользования, землеустройства и безопасности жизнедеятельности Астраханского государственного университет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Колчин Е.А.</w:t>
      </w:r>
      <w:r>
        <w:rPr>
          <w:lang w:val="ru-RU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страханского государственного университет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Елесина А.Е.</w:t>
      </w:r>
      <w:r>
        <w:rPr>
          <w:lang w:val="ru-RU"/>
        </w:rPr>
        <w:t xml:space="preserve"> (технический секретарь) – лаборант кафедры экологии, природопользования, землеустройства и безопасности жизнедеятельности Астраханского государственного университ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ль конференц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мен научной информацией, практически значимое обсуждение актуальных проблем природных и урбанизированных территорий, привлечение студентов, аспирантов, магистрантов, ученых и всех заинтересованных лиц к решению актуальных задач современной науки и общества для повышения уровня научно-исследовательской деятельност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облемное поле конференци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аеведение и туристская деятельность в регионах: опыт и перспектив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пустынивание и деградация земель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храна окружающей среды и безопасность технологических процессов в различных экономических кластерах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родные ресурсы и их рациональное использовани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блемы регионов на пути устойчивого развит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образования и воспитания в сфере естественных наук, экологии и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циально-гигиенический мониторинг здоровья населения и обеспечение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ологические проблемы урбанизированных территорий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 xml:space="preserve">Язык конференции: </w:t>
      </w:r>
      <w:r>
        <w:rPr>
          <w:lang w:val="ru-RU"/>
        </w:rPr>
        <w:t xml:space="preserve">русский, английск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учные труды авторов будут опубликованы в сборнике, которому присваивается международный индекс </w:t>
      </w:r>
      <w:r>
        <w:rPr/>
        <w:t>ISBN</w:t>
      </w:r>
      <w:r>
        <w:rPr>
          <w:lang w:val="ru-RU"/>
        </w:rPr>
        <w:t>, УДК, ББК. Материалы конференции рассылаются по основным библиотекам России и зарубежья. Сборник будет размещен в Научной электронной библиотеке (</w:t>
      </w:r>
      <w:r>
        <w:rPr/>
        <w:t>e</w:t>
      </w:r>
      <w:r>
        <w:rPr>
          <w:lang w:val="ru-RU"/>
        </w:rPr>
        <w:t>-</w:t>
      </w:r>
      <w:r>
        <w:rPr/>
        <w:t>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и разослан авторам в электронной версии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о итогам проведения конференции </w:t>
      </w:r>
      <w:r>
        <w:rPr/>
        <w:t xml:space="preserve">участникам, предоставившим статью к публикации, выдаются сертификаты об участии (по желанию) и электронный экземпляр сборника со статьями участников конференции. </w:t>
      </w:r>
    </w:p>
    <w:p>
      <w:pPr>
        <w:pStyle w:val="Default"/>
        <w:ind w:firstLine="709"/>
        <w:jc w:val="both"/>
        <w:rPr/>
      </w:pPr>
      <w:r>
        <w:rPr/>
        <w:t xml:space="preserve">Для участия в конференции необходимо до </w:t>
      </w:r>
      <w:r>
        <w:rPr>
          <w:b/>
          <w:bCs/>
        </w:rPr>
        <w:t xml:space="preserve">18 марта 2022 года </w:t>
      </w:r>
      <w:r>
        <w:rPr/>
        <w:t xml:space="preserve">включительно в адрес оргкомитета конференции (E-mail: </w:t>
      </w:r>
      <w:r>
        <w:rPr>
          <w:b/>
        </w:rPr>
        <w:t>tdimova60@mail.ru</w:t>
      </w:r>
      <w:r>
        <w:rPr/>
        <w:t xml:space="preserve">) направить следующее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заявку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текст статьи </w:t>
      </w:r>
      <w:r>
        <w:rPr/>
        <w:t xml:space="preserve">объемом не менее 4-х страниц, оформленный в соответствии с прилагаемыми требованиями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квитанцию об оплате </w:t>
      </w:r>
      <w:r>
        <w:rPr/>
        <w:t xml:space="preserve">публикуемых материалов из расчета 600 рублей за 4 страницы машинописного текста, за каждую последующую страницу текста – 50 рублей.  </w:t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4"/>
          <w:lang w:val="ru-RU"/>
        </w:rPr>
        <w:t>Отдельным файлом «Заявка» высылается заявка на участие в конференции.</w:t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yle15"/>
        <w:jc w:val="center"/>
        <w:rPr/>
      </w:pPr>
      <w:r>
        <w:rPr/>
        <w:t xml:space="preserve">ЗАЯ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ртификат участник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ужен (не нужен)</w:t>
            </w:r>
          </w:p>
        </w:tc>
      </w:tr>
    </w:tbl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lang w:val="ru-RU"/>
        </w:rPr>
        <w:t xml:space="preserve">Заявку необходимо оформить при следующем условии: если авторов несколько – заявка оформляется на каждого автора статьи в одном файле и должна быть отправлена отдельным файлом. Файл заявки называется по фамилии автора (-ов). Например, Иванова </w:t>
      </w:r>
      <w:r>
        <w:rPr>
          <w:lang w:val="ru-RU"/>
        </w:rPr>
        <w:t>–</w:t>
      </w:r>
      <w:r>
        <w:rPr>
          <w:sz w:val="24"/>
          <w:lang w:val="ru-RU"/>
        </w:rPr>
        <w:t xml:space="preserve"> заявка (Иванова, Петров </w:t>
      </w:r>
      <w:r>
        <w:rPr>
          <w:lang w:val="ru-RU"/>
        </w:rPr>
        <w:t>–</w:t>
      </w:r>
      <w:r>
        <w:rPr>
          <w:sz w:val="24"/>
          <w:lang w:val="ru-RU"/>
        </w:rPr>
        <w:t xml:space="preserve"> заявка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ста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кстовый редактор файлов: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(любая верс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2. Формат листа: А 4. Поля: слева, справа, сверху и снизу – 25 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3. Шрифт основного текста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межстрочной интервал – полуторный; выравнивание по ширине; абзацы выделяются красной строкой – отступ 1,25 с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lang w:val="ru-RU"/>
        </w:rPr>
      </w:pPr>
      <w:r>
        <w:rPr>
          <w:lang w:val="ru-RU"/>
        </w:rPr>
        <w:t xml:space="preserve">4. </w:t>
      </w:r>
      <w:r>
        <w:rPr>
          <w:spacing w:val="-4"/>
          <w:lang w:val="ru-RU"/>
        </w:rPr>
        <w:t>Ориентация книжная, без простановки страниц, без переносов, без постраничных снос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spacing w:val="-4"/>
          <w:lang w:val="ru-RU"/>
        </w:rPr>
        <w:t xml:space="preserve">5. </w:t>
      </w:r>
      <w:r>
        <w:rPr>
          <w:lang w:val="ru-RU"/>
        </w:rPr>
        <w:t xml:space="preserve">Заголовок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прописные буквы; полужирный шрифт; межстрочной интервал полуторный; выравнивание по центру; точки в заголовках и подзаголовках не ставя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6. Ниже после заголовка указывается ее автор: Фамилия, инициалы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4; курси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7. Ниже после перечня фамилий указывается организация; город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8. Ниже приводится аннотация на русском языке (не менее 2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9. Ниже после аннотации приводятся ключевые слова (до 1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0. Ниже приводится заголовок статьи, указывается автор (авторы), организация, город, аннотация, ключевые слова на английском языке. Требования те же, что и для заголовка на русском язы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11. Ниже отступив 2 интервала, начинается текст самой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4; межстрочной интервал – полуторный; выравнивание по ширине; абзацы выделяются красной строкой – отступ 1,25 с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12. Рисунки вставляются в текст в желаемом месте. Нумерация рисунков в статье сквозная. Подрисуночные подписи выравниваются по центру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2; межстрочной интервал – одинарны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3. Ссылки на библиографический список в тексте даются в квадратных скобках, с указанием порядкового номера в соответствии со списком в конце статьи – [1, 5] или [1, С. 25]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14. Библиографический список приводится в алфавитном порядке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firstLine="360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</w:rPr>
        <w:t>Пример оформления статьи</w:t>
      </w:r>
    </w:p>
    <w:p>
      <w:pPr>
        <w:pStyle w:val="Normal"/>
        <w:ind w:firstLine="360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ЛОГИЧЕСКИЕ ПРОБЛЕМЫ АСТРАХАНСКОЙ ОБЛАСТ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ENVIRONMEN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ROBLEM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STRAKHA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EGION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.И. Иван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. </w:t>
            </w:r>
            <w:r>
              <w:rPr>
                <w:b/>
                <w:i/>
              </w:rPr>
              <w:t>Ivanov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едеральное государственное бюджетное образовательное учреждение высшего образования </w:t>
              <w:br/>
              <w:t>«Астраханский государственный университе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ederal state budget educational establishment of higher educatio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«</w:t>
            </w:r>
            <w:r>
              <w:rPr>
                <w:i/>
              </w:rPr>
              <w:t>Astrakh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tat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lang w:val="ru-RU"/>
              </w:rPr>
              <w:t>»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u-RU"/>
              </w:rPr>
              <w:t>Аннотация</w:t>
            </w:r>
            <w:r>
              <w:rPr>
                <w:lang w:val="ru-RU"/>
              </w:rPr>
              <w:t>: в статье рассматриваются основные экологические проблемы Астраханской обла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Abstract</w:t>
            </w:r>
            <w:r>
              <w:rPr/>
              <w:t>: the article is devoted to the main environmental problems of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u-RU"/>
              </w:rPr>
              <w:t>Ключевые слова</w:t>
            </w:r>
            <w:r>
              <w:rPr>
                <w:lang w:val="ru-RU"/>
              </w:rPr>
              <w:t>: экология, экологические проблемы, Астраханская обла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Key words</w:t>
            </w:r>
            <w:r>
              <w:rPr/>
              <w:t>: ecology, environmental problems,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кст статьи Текст статьи Текст статьи Текст статьи Текст статьи Текст статьи Текст статьи [1]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блиографический список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. Иванов, И.И. Экологические проблемы Астраханской области / И.И. Иванов. – Астрахань: Изд-во АГУ, 2010. – 120 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firstLine="691"/>
        <w:jc w:val="both"/>
        <w:rPr>
          <w:lang w:val="ru-RU"/>
        </w:rPr>
      </w:pPr>
      <w:r>
        <w:rPr>
          <w:spacing w:val="-4"/>
          <w:lang w:val="ru-RU"/>
        </w:rPr>
        <w:t xml:space="preserve">В электронном варианте каждая статья должна быть в отдельном файле, в имени которого необходимо указать фамилию автора и первые три слова названия стать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/>
        <w:spacing w:before="0" w:after="0"/>
        <w:ind w:left="0" w:right="0" w:firstLine="567"/>
        <w:jc w:val="both"/>
        <w:rPr/>
      </w:pPr>
      <w:r>
        <w:rPr>
          <w:lang w:val="ru-RU"/>
        </w:rPr>
        <w:t xml:space="preserve">После отправки материалов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b/>
          <w:sz w:val="28"/>
          <w:szCs w:val="28"/>
        </w:rPr>
        <w:t>tdimova</w:t>
      </w:r>
      <w:r>
        <w:rPr>
          <w:b/>
          <w:sz w:val="28"/>
          <w:szCs w:val="28"/>
          <w:lang w:val="ru-RU"/>
        </w:rPr>
        <w:t>6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lang w:val="ru-RU"/>
        </w:rPr>
        <w:t xml:space="preserve"> Вы должны получить сообщение </w:t>
      </w:r>
      <w:r>
        <w:rPr>
          <w:b/>
          <w:bCs/>
          <w:lang w:val="ru-RU"/>
        </w:rPr>
        <w:t>«Материалы получены»</w:t>
      </w:r>
      <w:r>
        <w:rPr>
          <w:spacing w:val="-4"/>
          <w:lang w:val="ru-RU"/>
        </w:rPr>
        <w:t>.  После того,  как  Вы получите данное сообщение, Вам необходимо оплатить публикацию статьи и отправить копию квитанции об оплате.</w:t>
      </w:r>
    </w:p>
    <w:p>
      <w:pPr>
        <w:pStyle w:val="TextBodyIndent"/>
        <w:widowControl/>
        <w:spacing w:before="0" w:after="0"/>
        <w:ind w:left="0" w:right="0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лату за публикацию материалов направлять переводом на банковские реквизиты вуза: 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ИНН 3016009269 КПП 301601001</w:t>
      </w:r>
    </w:p>
    <w:p>
      <w:pPr>
        <w:pStyle w:val="Heading1"/>
        <w:ind w:left="0" w:right="0" w:hanging="0"/>
        <w:jc w:val="both"/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>УФК по Астраханской области (Астраханский государственный университет л/сч 20256Ц14780)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р/сч 40501810803492000002 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Единый казначейский счет: 40102810445370000017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Казначейский счет: 03214643000000012500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Банк: ОТДЕЛЕНИЕ АСТРАХАНЬ БАНКА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РОССИИ//УФК по Астраханской области 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г. Астрахань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БИК 011203901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код ОКТМО 12701000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ОГРН 1023000818554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КБК: 00000000000000000130</w:t>
      </w:r>
    </w:p>
    <w:p>
      <w:pPr>
        <w:pStyle w:val="Normal"/>
        <w:rPr/>
      </w:pPr>
      <w:r>
        <w:rPr>
          <w:spacing w:val="-4"/>
          <w:lang w:val="ru-RU"/>
        </w:rPr>
        <w:t xml:space="preserve">Назначение платежа:  За </w:t>
      </w:r>
      <w:r>
        <w:rPr>
          <w:lang w:val="ru-RU"/>
        </w:rPr>
        <w:t xml:space="preserve">участие в конференции Экологические проблемы </w:t>
      </w:r>
      <w:r>
        <w:rPr>
          <w:spacing w:val="-4"/>
          <w:lang w:val="ru-RU"/>
        </w:rPr>
        <w:t>(ФИО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плату производить как ПРОЧИЕ УСЛУГИ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Уважаемые коллеги!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sz w:val="24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образовательных и иных организаций, которые будут заинтересованы в публикации материалов.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142" w:right="33" w:hanging="0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8:00Z</dcterms:created>
  <dc:creator>пїЅпїЅпїЅпїЅпїЅпїЅпїЅпїЅпїЅпїЅпїЅпїЅ</dc:creator>
  <dc:description/>
  <cp:keywords/>
  <dc:language>en-US</dc:language>
  <cp:lastModifiedBy>Татьяна</cp:lastModifiedBy>
  <cp:lastPrinted>2013-04-03T16:27:00Z</cp:lastPrinted>
  <dcterms:modified xsi:type="dcterms:W3CDTF">2022-02-12T16:59:00Z</dcterms:modified>
  <cp:revision>176</cp:revision>
  <dc:subject/>
  <dc:title/>
</cp:coreProperties>
</file>