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СОЦИАЛЬНО-ГУМАНИТАР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ЫЙ СОВЕТ ПРИ ПРЕЗИДИУМЕ РАН ПО МЕТОДОЛОГИИ ИСКУССТВЕННОГО ИНТЕЛЛЕКТА И КОГНИТИВНЫХ ИССЛЕДОВАНИЙ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DITERRANEAN INSTITUTE OF INFORMATION AND COMMUNICATIO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IENCES (ФРАНЦИЯ)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UNIVERSITY OF WARMIA AND MAZURY IN OLSZTYN (</w:t>
      </w:r>
      <w:r>
        <w:rPr>
          <w:sz w:val="24"/>
          <w:szCs w:val="24"/>
        </w:rPr>
        <w:t>ПОЛЬША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НО НПЦ «ПСИГРА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глашаем вас принять участие в работ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международной научно-практической конференции «Цифровое общество как культурно-исторический контекст развития человека: от </w:t>
      </w:r>
      <w:r>
        <w:rPr>
          <w:b/>
          <w:sz w:val="24"/>
          <w:szCs w:val="24"/>
          <w:lang w:val="en-US"/>
        </w:rPr>
        <w:t>ho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piens</w:t>
      </w:r>
      <w:r>
        <w:rPr>
          <w:b/>
          <w:sz w:val="24"/>
          <w:szCs w:val="24"/>
        </w:rPr>
        <w:t xml:space="preserve"> к </w:t>
      </w:r>
      <w:r>
        <w:rPr>
          <w:b/>
          <w:sz w:val="24"/>
          <w:szCs w:val="24"/>
          <w:lang w:val="en-US"/>
        </w:rPr>
        <w:t>ho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boticus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будет проходить </w:t>
      </w:r>
      <w:r>
        <w:rPr>
          <w:b/>
          <w:sz w:val="24"/>
          <w:szCs w:val="24"/>
        </w:rPr>
        <w:t>17-19 февраля 2022 года</w:t>
      </w:r>
      <w:r>
        <w:rPr>
          <w:sz w:val="24"/>
          <w:szCs w:val="24"/>
        </w:rPr>
        <w:t xml:space="preserve"> на базе ГОУ ВО МО «Государственный социально-гуманитарный университ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конференции: интеграция специалистов, работающих в области изучения проблем влияния нового культурного контекста (цифрового общества) на развитие личности человека, обмен опытом в области решения возникающих в связи с этим социальных, экономических, образовательных и воспитательных задач, повышение роли системного подхода в следующих актуальных для мирового научного сообщества направления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блематике междисциплинарного изучения влияния нового культурного контекста (нарастающих темпов расширения цифровой и гибридной реальности) на развитие человека и возникающих в связи с этим социальных, экономических, образовательных и воспитательных задач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учном обосновании рисков и возможностей использования цифровых технологий в целях человеческого развит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учной дипломатии, что особенно актуально, в условиях резкого снижения в мировом сообществе роли традиционной дипломат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спикеры конференции:</w:t>
      </w:r>
    </w:p>
    <w:p>
      <w:pPr>
        <w:pStyle w:val="Style16"/>
        <w:spacing w:before="0" w:after="0"/>
        <w:rPr/>
      </w:pPr>
      <w:r>
        <w:rPr/>
        <w:t xml:space="preserve">Алексей Семенов (РАН/РАО, Россия) </w:t>
      </w:r>
    </w:p>
    <w:p>
      <w:pPr>
        <w:pStyle w:val="Style16"/>
        <w:spacing w:before="0" w:after="0"/>
        <w:rPr/>
      </w:pPr>
      <w:r>
        <w:rPr/>
        <w:t xml:space="preserve">Мария Фаликман (НИУ ВШЭ, Россия) </w:t>
      </w:r>
    </w:p>
    <w:p>
      <w:pPr>
        <w:pStyle w:val="Style16"/>
        <w:spacing w:before="0" w:after="0"/>
        <w:rPr/>
      </w:pPr>
      <w:r>
        <w:rPr/>
        <w:t>Александр Войскунский (МГУ, Россия)</w:t>
      </w:r>
    </w:p>
    <w:p>
      <w:pPr>
        <w:pStyle w:val="Style16"/>
        <w:spacing w:before="0" w:after="0"/>
        <w:rPr/>
      </w:pPr>
      <w:r>
        <w:rPr/>
        <w:t>Татьяна Марцинковская (РГГУ, Россия)</w:t>
      </w:r>
    </w:p>
    <w:p>
      <w:pPr>
        <w:pStyle w:val="Style16"/>
        <w:spacing w:before="0" w:after="0"/>
        <w:rPr/>
      </w:pPr>
      <w:r>
        <w:rPr/>
        <w:t>Владимир Лепский (РАН, Россия)</w:t>
      </w:r>
    </w:p>
    <w:p>
      <w:pPr>
        <w:pStyle w:val="Style16"/>
        <w:spacing w:before="0" w:after="0"/>
        <w:rPr/>
      </w:pPr>
      <w:r>
        <w:rPr/>
        <w:t>Денис Валерьевич Фомин-Нилов (ГАУГН, Москва)</w:t>
      </w:r>
    </w:p>
    <w:p>
      <w:pPr>
        <w:pStyle w:val="Style16"/>
        <w:spacing w:before="0" w:after="0"/>
        <w:rPr/>
      </w:pPr>
      <w:r>
        <w:rPr/>
        <w:t>Даниил Александров (НИУ ВШЭ, Россия)</w:t>
      </w:r>
    </w:p>
    <w:p>
      <w:pPr>
        <w:pStyle w:val="Style16"/>
        <w:spacing w:before="0" w:after="0"/>
        <w:rPr/>
      </w:pPr>
      <w:r>
        <w:rPr/>
        <w:t>Юрий Юрьевич Петрунин (МГУ, Москва)</w:t>
      </w:r>
    </w:p>
    <w:p>
      <w:pPr>
        <w:pStyle w:val="Style16"/>
        <w:spacing w:before="0" w:after="0"/>
        <w:rPr/>
      </w:pPr>
      <w:r>
        <w:rPr/>
        <w:t>Жолт Деметрович – (Eötvös Loránd University, Венгрия)</w:t>
      </w:r>
    </w:p>
    <w:p>
      <w:pPr>
        <w:pStyle w:val="Style16"/>
        <w:spacing w:before="0" w:after="0"/>
        <w:rPr/>
      </w:pPr>
      <w:r>
        <w:rPr/>
        <w:t>Дидье</w:t>
      </w:r>
      <w:r>
        <w:rPr>
          <w:sz w:val="22"/>
          <w:szCs w:val="22"/>
          <w:lang w:val="fr-FR"/>
        </w:rPr>
        <w:t xml:space="preserve"> </w:t>
      </w:r>
      <w:r>
        <w:rPr/>
        <w:t>Курбэ</w:t>
      </w:r>
      <w:r>
        <w:rPr>
          <w:lang w:val="fr-FR"/>
        </w:rPr>
        <w:t xml:space="preserve"> – (Aix-Marseille Universite, </w:t>
      </w:r>
      <w:r>
        <w:rPr/>
        <w:t>Франция</w:t>
      </w:r>
      <w:r>
        <w:rPr>
          <w:lang w:val="fr-FR"/>
        </w:rPr>
        <w:t>)</w:t>
      </w:r>
    </w:p>
    <w:p>
      <w:pPr>
        <w:pStyle w:val="Style16"/>
        <w:spacing w:before="0" w:after="0"/>
        <w:rPr>
          <w:lang w:val="en-US"/>
        </w:rPr>
      </w:pPr>
      <w:r>
        <w:rPr/>
        <w:t>Марек</w:t>
      </w:r>
      <w:r>
        <w:rPr>
          <w:sz w:val="22"/>
          <w:szCs w:val="22"/>
          <w:lang w:val="en-US"/>
        </w:rPr>
        <w:t xml:space="preserve"> </w:t>
      </w:r>
      <w:r>
        <w:rPr/>
        <w:t>Соколовски</w:t>
      </w:r>
      <w:r>
        <w:rPr>
          <w:lang w:val="en-US"/>
        </w:rPr>
        <w:t xml:space="preserve"> – (University of Warmia and Mazury in Olsztyn, 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фровое общество: философский и культурологический аспект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а-технологии и психология влияния: от управления машинами к управлению людь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й интеллект, цифровые технологии и когнитивная нау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и воспитание в цифровом мире. Искусственный интеллект в образован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фровая социализация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доровье в цифровом обществе: вызовы и возмож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100-летию первого робота: робот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 человек: кто кем управляет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зык и мышление: трансформационные тренды в цифровой реа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ы цифровой культуры: кто они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т мероприятия</w:t>
      </w:r>
      <w:r>
        <w:rPr>
          <w:sz w:val="24"/>
          <w:szCs w:val="24"/>
        </w:rPr>
        <w:t xml:space="preserve"> предполагает открытые лекции, пленарные и секционные заседания, дискуссионные площадки, круглые столы и мастер-классы. Участники конференции могут предложить свои темы круглого стола и мастер-классов по тематике конференции. Оргкомитет рассмотрит ваши предложения и известит Вас о возможности проведения того или иного дополнительного мероприятия в рамках конферен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чевидная ситуация с распространением коронавирусной инфекции обязывает нас запланировать конференцию в смешанном формате: онлайн и оффлайн. Изменения в формате проведения будут вноситься в зависимости от актуальной эпидемиологической сит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е языки конференции– русский, английски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формы участия в конференции: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>Очное участие с докладом.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>Участие в работе конференции без представления доклада.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>Заочное участие (публикация тезисов с последующей рассылко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даты конференции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14 февраля</w:t>
      </w:r>
      <w:r>
        <w:rPr>
          <w:sz w:val="24"/>
          <w:szCs w:val="24"/>
        </w:rPr>
        <w:t xml:space="preserve"> – завершение онлайн регистрации. После указанной даты зарегистрироваться в качестве участника вы сможете непосредственно в день начала работы конференции на стойке регистрации (в случае очного формата участия)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1 февраля</w:t>
      </w:r>
      <w:r>
        <w:rPr>
          <w:sz w:val="24"/>
          <w:szCs w:val="24"/>
        </w:rPr>
        <w:t xml:space="preserve"> – окончание приема тезисов и статей для публикации в сборнике конференции.  Материалы для публикации принимаются по электронной почте e-mail: </w:t>
      </w:r>
      <w:r>
        <w:rPr>
          <w:sz w:val="24"/>
          <w:szCs w:val="24"/>
          <w:lang w:val="en-US"/>
        </w:rPr>
        <w:t>kolom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s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 февраля</w:t>
      </w:r>
      <w:r>
        <w:rPr>
          <w:sz w:val="24"/>
          <w:szCs w:val="24"/>
        </w:rPr>
        <w:t xml:space="preserve"> – заезд и регистрация участников (при условии очного формата участия)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17-18 февраля</w:t>
      </w:r>
      <w:r>
        <w:rPr>
          <w:sz w:val="24"/>
          <w:szCs w:val="24"/>
        </w:rPr>
        <w:t xml:space="preserve"> – работа секций и мастер-классо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 февраля </w:t>
      </w:r>
      <w:r>
        <w:rPr>
          <w:sz w:val="24"/>
          <w:szCs w:val="24"/>
        </w:rPr>
        <w:t>– экскурсионная программа/ виртуальная экскурсия по Коломне в зависимости от формата проведения конфер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результатам работы конференции планируется издание сборника материалов, включенного в базу РИНЦ (полнотекстовый вариант сборника будет размещен в </w:t>
      </w:r>
      <w:r>
        <w:rPr>
          <w:sz w:val="24"/>
          <w:szCs w:val="24"/>
          <w:lang w:val="en-US"/>
        </w:rPr>
        <w:t>ELibrary</w:t>
      </w:r>
      <w:r>
        <w:rPr>
          <w:sz w:val="24"/>
          <w:szCs w:val="24"/>
        </w:rPr>
        <w:t xml:space="preserve">), с присвоением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. (стоимость рассылки сборника – 150 рублей, стоимость дополнительного сборника – 250 рублей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ля участия в работе конференции необходимо зарегистрироваться до 10 февраля 2020 г. </w:t>
      </w:r>
      <w:r>
        <w:rPr>
          <w:sz w:val="24"/>
          <w:szCs w:val="24"/>
        </w:rPr>
        <w:t xml:space="preserve">(для того, чтобы зарегистрироваться, необходимо перейти по ссылке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docs.google.com/forms/d/e/1FAIpQLSf8FWUg5dap8fJC8p4mioORWQ0-bTNt0D9iPit497FrzffNMg/viewform</w:t>
        </w:r>
      </w:hyperlink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материалов: 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бъем до 5 страниц;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формат MS Word-1998-2003 с расширением *.doc; 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шрифт Times New Roman, размер шрифта – 14, интервал – одинарный; размер всех полей: 2,5 см; 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бзацный отступ – 1 см; 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звание статьи - заглавными буквами, полужирным шрифтом, форматирование по центру; 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через строчку - инициалы и фамилия автора(ов), полужирный курсив, форматирование по центру; 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ледующая строка – страна, город, название организации (сокращенное), строчными буквами, форматирование по центру; 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тактная информация (электронная почта) автора;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далее через строчку следует аннотация на русском и английском языках (до 300 знаков с пробелами), шрифт 12;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через строчку -  ключевые слова на русском и английском языках (3-8 слов), шрифт 12;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далее через строчку следует текст, выравнивание текста – по ширине;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е включать графические объекты; 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е применять стили, 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е использовать функцию «Списки» и специальные возможности, предоставляемые меню «Формат – Абзац – Положение на странице»; исключить автоматические переносы; 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ыделения в тексте допускаются только курсивом и полужирным шрифтом, разрядка и подчеркивание исключаются; </w:t>
      </w:r>
    </w:p>
    <w:p>
      <w:pPr>
        <w:pStyle w:val="Normal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, ссылки на литературу оформляются следующим образом: в тексте в квадратных скобках в виде номера, соответствующего номеру данной работы в списке литературы (например, [1]). Ссылки в виде сносок недопустимы. При использовании цитат обязательно указывать страницу источника (например, [3, с. 17]); </w:t>
      </w:r>
    </w:p>
    <w:p>
      <w:pPr>
        <w:pStyle w:val="Normal"/>
        <w:numPr>
          <w:ilvl w:val="0"/>
          <w:numId w:val="7"/>
        </w:numPr>
        <w:ind w:left="0" w:firstLine="42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писок литературы (не более 10 источников) – печатается через строку после основного текста 12 шрифтом под заголовком </w:t>
      </w: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>, по алфавиту, нумерация сквозная.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НЕВЕРБАЛЬНЫХ СРЕДСТВ УБЕЖДАЮЩЕЙ КОММУНИКАЦИИ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П. Иванова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я, Москва, РУДН</w:t>
      </w:r>
    </w:p>
    <w:p>
      <w:pPr>
        <w:pStyle w:val="Normal"/>
        <w:ind w:firstLine="360"/>
        <w:jc w:val="center"/>
        <w:rPr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ivanova@mail.ru</w:t>
        </w:r>
      </w:hyperlink>
    </w:p>
    <w:p>
      <w:pPr>
        <w:pStyle w:val="Normal"/>
        <w:ind w:first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Аннотация: </w:t>
      </w:r>
      <w:r>
        <w:rPr>
          <w:sz w:val="24"/>
          <w:szCs w:val="24"/>
        </w:rPr>
        <w:t>текст, текст, текс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bstrac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ext, text, text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en-US"/>
        </w:rPr>
        <w:t>Ke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s</w:t>
      </w:r>
      <w:r>
        <w:rPr>
          <w:b/>
          <w:sz w:val="24"/>
          <w:szCs w:val="24"/>
        </w:rPr>
        <w:t>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кст, текст, текст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Эльконин Д.Б., Драгунова Т.В.</w:t>
      </w:r>
      <w:r>
        <w:rPr>
          <w:sz w:val="24"/>
          <w:szCs w:val="24"/>
        </w:rPr>
        <w:t xml:space="preserve"> Возрастные и индивидуальные особенности младших школьников. М., 1967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ционная коллегия сборника оставляет за собой право не публиковать статьи, не соответствующие тематике конференции. К публикации принимаются </w:t>
      </w:r>
      <w:r>
        <w:rPr>
          <w:b/>
          <w:sz w:val="24"/>
          <w:szCs w:val="24"/>
        </w:rPr>
        <w:t xml:space="preserve">тщательно отредактированные и вычитанные тексты. </w:t>
      </w:r>
      <w:r>
        <w:rPr>
          <w:sz w:val="24"/>
          <w:szCs w:val="24"/>
        </w:rPr>
        <w:t>Тексты не рецензируются, отказы не мотивируются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 конференции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b/>
          <w:sz w:val="24"/>
          <w:szCs w:val="24"/>
        </w:rPr>
        <w:t>Председатель Организационного комитета: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онова Жанна Константиновна – ректор ГОУ ВО МО «ГСГУ»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анизационного комитета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sz w:val="24"/>
          <w:szCs w:val="24"/>
        </w:rPr>
        <w:t>Политова Ирина Николаевна -  проректор по научной работе ГОУ ВО МО «ГСГУ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ршова Регина Вячеславовна – заведующая кафедрой психологии ГОУ ВО МО «ГСГУ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мельчанко Елена Валерьевна – доцент кафедры психологии ГОУ ВО МО «ГСГУ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аломатина Ольга Вячеславовна - доцент кафедры психологии ГОУ ВО МО «ГСГУ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валова Елена Александровна – старший преподаватель кафедры психологии ГОУ ВО МО «ГСГУ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рягина Татьяна Максимовна – старший преподаватель кафедры психологии ГОУ ВО МО «ГСГУ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авельев Сергей Владимирович –доцент кафедры иностранных языков ГОУ ВО МО «ГСГУ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иселева Наталья Сергеевна- доцент кафедры иностранных языков ГОУ ВО МО «ГСГУ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sz w:val="24"/>
          <w:szCs w:val="24"/>
        </w:rPr>
        <w:t>Ахренова Наталья Александровна - профессор кафедры германо-романских языков и методики их преподавания ГОУ ВО МО «ГСГУ».</w:t>
      </w:r>
    </w:p>
    <w:p>
      <w:pPr>
        <w:pStyle w:val="Normal"/>
        <w:overflowPunct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 конферен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едседатель Программного комите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ршова Регина Вячеславовна – заведующая кафедрой психологии ГОУ ВО МО «ГСГУ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программного комитет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sz w:val="24"/>
          <w:szCs w:val="24"/>
        </w:rPr>
        <w:t>Войскунский Александр Евгеньевич -  ведущий научный сотрудник кафедры общей психологии факультета психологии, МГУ им. М.В. Ломоносова, Моск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sz w:val="24"/>
          <w:szCs w:val="24"/>
        </w:rPr>
        <w:t>Дидье Курбэ – заместитель директора средиземноморского научно-исследовательского института информации и коммуникации, университет г. Экс – Марсель, университет Тулон (Франция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лдатова Галина Владимировна – член-корреспондент Российской академии образования, доктор психологических наук, психологический факультет, МГУ им. М.В. Ломоносова, Моск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аликман Мария Вячеславовна – директор Департамента психологии НИУ ВШЭ, Москв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арцинковская Татьяна Давидовна – </w:t>
      </w:r>
      <w:r>
        <w:rPr>
          <w:bCs/>
          <w:sz w:val="24"/>
          <w:szCs w:val="24"/>
          <w:shd w:fill="FFFFFF" w:val="clear"/>
        </w:rPr>
        <w:t>доктор психологических наук, профессор, директор Института психологии им. Л.С.Выготского РГГУ, ПИ РАО</w:t>
      </w:r>
    </w:p>
    <w:p>
      <w:pPr>
        <w:pStyle w:val="Style16"/>
        <w:numPr>
          <w:ilvl w:val="0"/>
          <w:numId w:val="4"/>
        </w:numPr>
        <w:overflowPunct w:val="false"/>
        <w:autoSpaceDE w:val="false"/>
        <w:spacing w:before="0" w:after="0"/>
        <w:textAlignment w:val="baseline"/>
        <w:rPr/>
      </w:pPr>
      <w:r>
        <w:rPr/>
        <w:t>Алексеев Андрей Юрьевич - доктор философских наук, координатор научных программ Научного совета при Президиуме РАН по методологии искусственного интеллекта и когнитивных исследований, ведущий научный сотрудник кафедры философии и методологии науки философского факультета МГУ имени М.В.Ломоносова.</w:t>
      </w:r>
    </w:p>
    <w:p>
      <w:pPr>
        <w:pStyle w:val="Style16"/>
        <w:numPr>
          <w:ilvl w:val="0"/>
          <w:numId w:val="4"/>
        </w:numPr>
        <w:overflowPunct w:val="false"/>
        <w:autoSpaceDE w:val="false"/>
        <w:spacing w:before="0" w:after="0"/>
        <w:textAlignment w:val="baseline"/>
        <w:rPr/>
      </w:pPr>
      <w:r>
        <w:rPr/>
        <w:t>Лепский Владимир Евгеньевич –</w:t>
      </w:r>
      <w:r>
        <w:rPr>
          <w:bCs/>
          <w:shd w:fill="FFFFFF" w:val="clear"/>
        </w:rPr>
        <w:t xml:space="preserve"> доктор психологических наук, профессор, Центр междисциплинарных исследований рефлексивных процессов и управления Института философии РАН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стикова Анна Анатольевна - заведующая кафедрой философии языка и коммуникации философского факультета МГУ имени М.В. Ломоносов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иосе Мария Ивановна – доктор филологических наук, Московский государственный лингвистический университет, Институт языкознания РАН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 за участие в конференции составляет 1000 рублей (500  рублей для студентов, аспирантов и очных участников, не публикующих результаты исследований). В организационный взнос входит: участие в конференции, доступ к материалам конференции, публикация в сборнике конференции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Почтовый адрес оргкомитета конференции</w:t>
      </w:r>
      <w:r>
        <w:rPr>
          <w:sz w:val="24"/>
          <w:szCs w:val="24"/>
        </w:rPr>
        <w:t xml:space="preserve">: 140410, г. Коломна Московской обл., ул.Зеленая, д.30, ГОУ ВО МО «ГСГУ» (кабинет 312)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Телефоны</w:t>
      </w:r>
      <w:r>
        <w:rPr>
          <w:sz w:val="24"/>
          <w:szCs w:val="24"/>
        </w:rPr>
        <w:t>: 8 (916) 796-01-28 – заведующая кафедрой психологии Ершова Регина Вячеславовн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 (496) 610-15-57 -  кафедра психологии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kolom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s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трите информацию на сайте:  </w:t>
      </w:r>
      <w:hyperlink r:id="rId5" w:tgtFrame="_blank">
        <w:r>
          <w:rPr>
            <w:rStyle w:val="InternetLink"/>
            <w:color w:val="0077CC"/>
            <w:sz w:val="24"/>
            <w:szCs w:val="24"/>
            <w:shd w:fill="FFFFFF" w:val="clear"/>
          </w:rPr>
          <w:t>http://gsgucafpsi.ru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тежные реквизиты для перечисления денежных средств в рублях РФ:</w:t>
        <w:tab/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Юридический адрес:140411, Московская область, г. Коломна, ул. Осипенко 8а</w:t>
        <w:tab/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  5022051456                    КПП  502201001</w:t>
        <w:tab/>
        <w:tab/>
        <w:tab/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  1165000053657                ОКПО 04065812</w:t>
        <w:tab/>
        <w:tab/>
        <w:tab/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72.20.                          ОКТМО 46738000001</w:t>
        <w:tab/>
        <w:tab/>
        <w:tab/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АНО НПЦ "Псиград"</w:t>
        <w:tab/>
        <w:tab/>
        <w:tab/>
        <w:tab/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чет: 40703810400880001594</w:t>
        <w:tab/>
        <w:tab/>
        <w:tab/>
        <w:tab/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анк: Банк ВТБ (ПАО)</w:t>
        <w:tab/>
        <w:tab/>
        <w:tab/>
        <w:tab/>
        <w:tab/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/с 30101810145250000411 в отделении 1 ГУ ЦБ РФ по ЦФО г. Москва</w:t>
        <w:tab/>
        <w:tab/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ИК:04452541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 770207013</w:t>
        <w:tab/>
        <w:tab/>
        <w:tab/>
        <w:tab/>
        <w:tab/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ПП 770943002</w:t>
        <w:tab/>
        <w:tab/>
        <w:tab/>
        <w:tab/>
        <w:tab/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О участника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участника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взнос участника конференции ««Цифровое общество как культурно-исторический контекст развития человек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00"/>
      <w:ind w:firstLine="709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8FWUg5dap8fJC8p4mioORWQ0-bTNt0D9iPit497FrzffNMg/viewform" TargetMode="External"/><Relationship Id="rId3" Type="http://schemas.openxmlformats.org/officeDocument/2006/relationships/hyperlink" Target="mailto:ivanova@mail.ru" TargetMode="External"/><Relationship Id="rId4" Type="http://schemas.openxmlformats.org/officeDocument/2006/relationships/hyperlink" Target="mailto:kolomna-psy@mail.ru" TargetMode="External"/><Relationship Id="rId5" Type="http://schemas.openxmlformats.org/officeDocument/2006/relationships/hyperlink" Target="http://gsgucafps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7:00Z</dcterms:created>
  <dc:creator>Адмиистратор</dc:creator>
  <dc:description/>
  <cp:keywords/>
  <dc:language>en-US</dc:language>
  <cp:lastModifiedBy>Учетная запись Майкрософт</cp:lastModifiedBy>
  <cp:lastPrinted>2019-02-21T00:22:00Z</cp:lastPrinted>
  <dcterms:modified xsi:type="dcterms:W3CDTF">2021-11-01T09:21:00Z</dcterms:modified>
  <cp:revision>7</cp:revision>
  <dc:subject/>
  <dc:title>МИНИСТЕРСТВО ОБРАЗОВАНИЯ И НАУКИ РФ</dc:title>
</cp:coreProperties>
</file>