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bCs/>
          <w:caps/>
          <w:sz w:val="20"/>
          <w:szCs w:val="20"/>
          <w:lang w:val="en-US" w:eastAsia="en-US"/>
        </w:rPr>
        <w:drawing>
          <wp:inline distT="0" distB="0" distL="0" distR="0">
            <wp:extent cx="13906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eastAsia="ru-RU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ap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«Тюменский индустриальный университет»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ru-RU"/>
        </w:rPr>
        <w:t>(ТИУ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)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8"/>
          <w:szCs w:val="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международным участием научно-практической конференции студентов, аспирантов, ученых и специалис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нергосбережение и инновационные технологии в топливно-энергетическом комплек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вященной 65-летию Тюменского индустриального университ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зданием сборника статей, входящем в базу РИН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я состоится 27-29 окт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ФГБОУ ВО «Тюменский индустриальный университет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участию в конференции приглаш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уденты, аспиранты, ученые и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>Обмен научно-техническим опытом, стимулирование ученых для создания энергосберегающих и инновационных технологий в топливно-энергетическом комплексе (ТЭК), решения научно-техн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нференции пройдет по следующим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управление в технических систе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строитель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ительное производ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энерге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Химическое производ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Экологическая и промышленная безопа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 и электротехника.</w:t>
      </w:r>
    </w:p>
    <w:p>
      <w:pPr>
        <w:pStyle w:val="Normal"/>
        <w:spacing w:lineRule="auto" w:line="240" w:before="280" w:after="280"/>
        <w:jc w:val="center"/>
        <w:rPr/>
      </w:pPr>
      <w:r>
        <w:rPr/>
        <w:t>Ключевые даты конференци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0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октября 2021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 2021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оября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 2021 года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первичного приема заявок и ст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программы конференции на сайте ТИ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приема исправленных ст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электронного сборника статей на сайте ТИУ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и предусмотрено в следующих форматах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22"/>
      </w:tblGrid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 с публикацией статьи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рислать заявку и статью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 без публикации статьи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рислать только заявку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(только публикация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рислать заявку и статью</w:t>
            </w:r>
          </w:p>
        </w:tc>
      </w:tr>
    </w:tbl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статьи и заявки предоставляется координатору Конференции </w:t>
      </w:r>
      <w:r>
        <w:rPr>
          <w:rFonts w:cs="Times New Roman" w:ascii="Times New Roman" w:hAnsi="Times New Roman"/>
          <w:b/>
          <w:sz w:val="24"/>
          <w:szCs w:val="24"/>
        </w:rPr>
        <w:t>Лосеву Федору Алексеевичу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sevf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yui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файла с фамилией, инициалами и номером направления, пример</w:t>
      </w:r>
      <w:r>
        <w:rPr>
          <w:rFonts w:cs="Times New Roman" w:ascii="Times New Roman" w:hAnsi="Times New Roman"/>
          <w:b/>
          <w:sz w:val="24"/>
          <w:szCs w:val="24"/>
        </w:rPr>
        <w:t>: 1_ИвановИИ_статья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, 1_ИвановИИ_заяв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сли у статьи несколько авторов, то заявки на всех присылать одним файлом, файлы статьи и заявки называть по фамилии первого авто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лучении заявки будет отправлено сообщение по указанному Вами электронному адресу. </w:t>
      </w:r>
      <w:r>
        <w:rPr>
          <w:rFonts w:cs="Times New Roman" w:ascii="Times New Roman" w:hAnsi="Times New Roman"/>
          <w:sz w:val="24"/>
          <w:szCs w:val="24"/>
        </w:rPr>
        <w:t>Если Вы не получите подтверждение в течение 5 дней, вновь отправьте заявку. Телефон координатора: 8 (3452) 283045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платное.</w:t>
      </w:r>
    </w:p>
    <w:p>
      <w:pPr>
        <w:pStyle w:val="Heading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ЯВКА  УЧАСТНИК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2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 Имя Отчество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 полностью в дательном падеже (вручается кому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, звание, учёная степен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для обучающихся - бакалавр, магистрант, аспирант; учебная групп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организации, вуз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ращённое название организации, вуз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организации (юридический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-mail авто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авто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/Заочна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/стать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в котором  планируется участие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7"/>
        <w:ind w:right="-290" w:hanging="0"/>
        <w:jc w:val="center"/>
        <w:rPr/>
      </w:pPr>
      <w:r>
        <w:rPr>
          <w:rFonts w:cs="Times New Roman" w:ascii="Times New Roman" w:hAnsi="Times New Roman"/>
          <w:b/>
        </w:rPr>
        <w:t>Требования к  оформлению статьи в сбор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ы докладов объемом </w:t>
      </w:r>
      <w:r>
        <w:rPr>
          <w:rFonts w:cs="Times New Roman" w:ascii="Times New Roman" w:hAnsi="Times New Roman"/>
          <w:b/>
          <w:sz w:val="24"/>
          <w:szCs w:val="24"/>
        </w:rPr>
        <w:t xml:space="preserve"> 2 - 3</w:t>
      </w:r>
      <w:r>
        <w:rPr>
          <w:rFonts w:cs="Times New Roman" w:ascii="Times New Roman" w:hAnsi="Times New Roman"/>
          <w:sz w:val="24"/>
          <w:szCs w:val="24"/>
        </w:rPr>
        <w:t xml:space="preserve"> полных страниц отправляются в виде файл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ницы текста:</w:t>
      </w:r>
      <w:r>
        <w:rPr>
          <w:rFonts w:cs="Times New Roman" w:ascii="Times New Roman" w:hAnsi="Times New Roman"/>
          <w:sz w:val="24"/>
          <w:szCs w:val="24"/>
        </w:rPr>
        <w:t xml:space="preserve">  верхнее поле - 20 мм, нижнее поле - 30 мм, правое и левое поля - 25 м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рифт:</w:t>
      </w:r>
      <w:r>
        <w:rPr>
          <w:rFonts w:cs="Times New Roman" w:ascii="Times New Roman" w:hAnsi="Times New Roman"/>
          <w:sz w:val="24"/>
          <w:szCs w:val="24"/>
        </w:rPr>
        <w:t xml:space="preserve"> размер 14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ширине, абзацный отступ – 1,27 см, межстрочный интервал – одинарный, рисунк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таблицы –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формулы -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3.0 или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, диаграммы - в 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роение рукописи.</w:t>
      </w:r>
      <w:r>
        <w:rPr>
          <w:rFonts w:cs="Times New Roman" w:ascii="Times New Roman" w:hAnsi="Times New Roman"/>
          <w:sz w:val="24"/>
          <w:szCs w:val="24"/>
        </w:rPr>
        <w:t xml:space="preserve"> УДК (размещение в левом углу документа). Одна строка отступ. Заголовок прописными буквами, шрифт жирный. Одна строка отступ. Список авторов (Фамилия И.О.), город, название организации (ВУЗ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выравнивание слева. Одна строка отступ. Аннотация. Одна строка отступ. Ключевые слова (3-5 слов). Одна строка отступ. Текст статьи. Одна строка отступ. Список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доклады, ранее нигде не опубликованные и не представленные к печати в других изданиях, соответствующие перечисленным выше критериям, прошедшие проверку на плагиат (оригинальность текста должна составлять не менее 70 % от общего объема). От одного автора-обучающегося возможно представление не более 2-х докладов, для педагогических и научных работников количество работ не ограниче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печатается в авторской редакции, должен быть вычитан и проверен авторами. </w:t>
      </w:r>
    </w:p>
    <w:p>
      <w:pPr>
        <w:sectPr>
          <w:type w:val="nextPage"/>
          <w:pgSz w:w="11906" w:h="16838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, не соответствующие требованиям оформления не будут допущены редакционной коллегией к печати в сборнике!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 оформ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Д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ЗВАНИЕ СТАТ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 О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первого автора), ученая степень, ученое звание, должность, e-mail (для связи с автор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 О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второго автора), бакалавр, магистрант, аспирант, e-mail (для связи с автор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город, организация, в которой работает первый ав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город, организация, в которой работает (учится) второй ав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Аннотация от 400 знаков, в которой должны быть отражены актуальность, цель исследования, методы, результаты, выв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образец, статья, список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улы должны  располагаться по центру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object w:dxaOrig="184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39pt" filled="f" o:ole="">
            <v:imagedata r:id="rId4" o:title=""/>
          </v:shape>
          <o:OLEObject Type="Embed" ProgID="" ShapeID="ole_rId3" DrawAspect="Content" ObjectID="_1067095563" r:id="rId3"/>
        </w:object>
      </w:r>
      <w:r>
        <w:rPr>
          <w:szCs w:val="28"/>
        </w:rPr>
        <w:t>,                                           (1)</w:t>
      </w:r>
    </w:p>
    <w:p>
      <w:pPr>
        <w:pStyle w:val="31"/>
        <w:tabs>
          <w:tab w:val="clear" w:pos="708"/>
          <w:tab w:val="left" w:pos="184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– номер ветви; </w:t>
      </w:r>
      <w:r>
        <w:rPr>
          <w:i/>
          <w:lang w:val="en-US"/>
        </w:rPr>
        <w:t>n</w:t>
      </w:r>
      <w:r>
        <w:rPr/>
        <w:t xml:space="preserve"> – их общее количество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/>
        <w:t xml:space="preserve"> – ток в </w:t>
      </w:r>
      <w:r>
        <w:rPr>
          <w:i/>
          <w:lang w:val="en-US"/>
        </w:rPr>
        <w:t>i</w:t>
      </w:r>
      <w:r>
        <w:rPr/>
        <w:t xml:space="preserve"> – ой ветви;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 – ЭДС в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– ой ветви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– сопротивление </w:t>
      </w:r>
      <w:r>
        <w:rPr>
          <w:i/>
          <w:lang w:val="en-US"/>
        </w:rPr>
        <w:t>i</w:t>
      </w:r>
      <w:r>
        <w:rPr/>
        <w:t xml:space="preserve"> – ой вет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ется сквозная нумерация формул по порядку следования в статье. Номер формулы указывается в круглых скобках с правого края. При ссылке на формулу в тексте статьи номер формулы указывается также в круглых скобках. Курсивом выделяются буквы латинского алфавита, кроме входящих в имена собственные, обозначения стандартных математических функций и химических элементов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87570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3" t="1718" r="8720" b="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Пример оформления рисунка: 1 - кривая 1, 2 - кривая 2, 3 - крива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сунки должны быть четкие, хорошего качеств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сунок должен быть сохранен как рисунок в отдельном файле и вставлен в текст стать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тавка рисунка осуществляется непосредственно в текст. Расположение подрисуночных подписей внутри рисунка не допускается, подписи набираются непосредственно в тексте статьи с использованием шрифта Times New Roman 12 пунктов, выравнивание по центру. После подписи отступ одна строка. При ссылке на рисунок в тексте статьи допускается только сокращение «Рис.», которое пишется с прописной бук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ы нумеруются по порядку следования в тексте. Слово «Таблица» пишется справа, шрифт Times New Roman 12 пунктов. На следующей строке пишется название таблицы шрифтом Times New Roman 12 пунктов по центру. Количество столбцов и строк в таблице определяется автором. Шрифт для содержимого таблицы устанавливается Times New Roman 12 пунктов, см. Табл. 1. Таблица располагается по центр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р таблицы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25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яжение,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, 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менее 3 источников и не более 15 источ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в порядке цитирования, оформленный в соответствии с библиографическим описанием ГОСТ Р 7.0.100-2018 (ссылка на собственные работы – не более 25 % от общего количества источников). При не соблюдении оформления списка литературы материалы не будут допущены редакционной коллегией к печати в сборник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Мазалов, В. В. Математическая теория игр и приложения / В. В. Мазалов. - Москва : Лань, 2017. - 448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одного авт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 Агафонова, Н. Н. Гражданское право : учеб. пособие для вузов / Н. Н. Агафонова, Т. В. Богачева, Л. И. Глушкова. – Изд. 2-е, перераб. и доп. – Саратов : Юрист, 2011. – 542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двух-трех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Английский язык для инженеров : учебник для студентов вузов / Т. Ю. Полякова, А. Н. Швецов, А. А. Суконщиков, Д. В. Кочкин. - Москва : Академия, 2016. - 559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четырех авто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Распределенные интеллектуальные информационные системы и среды : монография / А. Н. Швецов, А. А. Суконщиков, Д. В. Кочкин [и др.] – Курск : Университетская книга, 2017. – 196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пяти и более 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 Эксплуатация магистральных газопроводов : учебное пособие / ТюмГНГУ ; ред. Ю. Д. Земенков. - Тюмень : Вектор Бук, 2009. - 526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нига под общей редакци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 Афанасьев, А. А. Совмещенное исполнение электрической машины и магнитного редуктора / А. А. Афанасьев., И. И. Иванов – Текст : непосредственный // Электротехника. - 2017. - № 1. - С. 34-4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ья из журнала  четырех и менее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 Влияние условий эксплуатации на наработку штанговых винтовых насосных установок / Б. М. Латыпов, С. А. Дремлюга, Е. В. Чупашева [и др.]. – Текст : непосредственный // Нефтегазовое дело. - 2016. - Т. 15, № 2. -  С. 55-60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ья из журнала пяти и более ав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 Шалкина Т. Н. Использование метода экспертных оценок при оценке готовности выпускников к профессиональной деятельности / Т. Н. Шалкина, Д. Р. Николаева. – Текст : непосредственный // Актуальные вопросы современной науки: материалы XVI Междунар. науч.-практ. конф. – Москва, 2012. – С. 199-20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ья из сборн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 ЛУКОЙЛ : Нефтяная компания : сайт. – URL : http://www.lukoil.ru (дата обращения: 09.06.2019). – Текст : электро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нный ресур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 Янина, О. Н. Особенности функционирования и развития рынка акций в России и за рубежом / О. Н. Янина, А. А. Федосеева. – Текст : электронный // Социальные науки. – 2018. - № 1. – URL: http://academymanag.ru/journal/Yanina_Fedoseeva_2pdf (дата обращения: 04.06.2018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нный ресурс – статья из журн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 Растрогин, А. Е. Исследование и разработка процесса циклического дренирования подгазовых зон нефтегазовых месторождений : 25.00.17  : дис. ... канд. техн. наук / А. Е. Растрогин ; ЗапСибНИГНИ. - Тюмень, 2015. - 150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иссерт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 Барышников, А. А. Исследование и разработка технологии увеличения нефтеотдачи применением электромагнитного поля : 25.00.17 : автореф. дис. ... канд. техн. наук / А. А. Барышников ; ТюмГНГУ. - Тюмень, 2015. - 23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втореферат диссер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 Пат. 2530966 Российская Федерация, МПК E01H4/00 E01C23/00. Устройство для ремонта автозимников : №  2013129881/03 : заявл. 28.06.2013 : опубл. 20.10.2014 / Мерданов Ш. М., Карнаухов Н. Н., Иванов А. А., Мадьяров Т. М., Иванов А. А., Мерданов М. Ш. ; патентообладатель Федеральное государственное бюджетное образовательное учреждение высшего профессионального образования «Тюменский государственный нефтегазовый ун-т» (ТюмГНГУ). - 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атен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 ГОСТ Р 57618.1–2017. Инфраструктура маломерного флота. Общие положения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17 августа 2017 г. № 914-ст : введен впервые : дата введения 2018-01-01 / разработан ООО «Техречсервис». – Москва : Стандартинформ, 2017. – IV, 7 c. ; 29 см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 Правила безопасности при обслуживании гидротехнических сооружений и гидромеханического оборудования энергоснабжающих организаций : РД 153-34.0-03.205-2001 : утв. М-вом энергетики Рос. Федерации 13.04.01 : ввод. в действие с 01.11.01. - Москва : ЭНАС, 2001. – 158 с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ормативная документация: СП, РД, ПБ, С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 Российская Федерация. Законы. Об общих принципах организации местного самоуправления в Российской Федерации : Федеральный закон № 131-ФЗ : [принят Государственной думой 16 сентября 2003 года : одобрен Советом Федерации 24 сентября 2003 года]. – Москва : Проспект ; Санкт-Петербург : Кодекс, 2017. – 158 с. ; 20 см. – 1000 экз. – ISBN 978-5-392-26365-3. – Текст : непосредственны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кон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РФ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wopolski K. Recursive neural network as speed controller for two-sided electrical drive with complex mechanical structure / K. Nowopolski; B. Wicher; D. Łuczak; P. Siwek. – Direct text // 22nd International Conference on Methods and Models in Automation and Robotics. - Międzyzdroje, Poland, 2017. - P.576-58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ья из сборн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8.</w:t>
        <w:tab/>
        <w:t>Losev F. A. The polycriteria approach to the analysis of actions for increasing electromotive loading stability of the oil-extracting enterprises / F.A. Losev, V.V. Sushkov. – Direct text // Bulletin of the Tomsk Polytechnic University. Geo Assets Engineering. – Vol. 330, Is. 8. - 2019. – P. 55-64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Статья из журн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 План мероприятий по повышению эффективности госпрограммы «Доступная среда». - Текст : электронный //  Министерство труда и социальной защиты Российской Федерации : официальный сайт. - 2017. - URL : http://rosmintrud.ru/docs/1281 (дата обращения : 08.04.2017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раница сай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20. Mullins D. 5 Ways B2B Research Can Benefit From Mobile Ethnography / D. Mullins. – URL : https://rwconnect.esomar.org/5-ways-b2b-research-can-benefit-from-mobile-ethnography/ (date of the application 22.03.2018). - Text : electronic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нный рес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41:00Z</dcterms:created>
  <dc:creator>alexandrov</dc:creator>
  <dc:description/>
  <cp:keywords/>
  <dc:language>en-US</dc:language>
  <cp:lastModifiedBy>Лосев Федор Алексеевич</cp:lastModifiedBy>
  <cp:lastPrinted>2011-11-08T11:58:00Z</cp:lastPrinted>
  <dcterms:modified xsi:type="dcterms:W3CDTF">2021-09-06T07:30:00Z</dcterms:modified>
  <cp:revision>62</cp:revision>
  <dc:subject/>
  <dc:title>МИНИСТЕРСТВО ОБРАЗОВАНИЯ И НАУКИ РОССИЙСКОЙ ФЕДЕРАЦИИ                                                                                                     ФЕДЕРАЛЬНОЕ ГОСУДАРСТВЕННОЕ БЮДЖЕТНОЕ ОБРАЗОВАТЕЛЬНОЕ УЧРЕЖДЕНИЕ                                   В</dc:title>
</cp:coreProperties>
</file>