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юбилейной междунар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ер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наука и производство в XXI веке: современные тенденции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звание вуза/организации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милия, имя, отчество автора (авторов) полностью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еное звание, ученая степень, должность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Название доклада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учное направление (номер и название секции)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Адрес докладчика для переписки (фамилия, имя, отчество, адрес с указанием почтового индекса, телефона, электронной почты).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священа шестидесятилетнему юбилею Белорусско-Российского университета. Наряду с конференцией в дни ее проведения будут проходить также другие торжественные мероприятия.</w:t>
            </w:r>
          </w:p>
          <w:p>
            <w:pPr>
              <w:pStyle w:val="Normal"/>
              <w:spacing w:lineRule="auto" w:line="208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имание! Участие в конфер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спла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1104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ОРГКОМИТЕТА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юбилейной международной конференции «Образование, наука и производство в XXI веке: современные тенденции развити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О-РОССИЙСКИЙ УНИВЕРСИТ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43, корп. 1, ауд. 3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, г. Могилев, Республика Белару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 для спра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</w:t>
            </w: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22) 2302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таева Ю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енко Екатери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-34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секретарь оргкомитета </w:t>
            </w:r>
            <w:r>
              <w:rPr>
                <w:b/>
                <w:sz w:val="24"/>
                <w:szCs w:val="24"/>
              </w:rPr>
              <w:t>Брискина И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</w:t>
            </w:r>
            <w:r>
              <w:rPr>
                <w:rFonts w:eastAsia="Symbol" w:cs="Symbol" w:ascii="Symbol" w:hAnsi="Symbol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22) 2510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ставление материалов в Орг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2 сентября 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тезисов в системе «АНТИПЛАГИАТ», научное рецензирование председателей секций, отбор тезисов оргкомит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8 октяб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программы конферен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 октября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ссылка приглашений и программы конференции, размещение программы конференции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ru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Новост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октября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–12 ноября 202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425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/>
                <w:color w:val="0000FF"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bCs/>
                <w:sz w:val="10"/>
                <w:szCs w:val="10"/>
              </w:rPr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Heading1"/>
              <w:spacing w:lineRule="auto" w:line="24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государствен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«Белорусско-Россий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eastAsia="Times New Roman" w:cs="Calibri"/>
                <w:shadow/>
                <w:color w:val="C45911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hadow/>
                <w:color w:val="C45911"/>
                <w:sz w:val="28"/>
                <w:szCs w:val="28"/>
              </w:rPr>
              <w:t>ЮБИЛЕЙНА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Times New Roman" w:cs="Calibri" w:ascii="Calibri" w:hAnsi="Calibri"/>
                <w:shadow/>
                <w:color w:val="C45911"/>
                <w:sz w:val="28"/>
                <w:szCs w:val="28"/>
              </w:rPr>
              <w:t>МЕЖДУНАРОДН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hadow/>
                <w:color w:val="C459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color w:val="C459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244061"/>
                <w:sz w:val="36"/>
                <w:szCs w:val="36"/>
              </w:rPr>
              <w:t xml:space="preserve">Образование, наука и производство в </w:t>
            </w:r>
            <w:r>
              <w:rPr>
                <w:rFonts w:cs="Cambria" w:ascii="Cambria" w:hAnsi="Cambria"/>
                <w:b/>
                <w:color w:val="244061"/>
                <w:sz w:val="36"/>
                <w:szCs w:val="36"/>
                <w:lang w:val="en-US"/>
              </w:rPr>
              <w:t>XXI</w:t>
            </w:r>
            <w:r>
              <w:rPr>
                <w:rFonts w:cs="Cambria" w:ascii="Cambria" w:hAnsi="Cambria"/>
                <w:b/>
                <w:color w:val="244061"/>
                <w:sz w:val="36"/>
                <w:szCs w:val="36"/>
              </w:rPr>
              <w:t xml:space="preserve"> ве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244061"/>
                <w:sz w:val="36"/>
                <w:szCs w:val="36"/>
              </w:rPr>
              <w:t>современные тенденции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–12 ноябр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75565</wp:posOffset>
                      </wp:positionV>
                      <wp:extent cx="1674495" cy="871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60-лет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ММИ-МГТУ-БРУ посвящается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68.65pt;mso-wrap-distance-left:9.05pt;mso-wrap-distance-right:9.05pt;mso-wrap-distance-top:0pt;mso-wrap-distance-bottom:0pt;margin-top:5.95pt;mso-position-vertical-relative:text;margin-left:101.8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60-лет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ММИ-МГТУ-БРУ посвящает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23710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огилев,  Республика Беларусь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юбилейной международной конференции «Образование, наука и производство в XXI веке: современные тенденции развития» сообщает, что конференция будет проходить 11-12 ноября 2021 г. в Белорусско-Российском университе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ции конференц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) современные образовательные технологии в условиях цифровой трансформации экономи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) перспективные научные направления, инновационные разработки, технологии, и материал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) тенденции развития современного промышленного производства, проблемы и перспек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юбилейной международной конференц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наука и производство в XXI веке: современные тенденции развит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ся издать к началу конферен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юбилейной международной конференции «Образование, наука и производство в XXI веке: современные тенденции развития» будет размещен на сайте университет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bru.by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исы докладов будут проиндексированы в наукометрической базе РИ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ТАВЛЕНИЕ ТЕЗ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конференции необходимо до 22 сентября 2021 г. направить в адрес Оргкомитета следующие материал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лектронный вариант тезисов доклада и заявку на участие на электронный адрес оргкомит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-341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зисы докладов, распечатанные на листах формата А4, подписанные на обороте автором (авторами) с указанием наименования секци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ертное заключение о возможности публикации тезисов доклада в открытой печати (пп. 2 и 3 – по почте в адрес оргкомитета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, не представленные в срок до 22 сентября 2021 г. или не соответствующие требованиям, рассматриваться не будут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тезисы будут проходить процедуру проверки через систему «АНТИПЛАГИАТ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 оставляет за собой право отбора тезисов для включения в программу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ПРЕДСТАВЛЯЕМЫМ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М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тезисов должен быть подготовлен в текстовом процессоре Microsoft Word 2003-2019. Текст тезисов должен быть тщательно отредактирован. Автор несет ответственность за содержание материала, изложенного в тезисах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5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зисов – одна или две полные страницы на бумаге формата А4 (210х297 мм)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– 20 мм по всему контуру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Times New Rom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 pt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строчный интервал – одинарный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ый отступ – 10 мм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олжны быть набраны в редакторах MathType или Microsoft Equation, располагаться по центру, а номера формул – по правому краю. Нумеруются лишь формулы, на которые есть ссылки в тексте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фотографии должны быть вставлены в текст как файлы (не встроенные объекты MS Word) после первого упоминания. Наименования располагаются над таблицами и под рисунками с абзацного отступа (Рис. 1. Название рисунка, Табл. 1. Название таблицы)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 (при необходимости) приводится в соответствии с ГОСТ 7.1-2003.</w:t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УДК проставляется в верхнем левом углу. Название тезисов – располагается по центру, без абзаца, прописными буквами, не более двух строк без переносов и точки в конце. Инициалы и фамилия автора (авторов) ниже, через один интервал. На следующей строке – полное название учебного заведения (предприятия, организации) и далее – город, страна. Через один интервал с абзацного отступа – текст.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Р ОФОРМЛЕНИЯ ТЕЗИСОВ</w:t>
            </w:r>
          </w:p>
          <w:p>
            <w:pPr>
              <w:pStyle w:val="Normal"/>
              <w:spacing w:lineRule="auto" w:line="240" w:before="0" w:after="0"/>
              <w:ind w:firstLine="539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К 621.9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ОБЕСПЕЧЕНИЯ НАДЕЖНОСТИ ДОРОЖНЫХ ПОКР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Н. ИВАНОВ, В. П. 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усско-Россий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илев,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5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тезисов доклада. Шриф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Times New Rom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4 pt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зацный отступ – 10 мм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jc w:val="center"/>
      <w:outlineLvl w:val="1"/>
    </w:pPr>
    <w:rPr>
      <w:rFonts w:ascii="Times New Roman" w:hAnsi="Times New Roman" w:eastAsia="Arial Unicode MS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u.by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ru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3:00Z</dcterms:created>
  <dc:creator>user</dc:creator>
  <dc:description/>
  <cp:keywords/>
  <dc:language>en-US</dc:language>
  <cp:lastModifiedBy>Михаил Лустенков</cp:lastModifiedBy>
  <cp:lastPrinted>2021-08-02T17:24:00Z</cp:lastPrinted>
  <dcterms:modified xsi:type="dcterms:W3CDTF">2021-08-05T07:47:00Z</dcterms:modified>
  <cp:revision>41</cp:revision>
  <dc:subject/>
  <dc:title/>
</cp:coreProperties>
</file>