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18948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кий филиа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нансового университета при Правительстве </w:t>
      </w:r>
    </w:p>
    <w:p>
      <w:pPr>
        <w:pStyle w:val="TextBody"/>
        <w:spacing w:before="0" w:after="0"/>
        <w:ind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ает Вас принять участие в работе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-й Международной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4"/>
          <w:szCs w:val="24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УПРАВЛЕНИЕ СОЦИАЛЬНО-ЭКОНОМИЧЕСКИМ РАЗВИТИЕМ РЕГИОНОВ: ПРОБЛЕМЫ И ПУТИ ИХ РЕШЕНИЯ»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b/>
        </w:rPr>
        <w:t>30 июн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b/>
          <w:i/>
          <w:iCs/>
          <w:color w:val="000000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Calibri" w:hAnsi="Calibri" w:eastAsia="Cambria-Bold;MS Mincho" w:cs="Cambria-Bold;MS Mincho"/>
          <w:b/>
          <w:b/>
          <w:bCs/>
          <w:i/>
          <w:i/>
          <w:color w:val="000000"/>
          <w:sz w:val="20"/>
          <w:szCs w:val="20"/>
          <w:lang w:eastAsia="ru-RU" w:bidi="ar-SA"/>
        </w:rPr>
      </w:pPr>
      <w:r>
        <w:rPr>
          <w:b/>
          <w:i/>
          <w:sz w:val="20"/>
          <w:szCs w:val="20"/>
        </w:rPr>
        <w:t xml:space="preserve">Статьи участников объемом более 6 страниц текста (без учета списка литературы) конференции </w:t>
      </w:r>
      <w:r>
        <w:rPr>
          <w:b/>
          <w:i/>
          <w:sz w:val="18"/>
          <w:szCs w:val="18"/>
        </w:rPr>
        <w:t>могут быть</w:t>
      </w:r>
      <w:r>
        <w:rPr>
          <w:b/>
          <w:i/>
          <w:sz w:val="20"/>
          <w:szCs w:val="20"/>
        </w:rPr>
        <w:t xml:space="preserve"> включены в отдельный номер </w:t>
      </w:r>
      <w:r>
        <w:rPr>
          <w:rFonts w:eastAsia="Cambria-Bold;MS Mincho"/>
          <w:b/>
          <w:bCs/>
          <w:i/>
          <w:color w:val="000000"/>
          <w:sz w:val="20"/>
          <w:szCs w:val="20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-Bold;MS Mincho" w:cs="Cambria-Bold;MS Mincho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ИННОВАЦИОННАЯ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ЭКОНОМИКА</w:t>
      </w:r>
      <w:r>
        <w:rPr>
          <w:rFonts w:eastAsia="Cambria-Bold;MS Mincho" w:cs="Cambria-Bold;MS Mincho"/>
          <w:b/>
          <w:bCs/>
          <w:color w:val="1F497D"/>
          <w:spacing w:val="-20"/>
          <w:w w:val="66"/>
          <w:sz w:val="22"/>
          <w:szCs w:val="22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mbria-Bold;MS Mincho" w:cs="Cambria-Bold;MS Mincho"/>
          <w:b/>
          <w:b/>
          <w:bCs/>
          <w:color w:val="FF0000"/>
          <w:sz w:val="22"/>
          <w:szCs w:val="22"/>
          <w:lang w:eastAsia="ru-RU" w:bidi="ar-SA"/>
        </w:rPr>
      </w:pP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>ПЕРСПЕКТИВЫ</w:t>
      </w: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>РАЗВИТ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>И</w:t>
      </w: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 xml:space="preserve"> </w:t>
      </w:r>
      <w:r>
        <w:rPr>
          <w:rFonts w:eastAsia="Cambria-Bold;MS Mincho" w:cs="Cambria-Bold;MS Mincho"/>
          <w:b/>
          <w:bCs/>
          <w:color w:val="FF0000"/>
          <w:sz w:val="22"/>
          <w:szCs w:val="22"/>
          <w:lang w:eastAsia="ru-RU" w:bidi="ar-SA"/>
        </w:rPr>
        <w:t>СОВЕРШЕНСТВОВАНИЯ</w:t>
      </w:r>
    </w:p>
    <w:p>
      <w:pPr>
        <w:pStyle w:val="Normal"/>
        <w:jc w:val="center"/>
        <w:rPr/>
      </w:pP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научно-практический журнал статьи студентов, магистрантов, аспи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Уникальность статьи для журнала не менее 80 процентов (отчет проверки в системе «Антиплагиат» должен прикладывается вместе со статьей). От одного автора не более 2 статей в журнал. Количество авторов в статье не более трех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Экономическое направление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ономическим развитием общества, предприятия в условиях мирового кризи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финансовой, налоговой, бухгалтерской систем, международных экономических отнош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Современная практика взаимодействия государства и бизн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/>
      </w:pPr>
      <w:r>
        <w:rPr>
          <w:color w:val="000000"/>
          <w:sz w:val="22"/>
          <w:szCs w:val="22"/>
        </w:rPr>
        <w:t>Вопросы регулирования нац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2"/>
          <w:szCs w:val="22"/>
        </w:rPr>
        <w:t>Реформы местного самоуправления и проблем ее ре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ркетинг и Менеджм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логистические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: практический опыт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Сервис. Гостиничное дело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  Философское, социальное направления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е аспекты развития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овек и общество. Развитие отно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142" w:hanging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авовое направление:</w:t>
      </w:r>
    </w:p>
    <w:p>
      <w:pPr>
        <w:pStyle w:val="Normal"/>
        <w:shd w:fill="FFFFFF" w:val="clear"/>
        <w:autoSpaceDE w:val="false"/>
        <w:ind w:left="426" w:hanging="284"/>
        <w:rPr/>
      </w:pPr>
      <w:r>
        <w:rPr>
          <w:color w:val="000000"/>
          <w:sz w:val="22"/>
          <w:szCs w:val="22"/>
        </w:rPr>
        <w:t>- совершенствование правовой базы развития регионов;</w:t>
      </w:r>
    </w:p>
    <w:p>
      <w:pPr>
        <w:pStyle w:val="Normal"/>
        <w:shd w:fill="FFFFFF" w:val="clear"/>
        <w:autoSpaceDE w:val="false"/>
        <w:ind w:left="284" w:hanging="142"/>
        <w:rPr/>
      </w:pPr>
      <w:r>
        <w:rPr>
          <w:color w:val="000000"/>
          <w:sz w:val="22"/>
          <w:szCs w:val="22"/>
        </w:rPr>
        <w:t>- защита прав предпринимательства в досудебном и судебном порядке;</w:t>
      </w:r>
    </w:p>
    <w:p>
      <w:pPr>
        <w:pStyle w:val="Normal"/>
        <w:shd w:fill="FFFFFF" w:val="clear"/>
        <w:autoSpaceDE w:val="false"/>
        <w:ind w:left="284" w:hanging="142"/>
        <w:rPr/>
      </w:pPr>
      <w:r>
        <w:rPr>
          <w:color w:val="000000"/>
          <w:sz w:val="22"/>
          <w:szCs w:val="22"/>
        </w:rPr>
        <w:t xml:space="preserve">- правовые основы привлечения к административной ответственности; </w:t>
      </w:r>
    </w:p>
    <w:p>
      <w:pPr>
        <w:pStyle w:val="Normal"/>
        <w:shd w:fill="FFFFFF" w:val="clear"/>
        <w:autoSpaceDE w:val="false"/>
        <w:ind w:left="284" w:hanging="142"/>
        <w:rPr/>
      </w:pPr>
      <w:r>
        <w:rPr>
          <w:color w:val="000000"/>
          <w:sz w:val="22"/>
          <w:szCs w:val="22"/>
        </w:rPr>
        <w:t>- процедура банкротства: теория и практика;</w:t>
      </w:r>
    </w:p>
    <w:p>
      <w:pPr>
        <w:pStyle w:val="Normal"/>
        <w:shd w:fill="FFFFFF" w:val="clear"/>
        <w:suppressAutoHyphens w:val="false"/>
        <w:autoSpaceDE w:val="false"/>
        <w:ind w:left="284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уголовное право зарубежных государств и сравнительное уголовное право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ind w:left="426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уголовно-исполнительное прав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Каждому участнику, оплатившему оргвзнос, будет выслан в электронном виде сборник по итогам конференции с присвоением </w:t>
      </w:r>
      <w:r>
        <w:rPr>
          <w:b/>
          <w:i/>
          <w:iCs/>
          <w:sz w:val="22"/>
          <w:szCs w:val="22"/>
          <w:lang w:val="en-US"/>
        </w:rPr>
        <w:t>ISBN</w:t>
      </w:r>
      <w:r>
        <w:rPr>
          <w:b/>
          <w:i/>
          <w:iCs/>
          <w:sz w:val="22"/>
          <w:szCs w:val="22"/>
        </w:rPr>
        <w:t xml:space="preserve"> и регистрацией в РИНЦ</w:t>
      </w:r>
      <w:r>
        <w:rPr>
          <w:b/>
          <w:i/>
          <w:sz w:val="22"/>
          <w:szCs w:val="22"/>
        </w:rPr>
        <w:t xml:space="preserve"> в течении 2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орма участия – очная, заочная, онлайн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д-р. экон. наук, проф. Вертакова Юлия Владимировн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тел. 8-910-730-82-83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egioni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yandex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https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v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  <w:r>
          <w:rPr>
            <w:rStyle w:val="InternetLink"/>
            <w:b/>
            <w:sz w:val="20"/>
            <w:szCs w:val="20"/>
          </w:rPr>
          <w:t>/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46</w:t>
        </w:r>
      </w:hyperlink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Поля – 2,5 см с каждой стороны; 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14, межстрочный интервал – одинарный; сноски по тексту, красная строка (отступ)  – 0,5 с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ФИО авторов </w:t>
      </w:r>
      <w:r>
        <w:rPr>
          <w:b/>
          <w:i/>
          <w:color w:val="000000"/>
          <w:sz w:val="20"/>
          <w:szCs w:val="20"/>
        </w:rPr>
        <w:t>полностью</w:t>
      </w:r>
      <w:r>
        <w:rPr>
          <w:i/>
          <w:color w:val="000000"/>
          <w:sz w:val="20"/>
          <w:szCs w:val="20"/>
        </w:rPr>
        <w:t>; ученая степень; звание; должность - курсив, по центру (не более 3 авторов)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 полностью,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Аннотация, курсив, кегль 14 </w:t>
      </w: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выслан сборник материалов ), 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(ОБЯЗАТЕЛЬНО), номер секции.</w:t>
      </w:r>
    </w:p>
    <w:p>
      <w:pPr>
        <w:pStyle w:val="Normal"/>
        <w:shd w:fill="FFFFFF" w:val="clear"/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b/>
          <w:i/>
          <w:iCs/>
          <w:color w:val="000000"/>
          <w:sz w:val="20"/>
          <w:szCs w:val="20"/>
        </w:rPr>
        <w:t>до 28 июня 2019 года (включительно)</w:t>
      </w:r>
      <w:r>
        <w:rPr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b/>
          <w:i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regionika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GB"/>
          </w:rPr>
          <w:t>yandex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ind w:left="-142" w:hanging="0"/>
        <w:rPr/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  <w:r>
        <w:rPr>
          <w:b/>
          <w:i/>
          <w:color w:val="000000"/>
          <w:sz w:val="18"/>
          <w:szCs w:val="18"/>
        </w:rPr>
        <w:t>Минимальный объем – 3 страницы.</w:t>
      </w:r>
    </w:p>
    <w:p>
      <w:pPr>
        <w:pStyle w:val="Normal"/>
        <w:shd w:fill="FFFFFF" w:val="clear"/>
        <w:autoSpaceDE w:val="false"/>
        <w:ind w:lef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плата за участие в конференции (одна статья), , составляет: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b/>
          <w:i/>
          <w:sz w:val="18"/>
          <w:szCs w:val="18"/>
        </w:rPr>
        <w:t xml:space="preserve">Сборник в электронном варианте - 100 рублей </w:t>
      </w:r>
      <w:r>
        <w:rPr>
          <w:b/>
          <w:i/>
          <w:color w:val="000000"/>
          <w:sz w:val="18"/>
          <w:szCs w:val="18"/>
        </w:rPr>
        <w:t>за каждую страницу статьи.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b/>
          <w:i/>
          <w:color w:val="000000"/>
          <w:sz w:val="18"/>
          <w:szCs w:val="18"/>
        </w:rPr>
        <w:t>Сборник в бумажном варианте - 150 рублей за каждую страницу статьи (включая электронный вариант и  почтовую отправку) (для участников из стран СНГ – 5 долларов – одна страница).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b/>
          <w:i/>
          <w:sz w:val="18"/>
          <w:szCs w:val="18"/>
        </w:rPr>
        <w:t xml:space="preserve">- Журнал в электронном варианте - 150 рублей </w:t>
      </w:r>
      <w:r>
        <w:rPr>
          <w:b/>
          <w:i/>
          <w:color w:val="000000"/>
          <w:sz w:val="18"/>
          <w:szCs w:val="18"/>
        </w:rPr>
        <w:t>за каждую страницу.</w:t>
      </w:r>
    </w:p>
    <w:p>
      <w:pPr>
        <w:pStyle w:val="Normal"/>
        <w:shd w:fill="FFFFFF" w:val="clear"/>
        <w:autoSpaceDE w:val="false"/>
        <w:ind w:left="-142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- Журнал в бумажном варианте - 200 рублей за каждую страницу (включая электронный вариант и почтовую отправку) (для участников из стран СНГ – 5 долларов одна страница).</w:t>
      </w:r>
    </w:p>
    <w:p>
      <w:pPr>
        <w:pStyle w:val="Normal"/>
        <w:ind w:left="-142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иплома участника – 150 рублей, включая стоимость почтовой пересылки, в электронном виде –</w:t>
      </w:r>
    </w:p>
    <w:p>
      <w:pPr>
        <w:pStyle w:val="Normal"/>
        <w:ind w:left="-142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100 рублей.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Стоимость дополнительного  сборника в бумажном варианте – 45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взнос необходимо перечислить на следующий счет: 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дивидуальный предприниматель</w:t>
      </w:r>
    </w:p>
    <w:p>
      <w:pPr>
        <w:pStyle w:val="TextBody"/>
        <w:spacing w:before="0" w:after="0"/>
        <w:rPr>
          <w:b/>
          <w:b/>
          <w:sz w:val="18"/>
          <w:szCs w:val="18"/>
          <w:shd w:fill="E7F1F7" w:val="clear"/>
        </w:rPr>
      </w:pPr>
      <w:r>
        <w:rPr>
          <w:b/>
          <w:bCs/>
          <w:sz w:val="18"/>
          <w:szCs w:val="18"/>
        </w:rPr>
        <w:t xml:space="preserve">Горохов Александр Анатольевич, 305018, г. Курск, ул. Черняховского, д.33, </w:t>
      </w:r>
      <w:r>
        <w:rPr>
          <w:b/>
          <w:sz w:val="18"/>
          <w:szCs w:val="18"/>
        </w:rPr>
        <w:t>ИНН 463001859833, ОКТМО 38701000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Банк получателя </w:t>
      </w:r>
      <w:r>
        <w:rPr>
          <w:b/>
          <w:bCs/>
          <w:sz w:val="20"/>
          <w:szCs w:val="20"/>
        </w:rPr>
        <w:t xml:space="preserve">Центрально-Церноземный филиал ООО «Экспобанк», г. Курск,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1160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 xml:space="preserve">30101810345250000330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330  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частников из СНГ возможна оплата Золотая корона, Колибри, Контакт и др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Номер карты Сбербанка </w:t>
      </w:r>
      <w:r>
        <w:rPr>
          <w:sz w:val="20"/>
          <w:szCs w:val="20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рафе вид платежа указать: «ПС-83. Фамилия»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284" w:right="252" w:gutter="0" w:header="0" w:top="284" w:footer="0" w:bottom="284"/>
          <w:cols w:num="3" w:space="49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Требования к оформлению статьи для журн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Cambria" w:ascii="Cambria" w:hAnsi="Cambria"/>
          <w:sz w:val="18"/>
          <w:szCs w:val="18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08.00.00 – экономиче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09.00.00 – философские науки, </w:t>
      </w:r>
    </w:p>
    <w:p>
      <w:pPr>
        <w:pStyle w:val="Normal"/>
        <w:ind w:firstLine="284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22.00.00 – социологические науки </w:t>
      </w:r>
    </w:p>
    <w:p>
      <w:pPr>
        <w:pStyle w:val="Normal"/>
        <w:ind w:firstLine="284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В статьей не более 5 авто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</w:rPr>
        <w:t>Статьи студентов, магистрантов без научного руководителя не ниже кандидата наук не включаю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</w:rPr>
        <w:t>Список литературы от 20 до 30 источников, при этом  ссылок с самоциторованием не более 3 источников (не более 15 процент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8"/>
          <w:szCs w:val="18"/>
          <w:lang w:eastAsia="ru-RU" w:bidi="ar-SA"/>
        </w:rPr>
        <w:t>.</w:t>
      </w: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8"/>
          <w:szCs w:val="18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8"/>
          <w:szCs w:val="18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  <w:lang w:eastAsia="ru-RU" w:bidi="ar-SA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  <w:lang w:eastAsia="ru-RU" w:bidi="ar-SA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Style w:val="StrongEmphasis"/>
          <w:rFonts w:cs="Arial" w:ascii="Cambria" w:hAnsi="Cambria"/>
          <w:sz w:val="18"/>
          <w:szCs w:val="18"/>
        </w:rPr>
        <w:t>Правила  оформления  рукописи статьи 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Style w:val="StrongEmphasis"/>
          <w:rFonts w:cs="Arial" w:ascii="Cambria" w:hAnsi="Cambria"/>
          <w:sz w:val="18"/>
          <w:szCs w:val="18"/>
        </w:rPr>
        <w:t>Рекомендации по структуре рукописей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Рукопись статьи должна содержать следующие разделы  (названия разделов могут варьироваться):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Введение (с выделенной целью работы)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Методика исследований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Результаты и их обсуждение;</w:t>
      </w:r>
    </w:p>
    <w:p>
      <w:pPr>
        <w:pStyle w:val="Style16"/>
        <w:shd w:fill="FFFFFF" w:val="clear"/>
        <w:spacing w:before="0" w:after="0"/>
        <w:rPr>
          <w:rFonts w:ascii="Cambria" w:hAnsi="Cambri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Выводы или Заключение. 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аксимальный объем рукописи  при стандартном оформлении (14-й размер шрифта через 2 интервала), включая иллюстрации и таблицы в тексте, должен быть не более 20 страниц. 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uppressAutoHyphens w:val="false"/>
        <w:rPr/>
      </w:pPr>
      <w:r>
        <w:rPr>
          <w:rFonts w:cs="Arial" w:ascii="Cambria" w:hAnsi="Cambria"/>
          <w:sz w:val="18"/>
          <w:szCs w:val="18"/>
        </w:rPr>
        <w:t>С</w:t>
      </w:r>
      <w:r>
        <w:rPr>
          <w:rFonts w:cs="Arial" w:ascii="Cambria" w:hAnsi="Cambria"/>
          <w:color w:val="000000"/>
          <w:sz w:val="18"/>
          <w:szCs w:val="18"/>
        </w:rPr>
        <w:t>тать</w:t>
      </w:r>
      <w:r>
        <w:rPr>
          <w:rFonts w:cs="Arial" w:ascii="Cambria" w:hAnsi="Cambria"/>
          <w:sz w:val="18"/>
          <w:szCs w:val="18"/>
        </w:rPr>
        <w:t xml:space="preserve">я </w:t>
      </w:r>
      <w:r>
        <w:rPr>
          <w:rFonts w:cs="Arial" w:ascii="Cambria" w:hAnsi="Cambria"/>
          <w:color w:val="000000"/>
          <w:sz w:val="18"/>
          <w:szCs w:val="18"/>
        </w:rPr>
        <w:t xml:space="preserve"> должна включать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УД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заглавие (на русском и английском языках);</w:t>
      </w:r>
    </w:p>
    <w:p>
      <w:pPr>
        <w:pStyle w:val="TextBody"/>
        <w:spacing w:before="0" w:after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полный список авторов с указанием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ФИО автора (ов) полностью, ученой степени, звания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</w:rPr>
        <w:t>полное название организации для каждого из авторов с указанием города и</w:t>
        <w:br/>
        <w:t>стран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;аннотацию объемом более 200 слов на русском и английском языках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лючевые слова (не более 15 слов и сочетаний) на русском языке 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труктурированный основной текст с размещенными внутри него рисунками и</w:t>
        <w:br/>
        <w:t>таблицам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писок литературы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i/>
          <w:color w:val="FF0000"/>
          <w:sz w:val="18"/>
          <w:szCs w:val="18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ДОПРОСА НЕСОВЕРШЕННОЛЕТНИХ ЛИЦ 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улова Алла Ивановна</w:t>
      </w:r>
      <w:r>
        <w:rPr>
          <w:i/>
          <w:sz w:val="22"/>
          <w:szCs w:val="22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ak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ik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</w:rPr>
        <w:t>Долгова Марина Ивановна</w:t>
      </w:r>
      <w:r>
        <w:rPr>
          <w:i/>
          <w:sz w:val="22"/>
          <w:szCs w:val="22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2"/>
          <w:szCs w:val="22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/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sectPr>
          <w:type w:val="continuous"/>
          <w:pgSz w:orient="landscape" w:w="16838" w:h="11906"/>
          <w:pgMar w:left="284" w:right="252" w:gutter="0" w:header="0" w:top="284" w:footer="0" w:bottom="284"/>
          <w:cols w:num="2" w:space="49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en-US" w:eastAsia="en-US" w:bidi="ar-SA"/>
        </w:rPr>
      </w:pPr>
      <w:r>
        <w:rPr>
          <w:rFonts w:cs="Cambria" w:ascii="Cambria" w:hAnsi="Cambria"/>
          <w:b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7630</wp:posOffset>
                </wp:positionV>
                <wp:extent cx="5145405" cy="7161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16148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4060080"/>
                            <a:gd name="textAreaBottom" fmla="*/ 3917880 h 4060080"/>
                          </a:gdLst>
                          <a:ahLst/>
                          <a:rect l="textAreaLeft" t="textAreaTop" r="textAreaRight" b="textAreaBottom"/>
                          <a:pathLst>
                            <a:path w="21600" h="30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62"/>
                              </a:lnTo>
                              <a:arcTo wR="3600" hR="3600" stAng="10800000" swAng="-5400000"/>
                              <a:lnTo>
                                <a:pt x="18000" y="30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5pt;margin-top:6.9pt;width:405.1pt;height:56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sectPr>
          <w:type w:val="continuous"/>
          <w:pgSz w:orient="landscape" w:w="16838" w:h="11906"/>
          <w:pgMar w:left="284" w:right="252" w:gutter="0" w:header="0" w:top="284" w:footer="0" w:bottom="284"/>
          <w:cols w:num="3" w:space="496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5"/>
        </w:numPr>
        <w:spacing w:before="0" w:after="0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5"/>
        </w:numPr>
        <w:spacing w:before="0" w:after="0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6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7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50 страниц. Цена – 80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  <w:lang w:val="en-US"/>
        </w:rPr>
        <w:t>nauka</w:t>
      </w:r>
      <w:r>
        <w:rPr>
          <w:rFonts w:cs="Arial" w:ascii="Cambria" w:hAnsi="Cambria"/>
          <w:i/>
          <w:shd w:fill="FFFFFF" w:val="clear"/>
        </w:rPr>
        <w:t>46@</w:t>
      </w:r>
      <w:r>
        <w:rPr>
          <w:rFonts w:cs="Arial" w:ascii="Cambria" w:hAnsi="Cambria"/>
          <w:i/>
          <w:shd w:fill="FFFFFF" w:val="clear"/>
          <w:lang w:val="en-US"/>
        </w:rPr>
        <w:t>yandex</w:t>
      </w:r>
      <w:r>
        <w:rPr>
          <w:rFonts w:cs="Arial" w:ascii="Cambria" w:hAnsi="Cambria"/>
          <w:i/>
          <w:shd w:fill="FFFFFF" w:val="clear"/>
        </w:rPr>
        <w:t>.</w:t>
      </w:r>
      <w:r>
        <w:rPr>
          <w:rFonts w:cs="Arial" w:ascii="Cambria" w:hAnsi="Cambria"/>
          <w:i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ru-RU"/>
        </w:rPr>
      </w:pPr>
      <w:r>
        <w:rPr>
          <w:rFonts w:cs="Arial" w:ascii="Cambria" w:hAnsi="Cambria"/>
          <w:b/>
          <w:sz w:val="20"/>
          <w:szCs w:val="20"/>
          <w:lang w:eastAsia="ru-RU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 </w:t>
      </w:r>
      <w:r>
        <w:rPr>
          <w:rFonts w:cs="Arial" w:ascii="Cambria" w:hAnsi="Cambria"/>
          <w:sz w:val="20"/>
          <w:szCs w:val="20"/>
          <w:lang w:eastAsia="ru-RU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sz w:val="20"/>
          <w:szCs w:val="20"/>
          <w:lang w:eastAsia="ru-RU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sz w:val="20"/>
          <w:szCs w:val="20"/>
          <w:lang w:eastAsia="ru-RU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Издание методических указаний, авторефератов – 100 шт, 1 п.л. – 2000 рублей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i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ий филиал ФГОБУ ВО «Финансовый университет при Правительстве Российской Федерации» приглашает государственных служащих на профессиональную переподготовку и/или повышение квалификации по востребованным программам дополнительного профессионального образования (Приложение 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рский филиал имеет многолетний опыт профессиональной подготовки руководителей и специалистов в сфере экономики, финансов, бухгалтерского учета, государственного и муниципального управления (бессрочная лицензия № 1495 от 09 июня 2015г., серия 90Л01 № 0008493, выданная Федеральной службой в сфере образования и науки). В 2019 году программы Курского филиала «Специалист в сфере закупок» и «Управление государственными и муниципальными закупками» стали победителями конкурса «Лидер ДПО» среди структурных и территориальных подразделений Финуниверсит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еподавателей курсов ДПО работают в реальном секторе экономике, имеют управленческий опыт, поэтому подготовка ведется по практико-ориентированному подходу. Регулярная профессиональная подготовка сотрудников позволит найти решения сложных управленческие задачи, наладить систему документооборота, организовать управленческий учет, освоить современные информационные технологии, сформировать конкурентные заявки при участии в государственных закупках и др. Курский филиал индивидуально подходит к заявкам на обучения, имеет гибкую систему скидок при коллективных заявк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акже просим сообщить промышленным предприятиям, находящимся на территории города Курчатов, о возможности компенсации расходов на профессиональную подготовку сотрудников в рамках реализации национальног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а «Повышение производительности труда и поддержка занятости». Курский филиал может также оказать консультационные услуги в области налогообложения и бухгалтерского учета индивидуальным предпринимателям муниципального образования в связи с изменением системы налогообложения. Готовы к плодотворному двухстороннему сотрудничеств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Ждем Вас по адресу: 305016, г. Курск, ул. Ломоносова, д.3, телефон (4712) 51-37-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ur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Контактное лицо - Дмитриева Анастасия Сергеевна, директор курсов дополнительного профессионального образов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олее подробную информацию о курсах дополнительного профессионального образования можно посмотреть на нашем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fi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ursk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дополнительного профессионального образования в Курском филиале Финуниверситет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974"/>
        <w:gridCol w:w="1304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зучению антимонопольного законодательства и законодательства о закупка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 сфере закуп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ыми и муниципальными закупк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участия в закупках по 44-ФЗ и 223-ФЗ с учетом изменений законод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именения антимонопольного законодательства и законодательства о закупках в деятельности хозяйствующих су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именения антимонопольного законодательства и законодательства о закупках в деятельности органов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государственного и муниципаль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фессиональная переподготовк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управление в органах государственной и муниципаль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и правовые отношения в сфере публич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ый руководитель. Методы эффектив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ротиводействия корруп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рроризму и экстремиз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управления муниципальными образования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истема и бюджетный процесс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службы в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государственный (муниципальный) контроль в сфере бюджетных право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хождения государственной гражданской службы и противодействие корруп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ведения финансовой деятельности в организациях государственного сектор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организациях государственного с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тчетность в организациях государственного с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учет, налоговая отчетность, налоговое планирование в организациях государственного сек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ональными и муниципальными финанс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экономическая работа в органах исполнительной в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развития предпринимательской активности в муниципальных образованиях и по вопросам ведения бизне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ышение квалификаци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и государственная поддержка про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и ведения бизне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финансового менеджмента и финансовой анали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й аналитики. Практикум по финансовому и инвестиционному менеджмен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и современные технологии обработки бухгалтерской информации с использованием типового программного продукта «1С: Бухгалтер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284" w:right="252" w:gutter="0" w:header="0" w:top="284" w:footer="0" w:bottom="284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ika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://elibrary.ru/contents.asp?issueid=14456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3:00Z</dcterms:created>
  <dc:creator>Максим</dc:creator>
  <dc:description/>
  <cp:keywords/>
  <dc:language>en-US</dc:language>
  <cp:lastModifiedBy>123</cp:lastModifiedBy>
  <cp:lastPrinted>2013-05-28T20:27:00Z</cp:lastPrinted>
  <dcterms:modified xsi:type="dcterms:W3CDTF">2020-06-09T06:06:00Z</dcterms:modified>
  <cp:revision>26</cp:revision>
  <dc:subject/>
  <dc:title>ВНИМАНИЕ АСПИРАНТОВ И СОИСКАТЕЛЕЙ</dc:title>
</cp:coreProperties>
</file>