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цы оформления списка литературы на русском языке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ниги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енов Ю.М. Технология бетона. М.: Изд-во АСВ, 2002. 500 с. 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ля статей в журн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3 ав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ев С.В., Лесовик Р.В. Дисперсно-армированный мелкозернистый бетон с использованием полипропиленового волокна // Бетон и железобетон. 2011. №3. С. 7– 9.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ее 3 авт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(авторы перечисляются в полном состав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вик В.С., Алфимова Н.И., Яковлев Е.А., Шейченко М.С. К проблеме повышения эффективности композиционных вяжущих // Вестник БГТУ им. В.Г. Шухова. 2009. №1. С. 30–33.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электронной публ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тов Г.Я. Проектирование технологии общестроительных работ [Электронный ресурс]. Систем. требования: AdobeAcrobatReader. URL: ftp://ftp.unilib.neva.ru/dl/137.pdf (дата обращения: 12.12.2009) 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сылки на статьи в сборниках трудов:</w:t>
      </w:r>
      <w:r>
        <w:rPr>
          <w:rFonts w:cs="Times New Roman" w:ascii="Times New Roman" w:hAnsi="Times New Roman"/>
          <w:sz w:val="28"/>
          <w:szCs w:val="28"/>
        </w:rPr>
        <w:t xml:space="preserve"> Тихонов А.В., Лобов Д.М. Исследование вопросов усиления деревянных конструкций композитными материалами // VI Всероссийский фестиваль науки Сборник докладов в 2-х томах. Нижегородский государственный архитектурно-строительный университет. 2016. С. 87–90.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те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урнал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русско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зыке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riado M., Fernandez-Jimenez A., de la Torre A.G., Aranda M.A.G., Palomo A. An XRD study of the effect of the SiO2/Na2O ratio on the alkali activation of fly ash // Cement and Concrete Research. </w:t>
      </w:r>
      <w:r>
        <w:rPr>
          <w:rFonts w:cs="Times New Roman" w:ascii="Times New Roman" w:hAnsi="Times New Roman"/>
          <w:sz w:val="28"/>
          <w:szCs w:val="28"/>
        </w:rPr>
        <w:t xml:space="preserve">2007. № 37. Pp. 671–679.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тенты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. 101791, Российская Федерация, МПК F 27 В15/00. Печь для обжига вермикулита / А.И. Нижегородов; заявитель и патентообладатель ГОУ ИрГТУ. № 2010137146; заявл. 06.09.2010; опубл.27.01.2011, Бюл. № 3. 2 с.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цы оформления списка литературы на английском языке</w:t>
      </w:r>
    </w:p>
    <w:p>
      <w:pPr>
        <w:pStyle w:val="Style19"/>
        <w:shd w:fill="FFFFFF" w:val="clear"/>
        <w:ind w:left="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hd w:fill="FFFFFF" w:val="clear"/>
        <w:ind w:left="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книг на русском языке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sovik V.S. Geonicknam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bject and tasks. [Geonika. Predmet i zadachi]. </w:t>
      </w:r>
      <w:r>
        <w:rPr>
          <w:rFonts w:cs="Times New Roman" w:ascii="Times New Roman" w:hAnsi="Times New Roman"/>
          <w:sz w:val="28"/>
          <w:szCs w:val="28"/>
        </w:rPr>
        <w:t>Belgorod: BGTU, 2012. 213 p. (rus)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и в сборниках трудов 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если сборник не имеет официального англоязычного названия, то его название транслитирирует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khonov A.V., Lobov D.M. Investigation of issues of reinforcement of wooden structures with composite materials [Issledovanie voprosov usileniya derevyannyh konstrukcij kompozitnymi materialami]. </w:t>
      </w:r>
      <w:r>
        <w:rPr>
          <w:rFonts w:cs="Times New Roman" w:ascii="Times New Roman" w:hAnsi="Times New Roman"/>
          <w:sz w:val="28"/>
          <w:szCs w:val="28"/>
        </w:rPr>
        <w:t>VI Vserossiyskiy festival nauki Sbornik dokladov v 2- khtomakh. Nizhegorodskiy gosudarstvennyy arkhitekturno-stroitelnyy universitet. 2016. Pp. 87–90. (rus)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тент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zhegorodov A.I. Vermiculite furnace. </w:t>
      </w:r>
      <w:r>
        <w:rPr>
          <w:rFonts w:cs="Times New Roman" w:ascii="Times New Roman" w:hAnsi="Times New Roman"/>
          <w:sz w:val="28"/>
          <w:szCs w:val="28"/>
        </w:rPr>
        <w:t>Patent RF, no. 2010137146, 2011.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о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latov G.Ya. Design of General construction technology [Proektirovanie tekhnologii obshchestroitel'nyh rabot]. AdobeAcrobatReader. URL: ftp://ftp.unilib.neva.ru/dl/137.pdf (date of treatment: 12.12.2009) 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те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русскоязычны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урна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ouwers H.J.H., Radix H.J. Self-Compacting Concrete: Theoretical and experimental study. Cement and Concrete Research. 2005. Vol. 35. Pp. 2116–2136. </w:t>
      </w:r>
    </w:p>
    <w:p>
      <w:pPr>
        <w:pStyle w:val="Style19"/>
        <w:shd w:fill="FFFFFF" w:val="clear"/>
        <w:spacing w:before="0" w:after="20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русскоязычна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ниг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iemi E. Structural Stress Approach to Fatigue Analysis of Welded Components. Designer’s Guide. London, 2000. 102 p.</w:t>
      </w:r>
    </w:p>
    <w:sectPr>
      <w:footerReference w:type="default" r:id="rId2"/>
      <w:type w:val="nextPage"/>
      <w:pgSz w:w="11906" w:h="16838"/>
      <w:pgMar w:left="993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Peterburg;Times New Roman" w:hAnsi="Peterburg;Times New Roman" w:eastAsia="Times New Roman" w:cs="Peterburg;Times New Roman"/>
      <w:sz w:val="16"/>
      <w:szCs w:val="16"/>
    </w:rPr>
  </w:style>
  <w:style w:type="character" w:styleId="31">
    <w:name w:val="Основной текст 3 Знак"/>
    <w:qFormat/>
    <w:rPr>
      <w:rFonts w:ascii="Peterburg;Times New Roman" w:hAnsi="Peterburg;Times New Roman" w:eastAsia="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43:00Z</dcterms:created>
  <dc:creator>User1</dc:creator>
  <dc:description/>
  <cp:keywords/>
  <dc:language>en-US</dc:language>
  <cp:lastModifiedBy>Счастливый</cp:lastModifiedBy>
  <cp:lastPrinted>2019-09-16T12:30:00Z</cp:lastPrinted>
  <dcterms:modified xsi:type="dcterms:W3CDTF">2020-05-25T12:45:00Z</dcterms:modified>
  <cp:revision>20</cp:revision>
  <dc:subject/>
  <dc:title/>
</cp:coreProperties>
</file>