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науки и высшего образования РФ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партамент экономического развития Белгородской области</w:t>
      </w:r>
    </w:p>
    <w:p>
      <w:pPr>
        <w:pStyle w:val="Normal"/>
        <w:ind w:firstLine="39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елгородский государственный технологический университет </w:t>
        <w:br/>
        <w:t>им. В.Г. Шухова</w:t>
        <w:br/>
        <w:t>Институт экономики и менеджмента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ОННОЕ СООБЩЕНИЕ 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XI МЕЖДУНАРОДНОЙ НАУЧНО-ПРАКТИЧЕСКОЙ КОНФЕРЕНЦИИ </w:t>
        <w:br/>
        <w:t>«АКТУАЛЬНЫЕ ПРОБЛЕМЫ ЭКОНОМИЧЕСКОГО РАЗВИТИЯ»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в заочной форме с изданием сборника статей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заочной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XI Международной научно-практической конференции «Актуальные проблемы экономического развития»,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октябре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городском государственном технологическом университете им. В.Г. Шухова.</w:t>
      </w:r>
    </w:p>
    <w:p>
      <w:pPr>
        <w:pStyle w:val="Normal"/>
        <w:widowControl w:val="false"/>
        <w:spacing w:lineRule="auto" w:line="288"/>
        <w:ind w:firstLine="397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К участию в конференции приглашаются магистранты, аспиранты, научно-педагогические работники, представители российских и зарубежных образовательных, научных, научно-исследовательских организац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spacing w:lineRule="auto" w:line="336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РЕНЦИ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firstLine="39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ие проблемы и перспективы мирового и регионального развит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firstLine="39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ые проблемы экономической теории и практики функционирования бизнес-организаци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firstLine="39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и практика менеджмента и маркетинговой деятельност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firstLine="39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реформирования и развития бухгалтерского учета, аудита, налогообложения и финансов в РФ.</w:t>
      </w:r>
    </w:p>
    <w:p>
      <w:pPr>
        <w:pStyle w:val="Style19"/>
        <w:shd w:fill="FFFFFF" w:val="clear"/>
        <w:spacing w:lineRule="auto" w:line="240"/>
        <w:ind w:left="397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чная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 конференции:</w:t>
      </w:r>
      <w:r>
        <w:rPr>
          <w:rFonts w:cs="Times New Roman" w:ascii="Times New Roman" w:hAnsi="Times New Roman"/>
          <w:bCs/>
          <w:sz w:val="28"/>
          <w:szCs w:val="28"/>
        </w:rPr>
        <w:t> русский, английский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конференции бесплатн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орнику статей по материалам конференции присваивается международный индекс ISBN, публикуется в базе Российского индекса научного цитирования (РИНЦ) Научной электронной библиотеки elibrary.ru, а также размещ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айте БГТУ им. В.Г. Шухова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conf.bstu.ru/material_conf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Материалы конференций БГТУ им. В.Г. Шухов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ДАТЫ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25 сентября 202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ключитель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дрес оргкомите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conf@intbe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править отдельными файлами:</w:t>
      </w:r>
    </w:p>
    <w:p>
      <w:pPr>
        <w:pStyle w:val="Normal"/>
        <w:numPr>
          <w:ilvl w:val="0"/>
          <w:numId w:val="1"/>
        </w:numPr>
        <w:autoSpaceDE w:val="false"/>
        <w:ind w:left="426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autoSpaceDE w:val="false"/>
        <w:ind w:left="426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онную форму, оформленную по образцу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тябрь, 202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ние сборника статей XI Международной научно-практической конференции «Актуальные проблемы экономического развития»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заочной XI Международной научно-практической конференции </w:t>
        <w:br/>
        <w:t>«Актуальные проблемы экономического развития»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60"/>
      </w:tblGrid>
      <w:tr>
        <w:trPr>
          <w:trHeight w:val="28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зва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,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аст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336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НАУЧНЫХ СТАТЕЙ</w:t>
      </w:r>
    </w:p>
    <w:p>
      <w:pPr>
        <w:pStyle w:val="Style19"/>
        <w:shd w:fill="FFFFFF" w:val="clear"/>
        <w:tabs>
          <w:tab w:val="clear" w:pos="709"/>
          <w:tab w:val="left" w:pos="1080" w:leader="none"/>
        </w:tabs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должна быть выполнена на лист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та А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нижной ориентации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не более 5 стр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е полностью заполненные страницы нежелательны.</w:t>
      </w:r>
    </w:p>
    <w:p>
      <w:pPr>
        <w:pStyle w:val="Style19"/>
        <w:shd w:fill="FFFFFF" w:val="clear"/>
        <w:tabs>
          <w:tab w:val="clear" w:pos="709"/>
          <w:tab w:val="left" w:pos="1080" w:leader="none"/>
        </w:tabs>
        <w:ind w:left="0" w:firstLine="39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набирается в редакторе WinWord. Шриф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"Times New Roman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строчный интервал 1.</w:t>
      </w:r>
    </w:p>
    <w:p>
      <w:pPr>
        <w:pStyle w:val="Style19"/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я:</w:t>
        <w:tab/>
        <w:t>верхнее − 17 мм, нижнее − 30 мм,</w:t>
      </w:r>
    </w:p>
    <w:p>
      <w:pPr>
        <w:pStyle w:val="Style19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левое − 18 мм, правое − 20 мм. </w:t>
      </w:r>
    </w:p>
    <w:p>
      <w:pPr>
        <w:pStyle w:val="Normal"/>
        <w:overflowPunct w:val="false"/>
        <w:autoSpaceDE w:val="false"/>
        <w:ind w:left="397" w:hanging="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ступ абзаца – 7 м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оформления текста доклада</w:t>
      </w:r>
    </w:p>
    <w:p>
      <w:pPr>
        <w:pStyle w:val="Style19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622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 xml:space="preserve">необходимость финансовых преобразований </w:t>
              <w:br/>
              <w:t>в рыночной экономике страны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0" w:firstLine="39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И.И., канд. экон. наук, доц.</w:t>
            </w:r>
          </w:p>
          <w:p>
            <w:pPr>
              <w:pStyle w:val="Normal"/>
              <w:widowControl w:val="false"/>
              <w:ind w:right="209" w:firstLine="39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городский государственный технологический</w:t>
            </w:r>
          </w:p>
          <w:p>
            <w:pPr>
              <w:pStyle w:val="Normal"/>
              <w:widowControl w:val="false"/>
              <w:ind w:right="209" w:firstLine="39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верситет им. В.Г. Шухова</w:t>
            </w:r>
          </w:p>
          <w:p>
            <w:pPr>
              <w:pStyle w:val="Normal"/>
              <w:widowControl w:val="false"/>
              <w:ind w:right="209" w:firstLine="39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менее 5 строк и не более 10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ю авторов!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и должны быть тщательно отредактированы. Ответственность за содержание статьи несет авто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игинальность статей, проверенных в системе антиплагиат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tiplagia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а составлять не менее 70%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оформленные с нарушением указанных требований или поступившие после указанного срока, не публикуются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53260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012, Россия, г. Белгород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ТУ им. В.Г. Шухо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ТИ и ОНИР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4722) 55-17-49</w:t>
      </w:r>
    </w:p>
    <w:p>
      <w:pPr>
        <w:pStyle w:val="Normal"/>
        <w:autoSpaceDE w:val="false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кова Екатерина Николаевн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autoSpaceDE w:val="false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ягина Анастасия Ива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Наталья Константиновна.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КОНФЕРЕНЦИИ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conf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st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conf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st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ktualni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problem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2020</w:t>
      </w:r>
      <w:r>
        <w:br w:type="page"/>
      </w:r>
    </w:p>
    <w:p>
      <w:pPr>
        <w:pStyle w:val="Style19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оформления списка литературы на русском языке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ниги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енов Ю.М. Технология бетона. М.: Изд-во АСВ, 2002. 500 с.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тей в журн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3 ав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 С.В., Лесовик Р.В. Дисперсно-армированный мелкозернистый бетон с использованием полипропиленового волокна // Бетон и железобетон. 2011. №3. С. 7– 9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ее 3 ав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авторы перечисляются в полном состав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к В.С., Алфимова Н.И., Яковлев Е.А., Шейченко М.С. К проблеме повышения эффективности композиционных вяжущих // Вестник БГТУ им. В.Г. Шухова. 2009. №1. С. 30–33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электронной публ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тов Г.Я. Проектирование технологии общестроительных работ [Электронный ресурс]. Систем. требования: AdobeAcrobatReader. URL: ftp://ftp.unilib.neva.ru/dl/137.pdf (дата обращения: 12.12.2009)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и на статьи в сборниках трудов:</w:t>
      </w:r>
      <w:r>
        <w:rPr>
          <w:rFonts w:cs="Times New Roman" w:ascii="Times New Roman" w:hAnsi="Times New Roman"/>
          <w:sz w:val="28"/>
          <w:szCs w:val="28"/>
        </w:rPr>
        <w:t xml:space="preserve"> Тихонов А.В., Лобов Д.М. Исследование вопросов усиления деревянных конструкций композитными материалами // VI Всероссийский фестиваль науки Сборник докладов в 2-х томах. Нижегородский государственный архитектурно-строительный университет. 2016. С. 87–90.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урнал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зыке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iado M., Fernandez-Jimenez A., de la Torre A.G., Aranda M.A.G., Palomo A. An XRD study of the effect of the SiO2/Na2O ratio on the alkali activation of fly ash // Cement and Concrete Research. </w:t>
      </w:r>
      <w:r>
        <w:rPr>
          <w:rFonts w:cs="Times New Roman" w:ascii="Times New Roman" w:hAnsi="Times New Roman"/>
          <w:sz w:val="28"/>
          <w:szCs w:val="28"/>
        </w:rPr>
        <w:t xml:space="preserve">2007. № 37. Pp. 671–679.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тенты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. 101791, Российская Федерация, МПК F 27 В15/00. Печь для обжига вермикулита / А.И. Нижегородов; заявитель и патентообладатель ГОУ ИрГТУ. № 2010137146; заявл. 06.09.2010; опубл.27.01.2011, Бюл. № 3. 2 с.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оформления списка литературы на английском языке</w:t>
      </w:r>
    </w:p>
    <w:p>
      <w:pPr>
        <w:pStyle w:val="Style19"/>
        <w:shd w:fill="FFFFFF" w:val="clear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ниг на русском языке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sovik V.S. Geonicknam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bject and tasks. [Geonika. Predmet i zadachi]. </w:t>
      </w:r>
      <w:r>
        <w:rPr>
          <w:rFonts w:cs="Times New Roman" w:ascii="Times New Roman" w:hAnsi="Times New Roman"/>
          <w:sz w:val="28"/>
          <w:szCs w:val="28"/>
        </w:rPr>
        <w:t>Belgorod: BGTU, 2012. 213 p. (rus)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и в сборниках трудов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если сборник не имеет официального англоязычного названия, то его название транслитириру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khonov A.V., Lobov D.M. Investigation of issues of reinforcement of wooden structures with composite materials [Issledovanie voprosov usileniya derevyannyh konstrukcij kompozitnymi materialami]. </w:t>
      </w:r>
      <w:r>
        <w:rPr>
          <w:rFonts w:cs="Times New Roman" w:ascii="Times New Roman" w:hAnsi="Times New Roman"/>
          <w:sz w:val="28"/>
          <w:szCs w:val="28"/>
        </w:rPr>
        <w:t>VI Vserossiyskiy festival nauki Sbornik dokladov v 2- khtomakh. Nizhegorodskiy gosudarstvennyy arkhitekturno-stroitelnyy universitet. 2016. Pp. 87–90. (rus)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ент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zhegorodov A.I. Vermiculite furnace. </w:t>
      </w:r>
      <w:r>
        <w:rPr>
          <w:rFonts w:cs="Times New Roman" w:ascii="Times New Roman" w:hAnsi="Times New Roman"/>
          <w:sz w:val="28"/>
          <w:szCs w:val="28"/>
        </w:rPr>
        <w:t>Patent RF, no. 2010137146, 2011.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о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latov G.Ya. Design of General construction technology [Proektirovanie tekhnologii obshchestroitel'nyh rabot]. AdobeAcrobatReader. URL: ftp://ftp.unilib.neva.ru/dl/137.pdf (date of treatment: 12.12.2009) 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язычны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урн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ouwers H.J.H., Radix H.J. Self-Compacting Concrete: Theoretical and experimental study. Cement and Concrete Research. 2005. Vol. 35. Pp. 2116–2136. </w:t>
      </w:r>
    </w:p>
    <w:p>
      <w:pPr>
        <w:pStyle w:val="Style19"/>
        <w:shd w:fill="FFFFFF" w:val="clear"/>
        <w:spacing w:before="0" w:after="20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русскоязычна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иг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emi E. Structural Stress Approach to Fatigue Analysis of Welded Components. Designer’s Guide. London, 2000. 102 p.</w:t>
      </w:r>
    </w:p>
    <w:sectPr>
      <w:footerReference w:type="default" r:id="rId9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Peterburg;Times New Roman" w:hAnsi="Peterburg;Times New Roman" w:eastAsia="Times New Roman" w:cs="Peterburg;Times New Roman"/>
      <w:sz w:val="16"/>
      <w:szCs w:val="16"/>
    </w:rPr>
  </w:style>
  <w:style w:type="character" w:styleId="31">
    <w:name w:val="Основной текст 3 Знак"/>
    <w:qFormat/>
    <w:rPr>
      <w:rFonts w:ascii="Peterburg;Times New Roman" w:hAnsi="Peterburg;Times New Roman" w:eastAsia="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bstu.ru/material_conf" TargetMode="External"/><Relationship Id="rId4" Type="http://schemas.openxmlformats.org/officeDocument/2006/relationships/hyperlink" Target="mailto:conf@intbel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https://text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onf@intbe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43:00Z</dcterms:created>
  <dc:creator>User1</dc:creator>
  <dc:description/>
  <cp:keywords/>
  <dc:language>en-US</dc:language>
  <cp:lastModifiedBy>Счастливый</cp:lastModifiedBy>
  <cp:lastPrinted>2019-09-16T12:30:00Z</cp:lastPrinted>
  <dcterms:modified xsi:type="dcterms:W3CDTF">2020-05-25T11:20:00Z</dcterms:modified>
  <cp:revision>17</cp:revision>
  <dc:subject/>
  <dc:title/>
</cp:coreProperties>
</file>