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XII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«Проблемы экономики, организации и управления в России и мире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1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30 апреля 2020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экономики, организации и управления, а также практических рекомендаций по их использованию в науке и практик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ктуальные проблемы экономической теори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блемы экономики и управления: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блемы функционирования и развития экономических систем различного уровн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и в экономике и управлении. Управление инновациями и инновационной деятельностью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ая экономика и управление социально-экономическим развитием региона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труда и управление персоналом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ркетинг и логистика;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 народонаселения и демография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неджмент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е и муниципальное управление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ая безопасность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зм и рекреац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временные проблемы финансов, денежного обращения и кредит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витие учетно-аналитического обеспечения и аудита деятельности современных организаций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экономических процессов и систем на основании использования экономико-математических методов и инструментальных средств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овременные тенденции и проблемы развития мировой экономик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роизводства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чешски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eastAsia="Calibri"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0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апрел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0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блемы экономики, организации и управления в России и мир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4:00Z</dcterms:created>
  <dc:creator>игорь</dc:creator>
  <dc:description/>
  <dc:language>en-US</dc:language>
  <cp:lastModifiedBy>User</cp:lastModifiedBy>
  <dcterms:modified xsi:type="dcterms:W3CDTF">2020-03-26T07:04:00Z</dcterms:modified>
  <cp:revision>2</cp:revision>
  <dc:subject/>
  <dc:title>Чешские научно-исследовательские фирмы</dc:title>
</cp:coreProperties>
</file>