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875"/>
      </w:tblGrid>
      <w:tr>
        <w:trPr>
          <w:trHeight w:val="182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790700" cy="1078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343660" cy="977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954655" cy="8299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Тюменский государственный университет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НАНСОВО-ЭКОНОМИЧЕСКИЙ ИНСТИТУ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менеджмента и бизнес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К 45-ЛЕТИЮ ФИНАНСОВО-ЭКОНОМИЧЕСКОГО ИНСТИТУ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БРЕНД-МЕНЕДЖМЕНТ ПРОСТРАНСТ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3-24 апреля 2020 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 Тюмен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Приглашаем Вас принять участие во Всероссийской научно-практической конференции «Бренд-менеджмент пространств», которая проводится при поддержке Благотворительного фонда В. Потанина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Цель конференции:</w:t>
      </w:r>
      <w:r>
        <w:rPr>
          <w:color w:val="000000"/>
          <w:szCs w:val="24"/>
        </w:rPr>
        <w:t xml:space="preserve"> обмен научными идеями и результатами исследований по актуальным проблемам бренд-менеджмента разноуровневых и разномасштабных пространст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color w:val="000000"/>
          <w:szCs w:val="24"/>
        </w:rPr>
        <w:t>Целевая аудитория конференции:</w:t>
      </w:r>
      <w:r>
        <w:rPr>
          <w:color w:val="000000"/>
          <w:szCs w:val="24"/>
        </w:rPr>
        <w:t xml:space="preserve"> студенты, аспиранты, ученые российских ВУЗов и ближнего зарубежья, специалисты из области брендинга, PR и маркетинга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Участие в конференции бесплатное. </w:t>
      </w:r>
      <w:r>
        <w:rPr>
          <w:color w:val="000000"/>
          <w:szCs w:val="24"/>
        </w:rPr>
        <w:t>Проезд и проживание – за счет участни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В рамках конференции запланированы работа трех секций и проведение круглого стола, электронное издание сборника материалов с размещением в наукометрической базе РИНЦ. Доклады принимаются к участию в конференции после прохождения процедуры рецензирования. Лучшие доклады (статьи) будут опубликованы в журнале «Вестник Тюменского государственного университета. Социально-экономические и правовые исследования» (включен в список ВАК)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кции конференци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ерсональный брендинг в бизнесе, политике и индустрии развлечений</w:t>
      </w:r>
    </w:p>
    <w:p>
      <w:pPr>
        <w:pStyle w:val="Style16"/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Личностное развитие, имидж, общественное сознани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Лидеры мнений, технологии и инструментарий создания и продвижения личного бренд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Критерии эффективности персонального брендинг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Экологические аспекты развития ли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орпоративный брендинг и репутационный менеджмент в цифровом пространстве</w:t>
      </w:r>
    </w:p>
    <w:p>
      <w:pPr>
        <w:pStyle w:val="Style16"/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Направлени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Бизнес-тренды: ретроспектива и современное состоя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требительский инсай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Идентичность и дифференциация брен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Оценка, факторы стоимости и капитал брен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Синергия корпоративных и продуктовых бренд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Бренд-коммун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/>
      </w:pPr>
      <w:r>
        <w:rPr>
          <w:color w:val="000000"/>
          <w:szCs w:val="24"/>
          <w:lang w:val="en-US"/>
        </w:rPr>
        <w:t>HR</w:t>
      </w:r>
      <w:r>
        <w:rPr>
          <w:color w:val="000000"/>
          <w:szCs w:val="24"/>
        </w:rPr>
        <w:t>-брендинг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Инновационный потенциал бизне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Корпоративная социальная ответственность и репут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остранственная экономика и бренд-менеджмент территорий</w:t>
      </w:r>
    </w:p>
    <w:p>
      <w:pPr>
        <w:pStyle w:val="Style16"/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остранственное развитие и инвестиционная привлекательнос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дентичность и конкурентоспособность территор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нфраструктурные и логистические инициативы бизнеса и власти в региональном пространст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Маркетинг и брендинг туристско-рекреационных территор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Концепция смарт-сити в позиционировании и продвижении город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Конструирование бренда территории в Интернет-пространст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Управление брендингом территор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Гражданственность и патриотизм в брендинге территор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авовые аспекты бренд-менеджмента территорий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руглый стол: </w:t>
      </w:r>
      <w:r>
        <w:rPr>
          <w:b/>
          <w:i/>
          <w:color w:val="000000"/>
          <w:szCs w:val="24"/>
        </w:rPr>
        <w:t>«Факторы международной конкурентоспособности Тюменского региона»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есто проведения конференции: </w:t>
      </w:r>
      <w:r>
        <w:rPr>
          <w:color w:val="000000"/>
          <w:szCs w:val="24"/>
        </w:rPr>
        <w:t>г. Тюмень, ФГАОУ ВО «Тюменский государственный университет», Финансово-экономический институт, улица Ленина, д.16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color w:val="000000"/>
          <w:szCs w:val="24"/>
        </w:rPr>
        <w:t>Размещение участников:</w:t>
      </w:r>
      <w:r>
        <w:rPr>
          <w:color w:val="000000"/>
          <w:szCs w:val="24"/>
        </w:rPr>
        <w:t xml:space="preserve"> иногородним участникам конференции предлагается проживание в ближайших гостиничных комплексах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«Нефтяник», г. Тюмень, ул. Челюскинцев, 12, www.hotel-neft.ru, тел. (3452) 59–35–55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«Евразия», г. Тюмень, ул. Советская, д. 20, www.eurasiahotel.ru, тел. (3452) 200-222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color w:val="000000"/>
          <w:szCs w:val="24"/>
        </w:rPr>
        <w:t xml:space="preserve">Язык конференции: </w:t>
      </w:r>
      <w:r>
        <w:rPr>
          <w:color w:val="000000"/>
          <w:szCs w:val="24"/>
        </w:rPr>
        <w:t>русский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Формы участ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очное (выступление или представление стендового доклада и публикация материал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заочное (только публикация материалов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color w:val="000000"/>
          <w:szCs w:val="24"/>
        </w:rPr>
        <w:t>Для участия в работе конференции необходимо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4"/>
        </w:rPr>
        <w:t>1. Заполнить и отправить заявку на эл. адрес:</w:t>
      </w:r>
      <w:r>
        <w:rPr>
          <w:color w:val="000000"/>
          <w:szCs w:val="24"/>
          <w:shd w:fill="FFFFFF" w:val="clear"/>
        </w:rPr>
        <w:t xml:space="preserve"> t.v.sharapova@utmn.ru</w:t>
      </w:r>
      <w:r>
        <w:rPr>
          <w:color w:val="000000"/>
          <w:szCs w:val="24"/>
        </w:rPr>
        <w:t xml:space="preserve"> до </w:t>
      </w:r>
      <w:r>
        <w:rPr>
          <w:b/>
          <w:color w:val="000000"/>
          <w:szCs w:val="24"/>
        </w:rPr>
        <w:t>01 марта 2020 г.</w:t>
      </w:r>
      <w:r>
        <w:rPr>
          <w:color w:val="000000"/>
          <w:szCs w:val="24"/>
        </w:rPr>
        <w:t xml:space="preserve"> Форма заявки прилагаетс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2. Представить полный текст доклада (статьи), оформленный в соответствии с требованиями, на эл. адрес:</w:t>
      </w:r>
      <w:r>
        <w:rPr>
          <w:color w:val="000000"/>
          <w:szCs w:val="24"/>
          <w:shd w:fill="FFFFFF" w:val="clear"/>
        </w:rPr>
        <w:t xml:space="preserve"> t.v.sharapova@utmn.ru </w:t>
      </w:r>
      <w:r>
        <w:rPr>
          <w:color w:val="000000"/>
          <w:szCs w:val="24"/>
        </w:rPr>
        <w:t xml:space="preserve">до </w:t>
      </w:r>
      <w:r>
        <w:rPr>
          <w:b/>
          <w:color w:val="000000"/>
          <w:szCs w:val="24"/>
        </w:rPr>
        <w:t>31 марта 2020 г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color w:val="000000"/>
          <w:szCs w:val="24"/>
        </w:rPr>
        <w:t>Для публикации в электронном издании, индексируемом в базе РИНЦ, необходимо после принятия статьи предоставить скан-копии и выслать на почтовый адрес кафедры оригинал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договора о предоставлении права использования произведения (неисключительная лицензия) (бланк высылается после принятия статьи);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акта приемки-передачи произведения (высылается вместе с договором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согласия на обработку персональных данных (форма высылается вместе с договором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онный комитет конферен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Романец Ольга Николаевна, генеральный директор АО «Агентство инфраструктурного развития Тюменской области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Доротов Максим Александрович, директор группы компаний Солоджи, председатель комитета по содействию ВЭД при ТПП ТО, руководитель Ассоциации экспортеров Тюменской области, Член Экспортного совета при губернаторе Тюмен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Лазутина Дарья Васильевна, канд. экон. наук, директор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Казанцева Светлана Михайловна, д-р экон. наук, профессор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Шумилова Юлия Александровна, канд. экон. наук, и.о. зав. кафедрой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Симонова Людмила Михайловна, д-р экон. наук, профессор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Мирошниченко Ольга Сергеевна, д-р экон. наук, профессор кафедры экономики и финансов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4"/>
        </w:rPr>
        <w:t>Вакорин Дмитрий Валерьевич, канд. экон. наук, доцент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Красовская Надежда Викторовна, канд. экон. наук, доцент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ечеркина Ирина Федоровна, канд. социол. наук, доцент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Черноморченко Светлана Ивановна, канд. пед. наук, доцент кафедры менеджмента и бизнеса Финансово-экономического института Тюм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Шарапова Татьяна Валентиновна, старший преподаватель кафедры менеджмента и бизнеса Финансово-экономического института ТюмГУ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Контактная информация оргкомитета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очтовый адрес: 625003, Россия, г. Тюмень, Ленина, 16, кафедра менеджмента и бизнеса. 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  <w:lang w:val="en-US"/>
        </w:rPr>
        <w:t>kafedr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mib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utm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Шарапова Татьяна Валентиновна +79044948949 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t.v.sharapova@utmn.ru</w:t>
        </w:r>
      </w:hyperlink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bookmarkStart w:id="0" w:name="_GoBack"/>
      <w:bookmarkEnd w:id="0"/>
      <w:r>
        <w:rPr>
          <w:b/>
          <w:bCs/>
          <w:color w:val="000000"/>
          <w:spacing w:val="5"/>
          <w:szCs w:val="24"/>
        </w:rPr>
        <w:t>ЗАЯВК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Cs/>
          <w:color w:val="000000"/>
          <w:spacing w:val="5"/>
          <w:szCs w:val="24"/>
        </w:rPr>
      </w:pPr>
      <w:r>
        <w:rPr>
          <w:bCs/>
          <w:color w:val="000000"/>
          <w:spacing w:val="5"/>
          <w:szCs w:val="24"/>
        </w:rPr>
        <w:t>на участие во Всероссийской научно-практической конференции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>
          <w:b/>
          <w:color w:val="000000"/>
          <w:szCs w:val="24"/>
        </w:rPr>
        <w:t>БРЕНД-МЕНЕДЖМЕНТ ПРОСТРАНСТВ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pacing w:val="5"/>
          <w:szCs w:val="24"/>
        </w:rPr>
      </w:pPr>
      <w:r>
        <w:rPr>
          <w:b/>
          <w:bCs/>
          <w:color w:val="000000"/>
          <w:spacing w:val="5"/>
          <w:szCs w:val="24"/>
        </w:rPr>
        <w:t>23-24 апреля 2020 г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/>
      </w:pPr>
      <w:r>
        <w:rPr/>
        <w:t>г. Тюм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  <w:t>Ф.И.О.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Место работы или учебы (полное наименование учрежде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  <w:t>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Ученая степе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Ученое зв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  <w:t>Почтовый адрес (с индексо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Контактный телефон (с кодом город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val="en-US" w:eastAsia="en-US"/>
              </w:rPr>
              <w:t>E</w:t>
            </w: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-</w:t>
            </w:r>
            <w:r>
              <w:rPr>
                <w:color w:val="000000"/>
                <w:spacing w:val="-2"/>
                <w:sz w:val="22"/>
                <w:szCs w:val="24"/>
                <w:lang w:val="en-US" w:eastAsia="en-US"/>
              </w:rPr>
              <w:t>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4"/>
                <w:lang w:eastAsia="en-US"/>
              </w:rPr>
              <w:t>Форма участия (пленарное/устное/стендово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Название доклада/Тема выступ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pacing w:val="-3"/>
                <w:sz w:val="22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11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bookmarkStart w:id="1" w:name="bookmark0"/>
      <w:r>
        <w:rPr>
          <w:b/>
          <w:bCs/>
          <w:color w:val="000000"/>
          <w:szCs w:val="24"/>
          <w:lang w:bidi="ru-RU"/>
        </w:rPr>
        <w:t>ТРЕБОВАНИЯ К СТАТ</w:t>
      </w:r>
      <w:bookmarkEnd w:id="1"/>
      <w:r>
        <w:rPr>
          <w:b/>
          <w:bCs/>
          <w:color w:val="000000"/>
          <w:szCs w:val="24"/>
          <w:lang w:bidi="ru-RU"/>
        </w:rPr>
        <w:t>Ь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11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5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bookmarkStart w:id="2" w:name="bookmark1"/>
            <w:bookmarkEnd w:id="2"/>
            <w:r>
              <w:rPr>
                <w:color w:val="000000"/>
                <w:sz w:val="22"/>
                <w:szCs w:val="24"/>
                <w:lang w:eastAsia="en-US" w:bidi="ru-RU"/>
              </w:rPr>
              <w:t>Актуаль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Статья должна быть выполнена на актуальную тему и содержать результаты самостоятельного исследова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Ответствен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Полную ответственность за достоверность информации несут авторы статей, их научные руководител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Оригиналь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Пороговые значения уникальности текста: 70 %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Объем стать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От 5 до 8 страниц машинописного текст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Последовательность изложения материала в стать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Индекс УД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Имя, отчество и фамилии авторов в именительном падеж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Ученые степень и звание, должность, место работы/ учебы, гор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Заглавными буквами название работы по центр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Аннотация объемом не более 600 знаков (с пробелам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Ключевые слова (5-7 слов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Текст стать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Список использованной литератур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Формат и набор текс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MS Word, гарнитура шрифта Times New Roman, размер основного шрифта - 14 кегль, межстрочный интервал - одинарный, абзацный отступ 1,25 одинаковый по всему тексту, формат страницы А4, ориентация листа книжная, поля (верхнее, нижнее, левое, правое) - 2 см, текст набирается без переносов, режим «выравнивания по ширине», все слова разделяются одним пробелом, списки (нумерованные, буквенные, маркированные) набираются без использования автоматического оформления, нумерация страниц не ведетс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Иллюстрации и таблиц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Располагаются в тексте статьи,</w:t>
            </w:r>
            <w:r>
              <w:rPr>
                <w:color w:val="000000"/>
                <w:sz w:val="22"/>
                <w:szCs w:val="24"/>
                <w:lang w:eastAsia="en-US" w:bidi="ru-RU"/>
              </w:rPr>
              <w:t xml:space="preserve"> черно-белые, без цветной заливки, не содержат </w:t>
            </w:r>
            <w:r>
              <w:rPr>
                <w:color w:val="000000"/>
                <w:sz w:val="22"/>
                <w:szCs w:val="24"/>
                <w:lang w:eastAsia="en-US"/>
              </w:rPr>
              <w:t>сканированных элементов,</w:t>
            </w:r>
            <w:r>
              <w:rPr>
                <w:color w:val="000000"/>
                <w:sz w:val="22"/>
                <w:szCs w:val="24"/>
                <w:lang w:eastAsia="en-US" w:bidi="ru-RU"/>
              </w:rPr>
              <w:t xml:space="preserve"> р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исунки и графики и выполняются в одном из графических редакторов (формат tif, jpg в градации серого), допускается создание и представление графиков при помощи табличных процессоров «Excel», </w:t>
            </w:r>
            <w:r>
              <w:rPr>
                <w:color w:val="000000"/>
                <w:sz w:val="22"/>
                <w:szCs w:val="24"/>
                <w:lang w:eastAsia="en-US" w:bidi="ru-RU"/>
              </w:rPr>
              <w:t>название и номер рисунков указываются под рисунками, название и номер таблиц - над таблицами, размер шрифта - 12 кегль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Литература и ссыл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Литература оформляется в конце статьи под названием «Список использованной литературы», строго в алфавитном порядке, ссылки на цитируемые источники оформляются через отсылки в квадратных скобках, нпр., [1], где цифрой обозначен порядковый номер источника в списке использованной литературы, если ссылку приводят на конкретный фрагмент текста документа, то в отсылке указывают порядковый номер и страницы, на которых помещен объект ссылки, сведения разделяют запятой, нпр., [1, с. 2-4]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Соавтор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2"/>
                <w:szCs w:val="24"/>
                <w:lang w:eastAsia="en-US" w:bidi="ru-RU"/>
              </w:rPr>
            </w:pPr>
            <w:r>
              <w:rPr>
                <w:color w:val="000000"/>
                <w:sz w:val="22"/>
                <w:szCs w:val="24"/>
                <w:lang w:eastAsia="en-US" w:bidi="ru-RU"/>
              </w:rPr>
              <w:t>Не более 3-х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>ОБРАЗЕЦ ОФОРМЛЕНИЯ СТАТЬИ</w:t>
      </w:r>
    </w:p>
    <w:p>
      <w:pPr>
        <w:pStyle w:val="Normal"/>
        <w:spacing w:lineRule="auto" w:line="240" w:before="272" w:after="5"/>
        <w:ind w:left="709" w:right="113" w:hanging="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УДК 339.138</w:t>
      </w:r>
    </w:p>
    <w:p>
      <w:pPr>
        <w:pStyle w:val="Normal"/>
        <w:spacing w:lineRule="auto" w:line="240" w:before="0" w:after="0"/>
        <w:ind w:left="709" w:right="113" w:hanging="0"/>
        <w:jc w:val="righ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Иванов Иван Иванович</w:t>
      </w:r>
    </w:p>
    <w:p>
      <w:pPr>
        <w:pStyle w:val="Normal"/>
        <w:spacing w:lineRule="auto" w:line="240" w:before="0" w:after="0"/>
        <w:ind w:left="709" w:right="113" w:hanging="0"/>
        <w:jc w:val="right"/>
        <w:rPr/>
      </w:pPr>
      <w:r>
        <w:rPr>
          <w:color w:val="000000"/>
          <w:szCs w:val="24"/>
          <w:lang w:bidi="ru-RU"/>
        </w:rPr>
        <w:t>канд. экон. наук, доцент кафедры</w:t>
      </w:r>
    </w:p>
    <w:p>
      <w:pPr>
        <w:pStyle w:val="Normal"/>
        <w:spacing w:lineRule="auto" w:line="240" w:before="0" w:after="0"/>
        <w:ind w:left="709" w:right="113" w:hanging="0"/>
        <w:jc w:val="righ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енеджмента и бизнеса ТюмГУ,</w:t>
      </w:r>
    </w:p>
    <w:p>
      <w:pPr>
        <w:pStyle w:val="Normal"/>
        <w:spacing w:lineRule="auto" w:line="240" w:before="0" w:after="0"/>
        <w:ind w:left="709" w:right="113" w:hanging="0"/>
        <w:jc w:val="righ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г. Тюмень</w:t>
      </w:r>
    </w:p>
    <w:p>
      <w:pPr>
        <w:pStyle w:val="Normal"/>
        <w:spacing w:lineRule="auto" w:line="240" w:before="0" w:after="0"/>
        <w:ind w:left="709" w:right="113" w:hanging="0"/>
        <w:jc w:val="right"/>
        <w:rPr>
          <w:color w:val="000000"/>
          <w:szCs w:val="24"/>
        </w:rPr>
      </w:pPr>
      <w:r>
        <w:rPr>
          <w:color w:val="000000"/>
          <w:szCs w:val="24"/>
          <w:lang w:val="en-US" w:eastAsia="en-US" w:bidi="en-US"/>
        </w:rPr>
        <w:t>e</w:t>
      </w:r>
      <w:r>
        <w:rPr>
          <w:color w:val="000000"/>
          <w:szCs w:val="24"/>
          <w:lang w:eastAsia="en-US" w:bidi="en-US"/>
        </w:rPr>
        <w:t>-</w:t>
      </w:r>
      <w:r>
        <w:rPr>
          <w:color w:val="000000"/>
          <w:szCs w:val="24"/>
          <w:lang w:val="en-US" w:eastAsia="en-US" w:bidi="en-US"/>
        </w:rPr>
        <w:t>mail</w:t>
      </w:r>
      <w:r>
        <w:rPr>
          <w:color w:val="000000"/>
          <w:szCs w:val="24"/>
          <w:lang w:eastAsia="en-US" w:bidi="en-US"/>
        </w:rPr>
        <w:t xml:space="preserve">: </w:t>
      </w:r>
      <w:hyperlink r:id="rId6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ivanov</w:t>
        </w:r>
        <w:r>
          <w:rPr>
            <w:rStyle w:val="InternetLink"/>
            <w:color w:val="000000"/>
            <w:szCs w:val="24"/>
            <w:u w:val="none"/>
            <w:lang w:eastAsia="en-US" w:bidi="en-US"/>
          </w:rPr>
          <w:t>55@</w:t>
        </w:r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mail</w:t>
        </w:r>
        <w:r>
          <w:rPr>
            <w:rStyle w:val="InternetLink"/>
            <w:color w:val="000000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ru</w:t>
        </w:r>
      </w:hyperlink>
    </w:p>
    <w:p>
      <w:pPr>
        <w:pStyle w:val="Normal"/>
        <w:spacing w:lineRule="auto" w:line="240" w:before="0" w:after="0"/>
        <w:ind w:left="709" w:right="113" w:hanging="0"/>
        <w:jc w:val="righ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ap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  <w:t xml:space="preserve">ОЦЕНКА СТОИМОСТИ </w:t>
      </w:r>
      <w:r>
        <w:rPr>
          <w:b/>
          <w:bCs/>
          <w:caps/>
          <w:color w:val="000000"/>
          <w:szCs w:val="24"/>
          <w:lang w:bidi="ru-RU"/>
        </w:rPr>
        <w:t>БРЕНДА северного реги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6"/>
        <w:ind w:left="709" w:right="60" w:hanging="0"/>
        <w:jc w:val="center"/>
        <w:outlineLvl w:val="0"/>
        <w:rPr>
          <w:b/>
          <w:b/>
          <w:bCs/>
          <w:caps/>
          <w:color w:val="000000"/>
          <w:szCs w:val="24"/>
          <w:lang w:bidi="ru-RU"/>
        </w:rPr>
      </w:pPr>
      <w:r>
        <w:rPr>
          <w:b/>
          <w:bCs/>
          <w:caps/>
          <w:color w:val="000000"/>
          <w:szCs w:val="24"/>
          <w:lang w:bidi="ru-RU"/>
        </w:rPr>
        <w:t>(НА ПРИМЕРЕ ЯМАЛА)</w:t>
      </w:r>
    </w:p>
    <w:p>
      <w:pPr>
        <w:pStyle w:val="Normal"/>
        <w:tabs>
          <w:tab w:val="clear" w:pos="708"/>
          <w:tab w:val="left" w:pos="5127" w:leader="dot"/>
        </w:tabs>
        <w:spacing w:lineRule="auto" w:line="240"/>
        <w:ind w:left="709" w:right="113" w:hanging="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Аннотация:</w:t>
        <w:tab/>
      </w:r>
    </w:p>
    <w:p>
      <w:pPr>
        <w:pStyle w:val="Normal"/>
        <w:tabs>
          <w:tab w:val="clear" w:pos="708"/>
          <w:tab w:val="left" w:pos="5127" w:leader="dot"/>
        </w:tabs>
        <w:spacing w:lineRule="auto" w:line="240"/>
        <w:ind w:left="709" w:right="113" w:hanging="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лючевые слова:</w:t>
        <w:tab/>
      </w:r>
    </w:p>
    <w:p>
      <w:pPr>
        <w:pStyle w:val="Normal"/>
        <w:tabs>
          <w:tab w:val="clear" w:pos="708"/>
          <w:tab w:val="left" w:pos="9548" w:leader="dot"/>
        </w:tabs>
        <w:spacing w:lineRule="auto" w:line="240"/>
        <w:ind w:left="709" w:right="113" w:hanging="0"/>
        <w:jc w:val="center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tabs>
          <w:tab w:val="clear" w:pos="708"/>
          <w:tab w:val="left" w:pos="9548" w:leader="dot"/>
        </w:tabs>
        <w:spacing w:lineRule="auto" w:line="240"/>
        <w:ind w:left="709" w:right="113" w:hanging="0"/>
        <w:jc w:val="center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Основной текст</w:t>
      </w:r>
    </w:p>
    <w:p>
      <w:pPr>
        <w:pStyle w:val="Normal"/>
        <w:spacing w:lineRule="auto" w:line="240"/>
        <w:ind w:left="709" w:right="113" w:hanging="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spacing w:lineRule="auto" w:line="240"/>
        <w:ind w:left="709" w:right="113" w:hanging="0"/>
        <w:jc w:val="center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1" w:right="0" w:hanging="432"/>
        <w:contextualSpacing/>
        <w:rPr>
          <w:color w:val="000000"/>
          <w:szCs w:val="24"/>
        </w:rPr>
      </w:pPr>
      <w:r>
        <w:rPr>
          <w:color w:val="000000"/>
          <w:szCs w:val="24"/>
        </w:rPr>
        <w:t>Андрианова Е.В., Данилова Е.П. Социальная экология (учебно-методическое пособие) // Издательство Тюменского государственного университета, 2018. 72 с.</w:t>
      </w:r>
    </w:p>
    <w:p>
      <w:pPr>
        <w:pStyle w:val="Normal"/>
        <w:spacing w:lineRule="auto" w:line="240" w:before="0" w:after="0"/>
        <w:ind w:left="10" w:right="0" w:hanging="1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113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.v.sharapova@utmn.ru" TargetMode="External"/><Relationship Id="rId6" Type="http://schemas.openxmlformats.org/officeDocument/2006/relationships/hyperlink" Target="mailto:ivanov5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2:00Z</dcterms:created>
  <dc:creator>user</dc:creator>
  <dc:description/>
  <dc:language>en-US</dc:language>
  <cp:lastModifiedBy>User</cp:lastModifiedBy>
  <dcterms:modified xsi:type="dcterms:W3CDTF">2020-02-04T12:52:00Z</dcterms:modified>
  <cp:revision>2</cp:revision>
  <dc:subject/>
  <dc:title/>
</cp:coreProperties>
</file>