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ИСТЕРСТВО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НАУКИ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ВЫСШЕГО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В</w:t>
            </w:r>
            <w:r>
              <w:rPr>
                <w:rFonts w:cs="inherit;Times New Roman" w:ascii="inherit;Times New Roman" w:hAnsi="inherit;Times New Roman"/>
                <w:b/>
                <w:color w:val="3366FF"/>
                <w:sz w:val="28"/>
                <w:szCs w:val="28"/>
              </w:rPr>
              <w:t>сероссийской научно-практической междисциплинарной конференции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3366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на тему</w:t>
            </w:r>
            <w:r>
              <w:rPr>
                <w:rFonts w:cs="inherit;Times New Roman" w:ascii="inherit;Times New Roman" w:hAnsi="inherit;Times New Roman"/>
                <w:b/>
                <w:color w:val="3366FF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FF"/>
                <w:lang w:eastAsia="en-US"/>
              </w:rPr>
              <w:t xml:space="preserve">«ЧЕЛОВЕЧЕСКИЙ КАПИТАЛ КАК КЛЮЧЕВОЙ ФА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FF"/>
                <w:lang w:eastAsia="en-US"/>
              </w:rPr>
              <w:t>СОЦИАЛЬНО-ЭКОНОМИЧЕСКОГО РАЗВИТИЯ РЕГИОН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Институт экономики и менеджмента Белгородского государственного технологического университета им. В.Г. Шухова приглашает Вас принять участие 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Cs w:val="24"/>
        </w:rPr>
      </w:pPr>
      <w:r>
        <w:rPr>
          <w:rFonts w:cs="Times New Roman" w:ascii="Times New Roman" w:hAnsi="Times New Roman"/>
          <w:b/>
          <w:color w:val="3366FF"/>
          <w:szCs w:val="24"/>
        </w:rPr>
        <w:t>В</w:t>
      </w:r>
      <w:r>
        <w:rPr>
          <w:rFonts w:cs="inherit;Times New Roman" w:ascii="inherit;Times New Roman" w:hAnsi="inherit;Times New Roman"/>
          <w:b/>
          <w:color w:val="3366FF"/>
          <w:szCs w:val="24"/>
        </w:rPr>
        <w:t xml:space="preserve">сероссийской </w:t>
      </w:r>
      <w:r>
        <w:rPr>
          <w:rFonts w:cs="Times New Roman" w:ascii="Times New Roman" w:hAnsi="Times New Roman"/>
          <w:b/>
          <w:color w:val="3366FF"/>
          <w:szCs w:val="24"/>
        </w:rPr>
        <w:t xml:space="preserve">очно-заочной </w:t>
      </w:r>
      <w:r>
        <w:rPr>
          <w:rFonts w:cs="inherit;Times New Roman" w:ascii="inherit;Times New Roman" w:hAnsi="inherit;Times New Roman"/>
          <w:b/>
          <w:color w:val="3366FF"/>
          <w:szCs w:val="24"/>
        </w:rPr>
        <w:t xml:space="preserve">научно-практической </w:t>
      </w:r>
    </w:p>
    <w:p>
      <w:pPr>
        <w:pStyle w:val="Normal"/>
        <w:jc w:val="center"/>
        <w:rPr/>
      </w:pPr>
      <w:r>
        <w:rPr>
          <w:rFonts w:cs="inherit;Times New Roman" w:ascii="inherit;Times New Roman" w:hAnsi="inherit;Times New Roman"/>
          <w:b/>
          <w:color w:val="3366FF"/>
          <w:szCs w:val="24"/>
        </w:rPr>
        <w:t>междисциплинарной конференции</w:t>
      </w:r>
      <w:r>
        <w:rPr>
          <w:rFonts w:cs="Times New Roman" w:ascii="Times New Roman" w:hAnsi="Times New Roman"/>
          <w:b/>
          <w:color w:val="3366FF"/>
          <w:szCs w:val="24"/>
        </w:rPr>
        <w:t xml:space="preserve">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которой планируется на </w:t>
      </w:r>
      <w:r>
        <w:rPr>
          <w:rFonts w:cs="Times New Roman" w:ascii="Times New Roman" w:hAnsi="Times New Roman"/>
          <w:b/>
          <w:szCs w:val="24"/>
        </w:rPr>
        <w:t>6 -7 февраля 2020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направления работы конференции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ЕЛОВЕЧЕСКИЙ КАПИТАЛ КАК ФАКТОР СОЦИАЛЬНО-ЭКОНОМИЧЕСКОГО РАЗВИТИЯ РЕГИОН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СТОЯНИЕ И ПУТИ СОВЕРШЕНСТВОВАНИЯ ЧЕЛОВЕЧЕСКОГО КАПИТАЛА В ЦЕНТРАЛЬНО-ЧЕРНОЗЕМНОМ ЭКОНОМИЧЕСКОМ РАЙОНЕ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ОРЕТИКО-МЕТОДОЛОГИЧЕСКИЕ ПРОБЛЕМЫ ДИАГНОСТИКИ И ОЦЕНКИ ЧЕЛОВЕЧЕСКОГО КАПИТАЛА РЕГИОНА И СТРАНЫ В ЦЕЛОМ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ЧЕНИЕ СОЦИАЛЬНОЙ ПОЛИТИКИ В ФОРМИРОВАНИИ И УВЕЛИЧЕНИИ   ЧЕЛОВЕЧЕСКОГО КАПИТАЛА РЕГИОНА (НА ПРИМЕРЕ БЕЛГОРОДСКОЙ, КУРСКОЙ, ВОРОНЕЖСКОЙ, ЛИПЕЦКОЙ И ТАМБОВСКОЙ ОБЛАСТЕЙ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ОЛОГИЧЕСКИЕ ОСНОВЫ УПРАВЛЕНИЯ ЧЕЛОВЕЧЕСКИМ КАПИТАЛОМ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ТЕНДЕНЦИИ И ДИНАМИКА РАЗВИТИЯ ЧЕЛОВЕЧЕСКОГО КАПИТАЛА (ОТДЕЛЬНО*) В БЕЛГОРОДСКОЙ, КУРСКОЙ, ВОРОНЕЖСКОЙ, ЛИПЕЦКОЙ И ТАМБОВСКОЙ ОБЛАСТЯХ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ЯТЕЛЬНОСТЬ ОРГАНОВ ГОСУДАРСТВЕННОЙ ВЛАСТИ ПО СОВЕРШЕНСТВОВАНИЮ ЧЕЛОВЕЧЕСКОГО КАПИТАЛА РЕГИОН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Hl"/>
          <w:rFonts w:cs="Times New Roman" w:ascii="Times New Roman" w:hAnsi="Times New Roman"/>
        </w:rPr>
        <w:t>СОЦИОКУЛЬТУРНЫЕ</w:t>
      </w:r>
      <w:r>
        <w:rPr>
          <w:rStyle w:val="Appleconvertedspace"/>
        </w:rPr>
        <w:t xml:space="preserve"> </w:t>
      </w:r>
      <w:r>
        <w:rPr>
          <w:rFonts w:cs="Times New Roman" w:ascii="Times New Roman" w:hAnsi="Times New Roman"/>
        </w:rPr>
        <w:t xml:space="preserve">МЕХАНИЗМЫ ФОРМИРОВАНИЯ </w:t>
      </w:r>
      <w:r>
        <w:rPr>
          <w:rFonts w:cs="Times New Roman" w:ascii="Times New Roman" w:hAnsi="Times New Roman"/>
          <w:bCs/>
          <w:color w:val="000000"/>
        </w:rPr>
        <w:t>ЧЕЛОВЕЧЕСКОГО КАПИТАЛА РЕГИОН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ЕЛОВЕЧЕСКИЙ КАПИТАЛ И ЭКОНОМИКА РЕГИОН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НОВАЦИОННАЯ РОЛЬ ЧЕЛОВЕЧЕСКОГО КАПИТАЛА В ЦЕНТРАЛЬНО-ЧЕРНОЗЕМНОМ ЭКОНОМИЧЕСКОМ РАЙОНЕ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РАЗОВАНИЕ И ЕГО РОЛЬ В ФОРМИРОВАНИИ ЧЕЛОВЕЧЕСКОГО КАПИТАЛА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u w:val="single"/>
        </w:rPr>
        <w:t>Примечание:</w:t>
      </w:r>
      <w:r>
        <w:rPr>
          <w:rFonts w:cs="Times New Roman" w:ascii="Times New Roman" w:hAnsi="Times New Roman"/>
          <w:bCs/>
          <w:i/>
          <w:caps/>
          <w:color w:val="000000"/>
        </w:rPr>
        <w:t xml:space="preserve"> могут быть и другие НАПРАВЛЕНИЯ – По вашему выбору (ТЕМЫ ВЫСТУПЛЕНИЙ, НАЗВАНИЯ СТАТЕЙ), но обязательно связанные с человеческим капитал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нарное заседание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онные круглые столы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граждение лучшего докладчика</w:t>
      </w:r>
    </w:p>
    <w:p>
      <w:pPr>
        <w:pStyle w:val="Normal"/>
        <w:autoSpaceDE w:val="false"/>
        <w:ind w:left="25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 xml:space="preserve">Конференция будет проходить </w:t>
      </w:r>
      <w:r>
        <w:rPr>
          <w:color w:val="FF0000"/>
          <w:spacing w:val="-2"/>
        </w:rPr>
        <w:t>в очно-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абочий язык – русский. По итогам конференции будет издан сборник материалов (научных работ). Сборник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spacing w:val="-2"/>
          <w:lang w:val="en-US"/>
        </w:rPr>
        <w:t>Elibrary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" w:ascii="Times New Roman" w:hAnsi="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разделе «Материалы конференци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Все материалы будут проходить через систему «Антиплагиат».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2"/>
        </w:rPr>
      </w:pPr>
      <w:r>
        <w:rPr>
          <w:rFonts w:cs="Calibri" w:ascii="Calibri" w:hAnsi="Calibri"/>
          <w:b/>
          <w:i/>
          <w:spacing w:val="-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308012, г. Белгород, ул. Костюкова, 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ФГБОУ ВО «Белгородский 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 университет им. В.Г. Шухов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</w:rPr>
        <w:t>Институт экономики и менеджмента,</w:t>
      </w:r>
      <w:r>
        <w:rPr>
          <w:rFonts w:cs="Times New Roman" w:ascii="Times New Roman" w:hAnsi="Times New Roman"/>
        </w:rPr>
        <w:t xml:space="preserve"> кафедра социологии и управления тел. (4722) 55-96-5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за проведение мероприятия –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фессор Моисеев Владимир Викторович (тел.: 8-962-30-55-222 и 8-960-621-00-77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ессор Селиверстов Юрий Иванович     (тел.: 8-903- 642-03-8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в. каф. Гузаиров Владислав Шамилевич (тел.: 8-920-557-13-48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плата организационного взноса – ОТСУТСТВУЕТ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ник материалов конференции будет опубликован за счет принимающей стороны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здные документы и гостиницу оплачивает делегирующая организация.</w:t>
      </w:r>
    </w:p>
    <w:p>
      <w:pPr>
        <w:pStyle w:val="Normal"/>
        <w:numPr>
          <w:ilvl w:val="0"/>
          <w:numId w:val="0"/>
        </w:numPr>
        <w:ind w:firstLine="360"/>
        <w:outlineLvl w:val="2"/>
        <w:rPr/>
      </w:pPr>
      <w:r>
        <w:rPr>
          <w:rFonts w:cs="Times New Roman" w:ascii="Times New Roman" w:hAnsi="Times New Roman"/>
          <w:b/>
        </w:rPr>
        <w:t>Срок подачи заявки для участия в конференции – с 01.12.2019 г.  до 01.02.2020 г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одачи тезисов докладов (статей) – не позднее 1 февраля 2020 года.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я сборника в типографии БГТУ им. В.Г. Шухова – до 31 марта 2020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на участие в работ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68"/>
      </w:tblGrid>
      <w:tr>
        <w:trPr>
          <w:trHeight w:val="33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ная степень, звание, должность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научной работы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 xml:space="preserve">: – А 4, ориентация – книжная; поля (верхнее, нижнее, левое, правое) – 20 мм. Параметры шрифта: тип шрифта – TimesNewRoman; размер (кегль) шрифта – 10. </w:t>
      </w: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 xml:space="preserve">: заглавные буквы, жирный шрифт; выравнивание по центру. </w:t>
      </w: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…». </w:t>
      </w: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  <w:r>
        <w:rPr>
          <w:rFonts w:cs="Times New Roman" w:ascii="Times New Roman" w:hAnsi="Times New Roman"/>
        </w:rPr>
        <w:t xml:space="preserve">. Требования к оформлению являются едиными для публикаций в БГТУ им. В.Г. Шухова и представлены на сайте см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Пример оформления статьи для публик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  <w:t>Состояние и пути совершенствования чЕЛОВЕЧЕСКого КАПИТАЛа в центрально-черноземном экономиче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етрова А. 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>канд. соц. наук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елгородский государственный технологический университет им. В.Г. Шухо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Разделы статьи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. Аннотация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вед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Цель и задачи вашего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4. 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5. Вывод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6. 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7. Список литературы (по ГОСТу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Ссылки на источник – </w:t>
      </w:r>
      <w:r>
        <w:rPr>
          <w:rFonts w:cs="Times New Roman" w:ascii="Times New Roman" w:hAnsi="Times New Roman"/>
          <w:sz w:val="20"/>
          <w:lang w:val="en-US" w:eastAsia="en-US"/>
        </w:rPr>
        <w:t>в тексте статьи – автоматические, по порядку с первой до последн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Объем стать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– от 5 до 20 страниц, кегль 10, интервал ОДИНАРНЫЙ, поля – везде по 2 с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 xml:space="preserve">Готовые статьи присылать по эл. почте: 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din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@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 xml:space="preserve">Примечание: за лучший доклад (статью) установлена премия: </w:t>
      </w:r>
      <w:r>
        <w:rPr>
          <w:rFonts w:cs="Times New Roman" w:ascii="Times New Roman" w:hAnsi="Times New Roman"/>
          <w:b/>
          <w:i/>
          <w:color w:val="FF0000"/>
          <w:szCs w:val="24"/>
          <w:lang w:val="en-US" w:eastAsia="en-US"/>
        </w:rPr>
        <w:t>5000 руб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Время</w:t>
      </w:r>
      <w:r>
        <w:rPr>
          <w:rStyle w:val="Hl"/>
          <w:rFonts w:eastAsia="Calibri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Style w:val="Hl"/>
          <w:rFonts w:eastAsia="Calibri" w:cs="Times New Roman" w:ascii="Times New Roman" w:hAnsi="Times New Roman"/>
          <w:b/>
          <w:i/>
          <w:szCs w:val="24"/>
          <w:lang w:eastAsia="en-US"/>
        </w:rPr>
        <w:t>проведения конференции: 10.00 – 15.00.</w:t>
      </w:r>
    </w:p>
    <w:p>
      <w:pPr>
        <w:pStyle w:val="Normal"/>
        <w:rPr>
          <w:rStyle w:val="Hl"/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/>
      </w:r>
    </w:p>
    <w:p>
      <w:pPr>
        <w:pStyle w:val="Normal"/>
        <w:rPr>
          <w:rStyle w:val="Hl"/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>
          <w:rStyle w:val="Hl"/>
          <w:rFonts w:eastAsia="Calibri" w:cs="Times New Roman" w:ascii="Times New Roman" w:hAnsi="Times New Roman"/>
          <w:b/>
          <w:i/>
          <w:szCs w:val="24"/>
          <w:u w:val="single"/>
          <w:lang w:eastAsia="en-US"/>
        </w:rPr>
        <w:t>Примечание:</w:t>
      </w:r>
      <w:r>
        <w:rPr>
          <w:rStyle w:val="Hl"/>
          <w:rFonts w:eastAsia="Calibri" w:cs="Times New Roman" w:ascii="Times New Roman" w:hAnsi="Times New Roman"/>
          <w:b/>
          <w:i/>
          <w:szCs w:val="24"/>
          <w:lang w:eastAsia="en-US"/>
        </w:rPr>
        <w:t xml:space="preserve"> при изменении даты и времени, а также аудиторий, в которых намечается проведение конференции, Вам будет сообщено дополнительно.</w:t>
      </w:r>
    </w:p>
    <w:p>
      <w:pPr>
        <w:pStyle w:val="Normal"/>
        <w:rPr>
          <w:rStyle w:val="Hl"/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/>
      </w:r>
    </w:p>
    <w:p>
      <w:pPr>
        <w:pStyle w:val="Normal"/>
        <w:rPr>
          <w:rStyle w:val="Hl"/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ргкомитет конференции ждет ваши доклады и стать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http://vestnik_rus.bstu.ru/shared/attachments/1022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7:00Z</dcterms:created>
  <dc:creator>User1</dc:creator>
  <dc:description/>
  <dc:language>en-US</dc:language>
  <cp:lastModifiedBy>User</cp:lastModifiedBy>
  <cp:lastPrinted>2019-09-16T12:30:00Z</cp:lastPrinted>
  <dcterms:modified xsi:type="dcterms:W3CDTF">2019-12-09T06:47:00Z</dcterms:modified>
  <cp:revision>2</cp:revision>
  <dc:subject/>
  <dc:title/>
</cp:coreProperties>
</file>