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" w:ascii="Arial" w:hAnsi="Arial"/>
          <w:sz w:val="26"/>
          <w:szCs w:val="26"/>
        </w:rPr>
        <w:t xml:space="preserve">Чешское научно-исследовательское общество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  <w:lang w:val="en-US"/>
        </w:rPr>
        <w:t>URAL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Intellect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US"/>
        </w:rPr>
        <w:t>s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o</w:t>
      </w:r>
      <w:r>
        <w:rPr>
          <w:rFonts w:cs="Arial" w:ascii="Arial" w:hAnsi="Arial"/>
          <w:b/>
          <w:bCs/>
          <w:sz w:val="26"/>
          <w:szCs w:val="26"/>
        </w:rPr>
        <w:t>.»</w:t>
      </w:r>
      <w:r>
        <w:rPr>
          <w:rFonts w:cs="Arial" w:ascii="Arial" w:hAnsi="Arial"/>
          <w:sz w:val="26"/>
          <w:szCs w:val="26"/>
        </w:rPr>
        <w:t xml:space="preserve"> (Прага, Чешская республика) </w:t>
      </w:r>
    </w:p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8"/>
          <w:szCs w:val="28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иглашаем вас принять участие </w:t>
      </w:r>
      <w:r>
        <w:rPr>
          <w:rFonts w:cs="Arial" w:ascii="Arial" w:hAnsi="Arial"/>
          <w:b/>
          <w:bCs/>
          <w:i/>
          <w:sz w:val="32"/>
          <w:szCs w:val="32"/>
        </w:rPr>
        <w:t>в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XXV</w:t>
      </w:r>
      <w:r>
        <w:rPr>
          <w:rFonts w:cs="Arial" w:ascii="Arial" w:hAnsi="Arial"/>
          <w:b/>
          <w:bCs/>
          <w:sz w:val="32"/>
          <w:szCs w:val="32"/>
        </w:rPr>
        <w:t xml:space="preserve"> 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Россия и Европа: связь культуры и экономик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52"/>
          <w:szCs w:val="52"/>
          <w:lang w:val="en-US"/>
        </w:rPr>
        <w:t>2</w:t>
      </w:r>
      <w:r>
        <w:rPr>
          <w:rFonts w:cs="Arial" w:ascii="Arial" w:hAnsi="Arial"/>
          <w:b/>
          <w:bCs/>
          <w:iCs/>
          <w:sz w:val="52"/>
          <w:szCs w:val="52"/>
        </w:rPr>
        <w:t>5 ноября 2019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конференции - способствование взаимному интеллектуальному обогащению стран, регионов, научно-педагогических и исследовательских коллективов, а также отдельных исследовател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 и предлагаемые к обсуждению вопросы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ономика и управле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ические аспекты международного сотрудничества. Инвестиционный климат России и Европы. Антимонопольное регулирование и развитие инновационной экономики. Создание инновационных сетей. Энергоэффективная экономика и конкуренция. Внедрение инноваций: принуждение или стимулирование? Риски сырьевого обвала, их последствия: тенденции, анализ, рекомендации. Региональные отличия инновационных моделей экономики. Модели трансферта передовых технологий и реализация инвестиционных проектов. Человеческий потенциал современной России: проблемы оценки и развития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ая интеграция в европейское правовое пространство. Государственное регулирование и общественное самоуправление. Правовое регулирование экономических процессов. Правовое обеспечение развития ресурсосберегающих технологий. Право и экономика. Деловая мораль и правовая культура как основа экономического успеха. Интеллектуальная собственность как результат и продукт корпоративных НИОКР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р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вропа и Россия: связь времен и народов. Модернизация отношений сквозь призму истории. Исторические аспекты кросс-культурного влияния. История российской модернизации: от Петра Великого до Владимира Путина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лософ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льтуролог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Русские идеи в европейском смысловом пространстве. Память культуры и культура памяти. Глобальные вызовы и национальные проекты. Философия национального бизнеса. Мировоззренческие активы отечественной и европейской экономики и общества. Вопросы развития туризма в Европе и России.</w:t>
      </w:r>
    </w:p>
    <w:p>
      <w:pPr>
        <w:pStyle w:val="NoSpacing1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циология. Политология. </w:t>
      </w:r>
      <w:r>
        <w:rPr>
          <w:rFonts w:cs="Times New Roman" w:ascii="Times New Roman" w:hAnsi="Times New Roman"/>
          <w:sz w:val="18"/>
          <w:szCs w:val="18"/>
        </w:rPr>
        <w:t xml:space="preserve">Модернизация во благо общества. Социальный креатив. Вызовы времени и будущее общества. Цели и пределы политического давления: разность взглядов и подходов. Идеологические процессы в Евроазии: век XXI. Социально-культурные барьеры на путях экономического развития. </w:t>
      </w:r>
    </w:p>
    <w:p>
      <w:pPr>
        <w:pStyle w:val="Normal"/>
        <w:ind w:firstLine="360"/>
        <w:jc w:val="both"/>
        <w:rPr>
          <w:rStyle w:val="Dash0410043104370430044600200441043f04380441043a0430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 xml:space="preserve">Педагогика. Психология. </w:t>
      </w:r>
      <w:r>
        <w:rPr>
          <w:rFonts w:cs="Times New Roman" w:ascii="Times New Roman" w:hAnsi="Times New Roman"/>
          <w:sz w:val="18"/>
          <w:szCs w:val="18"/>
        </w:rPr>
        <w:t xml:space="preserve">Европа и Россия: педагогические идеи </w:t>
      </w:r>
      <w:r>
        <w:rPr>
          <w:rFonts w:cs="Times New Roman" w:ascii="Times New Roman" w:hAnsi="Times New Roman"/>
          <w:sz w:val="18"/>
          <w:szCs w:val="18"/>
          <w:lang w:val="en-US"/>
        </w:rPr>
        <w:t>XXI</w:t>
      </w:r>
      <w:r>
        <w:rPr>
          <w:rFonts w:cs="Times New Roman" w:ascii="Times New Roman" w:hAnsi="Times New Roman"/>
          <w:sz w:val="18"/>
          <w:szCs w:val="18"/>
        </w:rPr>
        <w:t xml:space="preserve"> века. Основные положения Болонского процесса в системе стратегического управления профессиональным образованием. Бизнес-образование: российские и европейские особенности. Ведущие образовательные технологии реализации компетентностного подхода в высшем и среднем специальном образовании. Российское образование нового типа. Инновационные тенденции в развитии современного образования. Современные модели образования: организационный, процессуальный и социальные аспекты. Кадровое обеспечение инновационной экономики. Технологии разработки и реализации систем менеджмента качества в образовании. Качество образовательной деятельности учебного заведения и конкурентоспособность образовательных услуг в Российской Федерации.</w:t>
      </w:r>
      <w:r>
        <w:rPr>
          <w:rStyle w:val="InternetLink"/>
          <w:rFonts w:cs="Times New Roman" w:ascii="Times New Roman" w:hAnsi="Times New Roman"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Повышение способностей человека и организаций: применение высоких гуманитарных технологий.</w:t>
      </w:r>
      <w:r>
        <w:rPr>
          <w:rStyle w:val="InternetLink"/>
          <w:rFonts w:cs="Times New Roman" w:ascii="Times New Roman" w:hAnsi="Times New Roman"/>
          <w:b/>
          <w:bCs/>
          <w:sz w:val="18"/>
          <w:szCs w:val="18"/>
          <w:u w:val="none"/>
        </w:rPr>
        <w:t xml:space="preserve"> </w:t>
      </w:r>
      <w:r>
        <w:rPr>
          <w:rStyle w:val="Dash0410043104370430044600200441043f04380441043a0430char"/>
          <w:rFonts w:cs="Times New Roman" w:ascii="Times New Roman" w:hAnsi="Times New Roman"/>
          <w:sz w:val="18"/>
          <w:szCs w:val="18"/>
        </w:rPr>
        <w:t>Инновационный человек и современная социально-экономическая сфера.</w:t>
      </w:r>
    </w:p>
    <w:p>
      <w:pPr>
        <w:pStyle w:val="1"/>
        <w:ind w:firstLine="36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WORLD PRESS s.r.o.</w:t>
      </w:r>
      <w:r>
        <w:rPr>
          <w:rFonts w:cs="Times New Roman" w:ascii="Times New Roman" w:hAnsi="Times New Roman"/>
          <w:sz w:val="24"/>
          <w:szCs w:val="24"/>
        </w:rPr>
        <w:t xml:space="preserve"> будет издан сборник статей. Сборнику присваивается </w:t>
      </w:r>
      <w:r>
        <w:rPr>
          <w:rFonts w:cs="Times New Roman" w:ascii="Times New Roman" w:hAnsi="Times New Roman"/>
          <w:b/>
          <w:sz w:val="24"/>
          <w:szCs w:val="24"/>
        </w:rPr>
        <w:t>чеш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. Каждый участник, оплативший организационный взнос и рассылку, получит персональный экземпляр по, указанному им в заявке на участие в конференции адресу заказной бандеролью. </w:t>
      </w:r>
      <w:r>
        <w:rPr>
          <w:rFonts w:cs="Times New Roman" w:ascii="Times New Roman" w:hAnsi="Times New Roman"/>
          <w:b/>
          <w:sz w:val="24"/>
          <w:szCs w:val="24"/>
        </w:rPr>
        <w:t>Если Вам не нужен сборник - мы высылаем электронную копию со всеми выходными данными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ноября 2019 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динар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europaro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 отсканированной квитанцией об опла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по Росс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ставка одного сборника в страны дальнего и ближнего зарубежь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за каждый дополнительный сборник на один адрес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доставки экземпляров сборника и сертификата участника производится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с оплатой организационного взноса общей суммой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СП-Инте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203256949, КПП 720301001, ОГРН 1157232000386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388410003061, Уральский филиал ПАО КБ «ВОСТОЧНЫЙ»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65770000420, БИК 046577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lang w:val="ru-RU"/>
        </w:rPr>
      </w:pPr>
      <w:r>
        <w:rPr>
          <w:b/>
          <w:bCs/>
          <w:lang w:val="ru-RU"/>
        </w:rPr>
        <w:t>URAL Intellect  s. r. o.</w:t>
      </w:r>
      <w:r>
        <w:rPr>
          <w:lang w:val="ru-RU"/>
        </w:rPr>
        <w:t>, Чешская Республик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Прага</w:t>
      </w:r>
      <w:r>
        <w:rPr>
          <w:rStyle w:val="Platne1"/>
          <w:lang w:val="ru-RU"/>
        </w:rPr>
        <w:t xml:space="preserve"> 4 - Крч, Жертвы 6 мая 553/2, индекс 140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я и Европа: связь культуры и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дек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.И.О.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тправки сборника материалов конферен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количество сборников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ну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электронный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ги, Интернет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игорь</dc:creator>
  <dc:description/>
  <dc:language>en-US</dc:language>
  <cp:lastModifiedBy>User</cp:lastModifiedBy>
  <dcterms:modified xsi:type="dcterms:W3CDTF">2019-10-30T12:08:00Z</dcterms:modified>
  <cp:revision>2</cp:revision>
  <dc:subject/>
  <dc:title>Чешские научно-исследовательские фирмы</dc:title>
</cp:coreProperties>
</file>