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ФЕДЕРАЛЬНОЕ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ЮМЕНСКИЙ ИНДУСТРИАЛЬНЫЙ</w:t>
      </w:r>
      <w:r>
        <w:rPr>
          <w:rFonts w:cs="Times New Roman" w:ascii="Times New Roman" w:hAnsi="Times New Roman"/>
          <w:caps/>
          <w:sz w:val="20"/>
          <w:szCs w:val="20"/>
        </w:rPr>
        <w:t xml:space="preserve">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циональная с международным участием научно-практическая конференция студентов, аспирантов, ученых и специалистов «Энергосбережение и инновационные технологии в топливно-энергетическом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мплексе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священная 20-летию соз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федры Электроэнерге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Национальной с международным участием научно-практической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Энергосбережение и инновационные технологии в топливно-энергетическом комплек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вященной 20-летию создания кафедры Электроэнергети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данием сборника статей, входящем в базу РИН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18-20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ФГБОУ ВО «Тюменский индустриальный университет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частию в конференции приглаш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уденты, аспиранты, ученые и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Обмен научно-техническим опытом, стимулирование ученых для создания энергосберегающих и инновационных технологий в топливно-энергетическом комплексе (ТЭК), решения научно-техн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нференции пройдет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управление в технических сист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строитель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ное производ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 и издел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нергет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Химическое производ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Экологическая и промышленная безопас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и электротехни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 необходимо в срок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11.201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ить в орг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в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объемом 2-3 страницы в соответствии с нижеуказанными требованиями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ланируется две формы участия в конференции – очная и заочная.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вариант рукописи и заявки предоставляется координатору Конференции </w:t>
      </w:r>
      <w:r>
        <w:rPr>
          <w:rFonts w:cs="Times New Roman" w:ascii="Times New Roman" w:hAnsi="Times New Roman"/>
          <w:b/>
          <w:sz w:val="24"/>
          <w:szCs w:val="24"/>
        </w:rPr>
        <w:t>Лосеву Федору Алексеевичу</w:t>
      </w:r>
      <w:r>
        <w:rPr>
          <w:rFonts w:cs="Times New Roman" w:ascii="Times New Roman" w:hAnsi="Times New Roman"/>
          <w:sz w:val="24"/>
          <w:szCs w:val="24"/>
        </w:rPr>
        <w:t xml:space="preserve">        (г. Тюмень, ул. Мельникайте, 70, каб. 223, тел.: (3452) 28-30-45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sevf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yui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файла с фамилией, инициалами и номером направления, пример</w:t>
      </w:r>
      <w:r>
        <w:rPr>
          <w:rFonts w:cs="Times New Roman" w:ascii="Times New Roman" w:hAnsi="Times New Roman"/>
          <w:b/>
          <w:sz w:val="24"/>
          <w:szCs w:val="24"/>
        </w:rPr>
        <w:t>: 1_ИвановИИ_статья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, 1_ИвановИИ_заяв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лучении заявки будет отправлено сообщение по указанному Вами электронному адресу. </w:t>
      </w:r>
      <w:r>
        <w:rPr>
          <w:rFonts w:cs="Times New Roman" w:ascii="Times New Roman" w:hAnsi="Times New Roman"/>
          <w:sz w:val="24"/>
          <w:szCs w:val="24"/>
        </w:rPr>
        <w:t>Если Вы не получите подтверждение в течение 5 дней, вновь отправьте заявку. Информация о конференции размещена на сайте: www.tyuiu.ru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латн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, питание, проживание в гостинице, командировочные расходы иногородних участников производятся за счет командирующей организации. Бронирование мест в гостиницах города осуществляется участниками самостоятельно.</w:t>
      </w:r>
    </w:p>
    <w:p>
      <w:pPr>
        <w:pStyle w:val="Heading1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ЯВКА  УЧАСТНИК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1"/>
      </w:tblGrid>
      <w:tr>
        <w:trPr>
          <w:trHeight w:val="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 Имя Отчеств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, звание, учёная степен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для обучающихся - бакалавр, магистрант, аспирант; учебная групп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организации, вуз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ращённое название организации, вуз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организации (юридический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переписк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код гор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-mail авто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авто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/Заочна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/стать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в котором  планируется участ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7"/>
        <w:ind w:right="-290" w:hanging="0"/>
        <w:jc w:val="center"/>
        <w:rPr/>
      </w:pPr>
      <w:r>
        <w:rPr>
          <w:rFonts w:cs="Times New Roman" w:ascii="Times New Roman" w:hAnsi="Times New Roman"/>
          <w:b/>
        </w:rPr>
        <w:t>Требования к  оформлению статьи в сбор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 докладов объе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- 3 полных страниц в виде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рисылать до </w:t>
      </w:r>
      <w:r>
        <w:rPr>
          <w:rFonts w:cs="Times New Roman" w:ascii="Times New Roman" w:hAnsi="Times New Roman"/>
          <w:b/>
          <w:sz w:val="24"/>
          <w:szCs w:val="24"/>
        </w:rPr>
        <w:t>15.11.2019 г</w:t>
      </w:r>
      <w:r>
        <w:rPr>
          <w:rFonts w:cs="Times New Roman" w:ascii="Times New Roman" w:hAnsi="Times New Roman"/>
          <w:sz w:val="24"/>
          <w:szCs w:val="24"/>
        </w:rPr>
        <w:t>. на 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sevf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yui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Контактный телефон: 8 (3452) 28-30-45   </w:t>
      </w:r>
      <w:r>
        <w:rPr>
          <w:rFonts w:cs="Times New Roman" w:ascii="Times New Roman" w:hAnsi="Times New Roman"/>
          <w:b/>
          <w:sz w:val="24"/>
          <w:szCs w:val="24"/>
        </w:rPr>
        <w:t>Лосев Федор Алексе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ицы текста:</w:t>
      </w:r>
      <w:r>
        <w:rPr>
          <w:rFonts w:cs="Times New Roman" w:ascii="Times New Roman" w:hAnsi="Times New Roman"/>
          <w:sz w:val="24"/>
          <w:szCs w:val="24"/>
        </w:rPr>
        <w:t xml:space="preserve">  верхнее поле - 20 мм, нижнее поле - 30 мм, правое и левое поля - 25 м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рифт:</w:t>
      </w:r>
      <w:r>
        <w:rPr>
          <w:rFonts w:cs="Times New Roman" w:ascii="Times New Roman" w:hAnsi="Times New Roman"/>
          <w:sz w:val="24"/>
          <w:szCs w:val="24"/>
        </w:rPr>
        <w:t xml:space="preserve"> размер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ширине, абзацный отступ – 1,27 мм, межстрочный интервал – одинарный, автоматический перенос слов,  рисун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таблицы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улы -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3.0 ил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, диаграммы - в 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роение рукописи.</w:t>
      </w:r>
      <w:r>
        <w:rPr>
          <w:rFonts w:cs="Times New Roman" w:ascii="Times New Roman" w:hAnsi="Times New Roman"/>
          <w:sz w:val="24"/>
          <w:szCs w:val="24"/>
        </w:rPr>
        <w:t xml:space="preserve"> УДК (размещение в левом углу документа). Одна строка отступ. Заголовок прописными буквами, шрифт жирный. Одна строка отступ. Список авторов (Фамилия И.О.), город, название организации (ВУЗ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выравнивание слева. Одна строка отступ. Аннотация. Одна строка отступ. Ключевые слова (3-5 слов). Одна строка отступ. Текст статьи. Одна строка отступ. Список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доклады, ранее нигде не опубликованные и не представленные к печати в других изданиях, соответствующие перечисленным ниже критериям, прошедшие проверку на плагиат (оригинальность текста должна составлять не менее 70 % от общего объема). От одного автора-обучающегося возможно представление не более 2-х докладов, для педагогических и научных работников количество работ не ограниче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печатается в авторской редакции, должен быть вычитан и проверен авторами. </w:t>
      </w:r>
    </w:p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, не соответствующие требованиям оформления не будут допущены редакционной коллегией к печати в сборнике!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 оформ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 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ервого автора), ученая степень, ученое звание, должность, e-mail (для связи с автор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 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торого автора), бакалавр, магистрант, аспирант, e-mail (для связи с автор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город, организация, в которой работает первый ав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город, организация, в которой работает (учится) второй ав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нотация от 400 знаков, в которой должны быть отражены актуальность, цель исследования, методы, результаты, 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бразец, статья, список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ы должны  располагаться по центр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object w:dxaOrig="18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9pt" filled="f" o:ole="">
            <v:imagedata r:id="rId3" o:title=""/>
          </v:shape>
          <o:OLEObject Type="Embed" ProgID="" ShapeID="ole_rId2" DrawAspect="Content" ObjectID="_802341754" r:id="rId2"/>
        </w:object>
      </w:r>
      <w:r>
        <w:rPr>
          <w:szCs w:val="28"/>
        </w:rPr>
        <w:t>,                                           (1)</w:t>
      </w:r>
    </w:p>
    <w:p>
      <w:pPr>
        <w:pStyle w:val="31"/>
        <w:tabs>
          <w:tab w:val="clear" w:pos="708"/>
          <w:tab w:val="left" w:pos="184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номер ветви; </w:t>
      </w:r>
      <w:r>
        <w:rPr>
          <w:i/>
          <w:lang w:val="en-US"/>
        </w:rPr>
        <w:t>n</w:t>
      </w:r>
      <w:r>
        <w:rPr/>
        <w:t xml:space="preserve"> – их общее количество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/>
        <w:t xml:space="preserve"> – ток в </w:t>
      </w:r>
      <w:r>
        <w:rPr>
          <w:i/>
          <w:lang w:val="en-US"/>
        </w:rPr>
        <w:t>i</w:t>
      </w:r>
      <w:r>
        <w:rPr/>
        <w:t xml:space="preserve"> – ой ветви;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– ЭДС в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ой ветви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– сопротивление </w:t>
      </w:r>
      <w:r>
        <w:rPr>
          <w:i/>
          <w:lang w:val="en-US"/>
        </w:rPr>
        <w:t>i</w:t>
      </w:r>
      <w:r>
        <w:rPr/>
        <w:t xml:space="preserve"> – ой вет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ется сквозная нумерация формул по порядку следования в статье. Номер формулы указывается в круглых скобках с правого края. При ссылке на формулу в тексте статьи номер формулы указывается также в круглых скобках. Курсивом выделяются буквы латинского алфавита, кроме входящих в имена собственные, обозначения стандартных математических функций и химических элементов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8757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3" t="1718" r="8720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Пример оформления рисунка: 1 - кривая 1, 2 - кривая 2, 3 - крива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сунки должны быть четкие, хорошего качеств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сунок должен быть сохранен как рисунок в отдельном файле и вставлен в текст стать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авка рисунка осуществляется непосредственно в текст. Расположение подрисуночных подписей внутри рисунка не допускается, подписи набираются непосредственно в тексте статьи с использованием шрифта Times New Roman 12 пунктов, выравнивание по центру. После подписи отступ одна строка. При ссылке на рисунок в тексте статьи допускается только сокращение «Рис.», которое пишется с прописной бу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ы нумеруются по порядку следования в тексте. Слово «Таблица» пишется справа, шрифт Times New Roman 12 пунктов. На следующей строке пишется название таблицы шрифтом Times New Roman 12 пунктов по центру. Количество столбцов и строк в таблице определяется автором. Шрифт для содержимого таблицы устанавливается Times New Roman 12 пунктов, см. Табл. 1. Таблица располагается по цент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 таблицы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5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, 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 (не более 15 источников) в порядке цитирования, оформленный в соответствии с библиографическим описанием ГОСТ Р 7.0.100-2018 (ссылка на собственные работы – не более 25 % от общего количества источников). При не соблюдении оформления списка литературы материалы не будут допущены редакционной коллегией к печати в сборник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Мазалов, В. В. Математическая теория игр и приложения / В. В. Мазалов. - Москва : Лань, 2017. - 448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одного авт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Агафонова, Н. Н. Гражданское право : учеб. пособие для вузов / Н. Н. Агафонова, Т. В. Богачева, Л. И. Глушкова. – Изд. 2-е, перераб. и доп. – Саратов : Юрист, 2011. – 542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двух-трех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Английский язык для инженеров : учебник для студентов вузов / Т. Ю. Полякова, А. Н. Швецов, А. А. Суконщиков, Д. В. Кочкин. - Москва : Академия, 2016. - 559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четырех авт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Распределенные интеллектуальные информационные системы и среды : монография / А. Н. Швецов, А. А. Суконщиков, Д. В. Кочкин [и др.] – Курск : Университетская книга, 2017. – 196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пяти и более 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Эксплуатация магистральных газопроводов : учебное пособие / ТюмГНГУ ; ред. Ю. Д. Земенков. - Тюмень : Вектор Бук, 2009. - 526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под общей редакци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 Афанасьев, А. А. Совмещенное исполнение электрической машины и магнитного редуктора / А. А. Афанасьев., И. И. Иванов – Текст : непосредственный // Электротехника. - 2017. - № 1. - С. 34-4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журнала  четырех и менее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Влияние условий эксплуатации на наработку штанговых винтовых насосных установок / Б. М. Латыпов, С. А. Дремлюга, Е. В. Чупашева [и др.]. – Текст : непосредственный // Нефтегазовое дело. - 2016. - Т. 15, № 2. -  С. 55-60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журнала пяти и более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Шалкина Т. Н. Использование метода экспертных оценок при оценке готовности выпускников к профессиональной деятельности / Т. Н. Шалкина, Д. Р. Николаева. – Текст : непосредственный // Актуальные вопросы современной науки: материалы XVI Междунар. науч.-практ. конф. – Москва, 2012. – С. 199-20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сборн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 ЛУКОЙЛ : Нефтяная компания : сайт. – URL : http://www.lukoil.ru (дата обращения: 09.06.2019). – Текст : электро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 Янина, О. Н. Особенности функционирования и развития рынка акций в России и за рубежом / О. Н. Янина, А. А. Федосеева. – Текст : электронный // Социальные науки. – 2018. - № 1. – URL: http://academymanag.ru/journal/Yanina_Fedoseeva_2pdf (дата обращения: 04.06.2018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 – статья из жур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 Растрогин, А. Е. Исследование и разработка процесса циклического дренирования подгазовых зон нефтегазовых месторождений : 25.00.17  : дис. ... канд. техн. наук / А. Е. Растрогин ; ЗапСибНИГНИ. - Тюмень, 2015. - 150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ссерт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 Барышников, А. А. Исследование и разработка технологии увеличения нефтеотдачи применением электромагнитного поля : 25.00.17 : автореф. дис. ... канд. техн. наук / А. А. Барышников ; ТюмГНГУ. - Тюмень, 2015. - 23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втореферат диссер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 Пат. 2530966 Российская Федерация, МПК E01H4/00 E01C23/00. Устройство для ремонта автозимников : №  2013129881/03 : заявл. 28.06.2013 : опубл. 20.10.2014 / Мерданов Ш. М., Карнаухов Н. Н., Иванов А. А., Мадьяров Т. М., Иванов А. А., Мерданов М. Ш. ; патентообладатель Федеральное государственное бюджетное образовательное учреждение высшего профессионального образования «Тюменский государственный нефтегазовый ун-т» (ТюмГНГУ). - 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те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 ГОСТ Р 57618.1–2017. Инфраструктура маломерного флота. Общие положения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– Москва : Стандартинформ, 2017. – IV, 7 c. ; 29 см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 Правила безопасности при обслуживании гидротехнических сооружений и гидромеханического оборудования энергоснабжающих организаций : РД 153-34.0-03.205-2001 : утв. М-вом энергетики Рос. Федерации 13.04.01 : ввод. в действие с 01.11.01. - Москва : ЭНАС, 2001. – 158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рмативная документация: СП, РД, ПБ, С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 Российская Федерация. Законы. Об общих принципах организации местного самоуправления в Российской Федерации : Федеральный закон № 131-ФЗ : [принят Государственной думой 16 сентября 2003 года : одобрен Советом Федерации 24 сентября 2003 года]. – Москва : Проспект ; Санкт-Петербург : Кодекс, 2017. – 158 с. ; 20 см. – 1000 экз. – ISBN 978-5-392-26365-3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аконы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5:00Z</dcterms:created>
  <dc:creator>alexandrov</dc:creator>
  <dc:description/>
  <dc:language>en-US</dc:language>
  <cp:lastModifiedBy>User</cp:lastModifiedBy>
  <cp:lastPrinted>2011-11-08T11:58:00Z</cp:lastPrinted>
  <dcterms:modified xsi:type="dcterms:W3CDTF">2019-10-01T07:55:00Z</dcterms:modified>
  <cp:revision>2</cp:revision>
  <dc:subject/>
  <dc:title>МИНИСТЕРСТВО ОБРАЗОВАНИЯ И НАУКИ РОССИЙСКОЙ ФЕДЕРАЦИИ                                                                                                     ФЕДЕРАЛЬНОЕ ГОСУДАРСТВЕННОЕ БЮДЖЕТНОЕ ОБРАЗОВАТЕЛЬНОЕ УЧРЕЖДЕНИЕ                                   В</dc:title>
</cp:coreProperties>
</file>