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right="4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Ивановская пожарно-спасательная академия Государственной противопожарной службы МЧС России</w:t>
            </w:r>
          </w:p>
          <w:p>
            <w:pPr>
              <w:pStyle w:val="Normal"/>
              <w:autoSpaceDE w:val="false"/>
              <w:ind w:left="284" w:right="4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X</w:t>
      </w:r>
      <w:r>
        <w:rPr>
          <w:b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«НАДЕЖНОСТЬ И ДОЛГОВЕЧНО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ШИН И МЕХАНИЗМ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ПРЕЛ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глашаем Вас принять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научно-практической конференции </w:t>
      </w:r>
      <w:r>
        <w:rPr>
          <w:b/>
          <w:sz w:val="28"/>
          <w:szCs w:val="28"/>
        </w:rPr>
        <w:t>«Надежность и долговечность машин и механизмов»</w:t>
      </w:r>
      <w:r>
        <w:rPr>
          <w:sz w:val="28"/>
          <w:szCs w:val="28"/>
        </w:rPr>
        <w:t>, которая состоится в ФГБОУ ВО Ивановской пожарно-спасательной академии                             ГПС МЧС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ата проведения конференции – </w:t>
      </w:r>
      <w:r>
        <w:rPr>
          <w:b/>
          <w:sz w:val="28"/>
          <w:szCs w:val="28"/>
        </w:rPr>
        <w:t>18 апреля 2019 г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 опытом между обучающимися, профессорско-преподавательским составом образовательных организаций, практ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проводимых научно-исследов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у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актуальных вопросов надёжности и долговечности машин и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теоретически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научной работ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выми разработками и особенностями различных науч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овышение надежности и долговечности деталей, механизмов, агрегатов, машин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расчета и конструирования машин и механизмо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износа в машинах и механизмах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елирование, управление, автоматизация проектирования механических сист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конференции будет издан сборник материал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научно-практической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планируется разместить в базе данных Российского индекса научного цитирования (РИНЦ) Научной электронной библиотеки eLIBRARY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в объёме 3-5 полных страниц текста                     (Приложение 1) и заявку на участие в конференции (Приложение 2) отдельными файлами следует отправить </w:t>
      </w:r>
      <w:r>
        <w:rPr>
          <w:b/>
          <w:sz w:val="28"/>
          <w:szCs w:val="28"/>
        </w:rPr>
        <w:t>до 07 марта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 xml:space="preserve">в электронном виде по адресу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alpu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с пометкой «конференц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дного автора в сборник материалов принимается не более трех статей. Название файла статьи и заявки указывается по фамилии первого ав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, проживание и питание за счёт участников конферен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орг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040, г. Иваново, пр. Строителей, д. 33, ФГБОУ ВО «Ивановская пожарно-спасательная академия ГПС МЧС России». Кафедра механики, ремонта и деталей машин (в составе УНК «Пожаротушение»)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доктор технических наук, профессор </w:t>
      </w:r>
      <w:r>
        <w:rPr>
          <w:b/>
          <w:sz w:val="28"/>
          <w:szCs w:val="28"/>
        </w:rPr>
        <w:t xml:space="preserve">Годлевский Владимир Александрови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кандидат технических наук </w:t>
      </w:r>
      <w:r>
        <w:rPr>
          <w:b/>
          <w:sz w:val="28"/>
          <w:szCs w:val="28"/>
        </w:rPr>
        <w:t>Пучков Павел Владими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Тел.: 8 (905) 058-10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: 8 (910) 687-53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ём Вас на конференции. Будем искренне рады встрече с Вами!</w:t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материалам стате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атьи на конференцию представляются в электронном виде по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sz w:val="23"/>
            <w:szCs w:val="23"/>
            <w:lang w:val="en-US"/>
          </w:rPr>
          <w:t>palpuch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атья должна быть оформлена строго в соответствии с изложенными ниже требованиями и тщательно вычитана. При несоблюдении требований к оформлению статья может быть отклонена организационным комитетом конферен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ред текстом статьи в левом верхнем углу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од УД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Инициалы и фамилия автора (авторов) статьи (на русском и английском языках) (14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уз/организация, в котором работает автор/авторы (14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азвание статьи на русском и английском языках (14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Ключевые слова на русском и английском языках (12 пт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Аннотация (3–4 строки) на русском и английском языках (12 пт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лее следует текст статьи, который заканчивается библиографическим списком (т. е. алфавитным перечнем всех работ, на которые в статье даются ссылки), оформленным в соответствии с ГОСТ 7.0.5–2008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язательные параметры электронной версии 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>
          <w:sz w:val="23"/>
          <w:szCs w:val="23"/>
        </w:rPr>
      </w:pPr>
      <w:r>
        <w:rPr>
          <w:sz w:val="23"/>
          <w:szCs w:val="23"/>
        </w:rPr>
        <w:t>файл в формате *.doc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>
          <w:sz w:val="23"/>
          <w:szCs w:val="23"/>
        </w:rPr>
      </w:pPr>
      <w:r>
        <w:rPr>
          <w:sz w:val="23"/>
          <w:szCs w:val="23"/>
        </w:rPr>
        <w:t>все поля:  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>
          <w:sz w:val="23"/>
          <w:szCs w:val="23"/>
        </w:rPr>
      </w:pPr>
      <w:r>
        <w:rPr>
          <w:sz w:val="23"/>
          <w:szCs w:val="23"/>
        </w:rPr>
        <w:t>абзацный отступ – 1,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/>
      </w:pPr>
      <w:r>
        <w:rPr>
          <w:sz w:val="23"/>
          <w:szCs w:val="23"/>
        </w:rPr>
        <w:t>междустрочный интервал – 1,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>
          <w:sz w:val="23"/>
          <w:szCs w:val="23"/>
        </w:rPr>
      </w:pPr>
      <w:r>
        <w:rPr>
          <w:sz w:val="23"/>
          <w:szCs w:val="23"/>
        </w:rPr>
        <w:t>шрифт Times New Roman; размер основного текста – 14, сносок, примечаний и т. д. – 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>
          <w:sz w:val="23"/>
          <w:szCs w:val="23"/>
        </w:rPr>
      </w:pPr>
      <w:r>
        <w:rPr>
          <w:sz w:val="23"/>
          <w:szCs w:val="23"/>
        </w:rPr>
        <w:t>переносы только автоматиче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>
          <w:sz w:val="23"/>
          <w:szCs w:val="23"/>
        </w:rPr>
      </w:pPr>
      <w:r>
        <w:rPr>
          <w:sz w:val="23"/>
          <w:szCs w:val="23"/>
        </w:rPr>
        <w:t>не набирать заголовок в режиме Caps Loc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>
          <w:sz w:val="23"/>
          <w:szCs w:val="23"/>
        </w:rPr>
      </w:pPr>
      <w:r>
        <w:rPr>
          <w:sz w:val="23"/>
          <w:szCs w:val="23"/>
        </w:rPr>
        <w:t>не использовать макросы и стилевые оформления Microsoft Word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зец оформления 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УДК 699.058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А. В. Топоров, П. В. Пучков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ФГБОУ ВО Ивановская пожарно-спасательная академия ГПС МЧС России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ПОВЫШЕНИЕ НАДЕЖНОСТИ РЕЗЬБОВЫХ СОЕДИНЕНИЙ</w:t>
      </w:r>
    </w:p>
    <w:p>
      <w:pPr>
        <w:pStyle w:val="Normal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Ключевые слова: (на русском языке)</w:t>
      </w:r>
    </w:p>
    <w:p>
      <w:pPr>
        <w:pStyle w:val="Normal"/>
        <w:jc w:val="both"/>
        <w:rPr/>
      </w:pPr>
      <w:r>
        <w:rPr/>
        <w:t>Аннотация: (на русском языке)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  <w:t>A. V. Toporov, P. V. Puchkov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"/>
        </w:rPr>
        <w:t>THREAD CONNECTIONS RELIABILITY</w:t>
      </w:r>
      <w:r>
        <w:rPr>
          <w:color w:val="212121"/>
          <w:sz w:val="28"/>
          <w:szCs w:val="28"/>
          <w:lang w:val="en-US"/>
        </w:rPr>
        <w:t xml:space="preserve"> INCREASING</w:t>
      </w:r>
    </w:p>
    <w:p>
      <w:pPr>
        <w:pStyle w:val="Normal"/>
        <w:ind w:left="567" w:hanging="0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"/>
        </w:rPr>
        <w:t>Keywords</w:t>
      </w:r>
      <w:r>
        <w:rPr/>
        <w:t>: (на английском языке)</w:t>
      </w:r>
    </w:p>
    <w:p>
      <w:pPr>
        <w:pStyle w:val="Normal"/>
        <w:jc w:val="both"/>
        <w:rPr/>
      </w:pPr>
      <w:r>
        <w:rPr>
          <w:lang w:val="en-US"/>
        </w:rPr>
        <w:t>Abstracts</w:t>
      </w:r>
      <w:r>
        <w:rPr/>
        <w:t>: (на английском язык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время </w:t>
      </w:r>
      <w:r>
        <w:rPr>
          <w:bCs/>
          <w:sz w:val="28"/>
          <w:szCs w:val="28"/>
          <w:lang w:val="en-US"/>
        </w:rPr>
        <w:t>……………………</w:t>
      </w: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  <w:lang w:val="en-US"/>
        </w:rPr>
        <w:t xml:space="preserve">…………….…..…………………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одолжение текста статьи…</w:t>
      </w: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  <w:lang w:val="en-US"/>
        </w:rPr>
        <w:t>……………………………………………………….</w:t>
      </w:r>
    </w:p>
    <w:p>
      <w:pPr>
        <w:pStyle w:val="Normal"/>
        <w:ind w:right="3402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СПИСОК ЛИТЕРАТУРЫ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Ефимова Т.Н., Кусакин А.В. Работа разъемных соединений в тяжелых условиях // Вестник машиностроения. – 2015. – №1. – С. 80-86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участия в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, кафедра (отдел)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.И.О. участников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лжность, уч. степень, уч. звание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 доклада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ланируемая форма участия (очная, заочная)</w:t>
      </w:r>
      <w:r>
        <w:rPr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г. Иваново, пр. Строителей, д. 33 ФГБОУ ВО «Ивановская пожарно-спасательная академия Государственной противопожарной службы МЧС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puch@mail.ru" TargetMode="External"/><Relationship Id="rId3" Type="http://schemas.openxmlformats.org/officeDocument/2006/relationships/hyperlink" Target="mailto:palpu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3:00Z</dcterms:created>
  <dc:creator>3407</dc:creator>
  <dc:description/>
  <cp:keywords/>
  <dc:language>en-US</dc:language>
  <cp:lastModifiedBy>МЧС России</cp:lastModifiedBy>
  <cp:lastPrinted>2017-01-27T15:58:00Z</cp:lastPrinted>
  <dcterms:modified xsi:type="dcterms:W3CDTF">2019-02-08T11:48:00Z</dcterms:modified>
  <cp:revision>26</cp:revision>
  <dc:subject/>
  <dc:title/>
</cp:coreProperties>
</file>